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782955</wp:posOffset>
            </wp:positionV>
            <wp:extent cx="887095" cy="914400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72430</wp:posOffset>
            </wp:positionH>
            <wp:positionV relativeFrom="paragraph">
              <wp:posOffset>-735330</wp:posOffset>
            </wp:positionV>
            <wp:extent cx="824230" cy="866775"/>
            <wp:effectExtent l="0" t="0" r="0" b="0"/>
            <wp:wrapSquare wrapText="bothSides"/>
            <wp:docPr id="2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215</wp:posOffset>
                </wp:positionH>
                <wp:positionV relativeFrom="paragraph">
                  <wp:posOffset>-554355</wp:posOffset>
                </wp:positionV>
                <wp:extent cx="398399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</w:rPr>
                              <w:t>Centro de Investigación en Neurociencia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</w:rPr>
                              <w:t>Universidad de Costa R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36pt;mso-wrap-distance-left:9.05pt;mso-wrap-distance-right:9.05pt;mso-wrap-distance-top:0pt;mso-wrap-distance-bottom:0pt;margin-top:-43.65pt;mso-position-vertical-relative:text;margin-left: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mallCaps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</w:rPr>
                        <w:t>Centro de Investigación en Neurociencia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mallCaps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</w:rPr>
                        <w:t>Universidad de Costa 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inespaciado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5 de mayo 2014</w:t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inespaciado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rector (a) </w:t>
      </w:r>
    </w:p>
    <w:p>
      <w:pPr>
        <w:pStyle w:val="Sinespaciado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sta Actualidades en Psicología</w:t>
      </w:r>
    </w:p>
    <w:p>
      <w:pPr>
        <w:pStyle w:val="Sinespaciado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2"/>
          <w:lang w:val="es-CR"/>
        </w:rPr>
      </w:pPr>
      <w:r>
        <w:rPr>
          <w:rFonts w:cs="Times New Roman"/>
          <w:sz w:val="24"/>
          <w:szCs w:val="22"/>
          <w:lang w:val="es-CR"/>
        </w:rPr>
      </w:r>
    </w:p>
    <w:p>
      <w:pPr>
        <w:pStyle w:val="Normal"/>
        <w:spacing w:lineRule="auto" w:line="276"/>
        <w:jc w:val="both"/>
        <w:rPr>
          <w:sz w:val="24"/>
          <w:szCs w:val="22"/>
          <w:lang w:val="es-CR"/>
        </w:rPr>
      </w:pPr>
      <w:r>
        <w:rPr>
          <w:sz w:val="24"/>
          <w:szCs w:val="22"/>
          <w:lang w:val="es-CR"/>
        </w:rPr>
        <w:t>Estimados señores (as):</w:t>
      </w:r>
    </w:p>
    <w:p>
      <w:pPr>
        <w:pStyle w:val="Sinespaciado"/>
        <w:spacing w:lineRule="auto" w:line="276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este medio me permito saludarlos y a la vez, solicitarles la revisión del artículo: “Modelos animales de miedo y ansiedad”, para ser considerado en la revista Actualidades en Psicología. Además, los autores declaramos que es un artículo original que no ha sido enviado a otro medio para su publicación y que se conceden todos los derechos del mismo a la revista.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información sobre los autores, se describe a continuación: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a principal: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ea Mora Gallegos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enciada en Psicología (Universidad Católica de Costa Rica)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nespaciad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Co-autora: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fía Salas Castillo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hiller en Biología (Universidad de Costa Rica)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rando que se consideren los aportes y la relevancia del artículo para la publicación dentro de la revista, se despide cordialmente,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1685</wp:posOffset>
            </wp:positionH>
            <wp:positionV relativeFrom="paragraph">
              <wp:posOffset>44450</wp:posOffset>
            </wp:positionV>
            <wp:extent cx="691515" cy="408940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inespaciado"/>
        <w:spacing w:lineRule="auto" w:line="276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Andrea Mora-Gallegos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" w:hAnsi="Times" w:eastAsia="Times" w:cs="Times New Roman"/>
      <w:b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55:00Z</dcterms:created>
  <dc:creator>Andrea</dc:creator>
  <dc:description/>
  <dc:language>en-US</dc:language>
  <cp:lastModifiedBy>Revista Nacional de Administracion</cp:lastModifiedBy>
  <dcterms:modified xsi:type="dcterms:W3CDTF">2014-07-28T17:55:00Z</dcterms:modified>
  <cp:revision>2</cp:revision>
  <dc:subject/>
  <dc:title/>
</cp:coreProperties>
</file>