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, diciembre 22 de 2016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es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EDITORIAL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TA AGRONOMÍA MESOAMERICANA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juela, Costa Rica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Presentación de correcciones en proceso de evaluación de artículo formal.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resentamos el artículo revisado de acuerdo con las sugerencias y correcciones realizadas por ustedes; en lo referente al título hemos optado por modificarlo considerando las sugerencias de la primera y segunda revisiones realizadas por los evaluadores, así entonces el artículo lleva por título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Producción, calidad de leche y costo-beneficio de la suplementación de vacas holstein con </w:t>
      </w:r>
      <w:r>
        <w:rPr>
          <w:rFonts w:cs="Arial" w:ascii="Arial" w:hAnsi="Arial"/>
          <w:b/>
          <w:i/>
          <w:sz w:val="22"/>
          <w:szCs w:val="22"/>
        </w:rPr>
        <w:t>Tithonia Diversifolia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l artículo presentado a su revista es original, no ha sido sometido a evaluación en otras revistas. Los autores aceptamos la responsabilidad de la información contenida, toda vez que hemos participado en todo el proceso para su elaboración.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Arial" w:ascii="Arial" w:hAnsi="Arial"/>
          <w:sz w:val="22"/>
          <w:szCs w:val="22"/>
        </w:rPr>
        <w:t>El artículo ha sido agregado en su plataforma virtual; estaremos dispuestos para cualquier aclaración o revisión.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Arial" w:ascii="Arial" w:hAnsi="Arial"/>
          <w:sz w:val="22"/>
          <w:szCs w:val="22"/>
        </w:rPr>
        <w:t>Agradecemos su valiosa e importante atención, al tiempo que expresamos nuestras excusas por la demora en el envío de las correcciones.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,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S ALBERTO GALLEGO CASTRO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t., Esp., Esp, MSc</w:t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principal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uis.gallego@udea.edu.co</w:t>
        </w:r>
      </w:hyperlink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+5742199128 / +573163484410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LIANA MAHECHA LEDESMA</w:t>
        <w:tab/>
        <w:tab/>
        <w:tab/>
        <w:t>JOAQUÍN ANGULO ARIZALA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Zoot., MSc.,D Agr.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Zoot., Esp., MSc., DSc 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o-Autor</w:t>
        <w:tab/>
        <w:tab/>
        <w:tab/>
        <w:tab/>
        <w:tab/>
        <w:tab/>
        <w:t>Co-Autor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liana.mahecha@udea.edu.co</w:t>
        </w:r>
      </w:hyperlink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oaquin.angulo@udea.edu.co</w:t>
        </w:r>
      </w:hyperlink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éfono +5742199147</w:t>
        <w:tab/>
        <w:tab/>
        <w:tab/>
        <w:tab/>
      </w:r>
      <w:r>
        <w:rPr>
          <w:rFonts w:cs="Arial" w:ascii="Arial" w:hAnsi="Arial"/>
          <w:sz w:val="22"/>
          <w:szCs w:val="22"/>
        </w:rPr>
        <w:t>Teléfono +5742199147</w:t>
      </w:r>
      <w:r>
        <w:rPr>
          <w:rFonts w:cs="Arial" w:ascii="Arial" w:hAnsi="Arial"/>
          <w:sz w:val="22"/>
          <w:szCs w:val="22"/>
          <w:lang w:val="en-US"/>
        </w:rPr>
        <w:tab/>
        <w:t xml:space="preserve"> 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729" w:right="17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gallego@udea.edu.co" TargetMode="External"/><Relationship Id="rId3" Type="http://schemas.openxmlformats.org/officeDocument/2006/relationships/hyperlink" Target="mailto:liliana.mahecha@udea.edu.co" TargetMode="External"/><Relationship Id="rId4" Type="http://schemas.openxmlformats.org/officeDocument/2006/relationships/hyperlink" Target="mailto:joaquin.angulo@udea.edu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14:00Z</dcterms:created>
  <dc:creator>Luis</dc:creator>
  <dc:description/>
  <cp:keywords/>
  <dc:language>en-US</dc:language>
  <cp:lastModifiedBy>RR</cp:lastModifiedBy>
  <dcterms:modified xsi:type="dcterms:W3CDTF">2016-12-23T15:14:00Z</dcterms:modified>
  <cp:revision>3</cp:revision>
  <dc:subject/>
  <dc:title>Medellín, junio 12 de 2007</dc:title>
</cp:coreProperties>
</file>