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a conspiración contra Miranda del 31 de julio de 1812</w:t>
      </w:r>
    </w:p>
    <w:p>
      <w:pPr>
        <w:pStyle w:val="Sinespaciado"/>
        <w:jc w:val="center"/>
        <w:rPr>
          <w:rFonts w:ascii="Times New Roman" w:hAnsi="Times New Roman" w:cs="Times New Roman"/>
          <w:b/>
          <w:b/>
          <w:color w:val="777777"/>
          <w:sz w:val="24"/>
          <w:szCs w:val="24"/>
          <w:lang w:val="en-US" w:eastAsia="es-ES"/>
        </w:rPr>
      </w:pPr>
      <w:r>
        <w:rPr>
          <w:rFonts w:cs="Times New Roman" w:ascii="Times New Roman" w:hAnsi="Times New Roman"/>
          <w:b/>
          <w:sz w:val="24"/>
          <w:szCs w:val="24"/>
          <w:lang w:val="en-US" w:eastAsia="es-ES"/>
        </w:rPr>
        <w:t>The conspiracy against Miranda July 31, 1812</w:t>
      </w:r>
    </w:p>
    <w:p>
      <w:pPr>
        <w:pStyle w:val="Normal"/>
        <w:spacing w:lineRule="auto" w:line="360"/>
        <w:jc w:val="center"/>
        <w:rPr>
          <w:rFonts w:ascii="Times New Roman" w:hAnsi="Times New Roman" w:cs="Times New Roman"/>
          <w:b/>
          <w:b/>
          <w:color w:val="777777"/>
          <w:sz w:val="24"/>
          <w:szCs w:val="24"/>
          <w:lang w:val="en-US" w:eastAsia="es-ES"/>
        </w:rPr>
      </w:pPr>
      <w:r>
        <w:rPr>
          <w:rFonts w:cs="Times New Roman"/>
          <w:b/>
          <w:color w:val="777777"/>
          <w:sz w:val="24"/>
          <w:szCs w:val="24"/>
          <w:lang w:val="en-US" w:eastAsia="es-ES"/>
        </w:rPr>
      </w:r>
    </w:p>
    <w:p>
      <w:pPr>
        <w:pStyle w:val="Normal"/>
        <w:spacing w:lineRule="auto" w:line="360"/>
        <w:jc w:val="right"/>
        <w:rPr>
          <w:b/>
          <w:b/>
        </w:rPr>
      </w:pPr>
      <w:r>
        <w:rPr>
          <w:b/>
        </w:rPr>
        <w:t>Jorge G. Paredes M.</w:t>
      </w:r>
    </w:p>
    <w:p>
      <w:pPr>
        <w:pStyle w:val="Normal"/>
        <w:ind w:left="4395" w:hanging="0"/>
        <w:jc w:val="both"/>
        <w:rPr>
          <w:sz w:val="22"/>
          <w:szCs w:val="22"/>
        </w:rPr>
      </w:pPr>
      <w:r>
        <w:rPr>
          <w:sz w:val="22"/>
          <w:szCs w:val="22"/>
        </w:rPr>
        <w:t xml:space="preserve">Especial agradecimiento a mis colegas y buenos amigos Laura Rodríguez Arteaga, Walter Álvarez Barreto y Gustavo Montoya Rivas por sus inapreciables ayudas y su siempre generoso apoyo. </w:t>
      </w:r>
    </w:p>
    <w:p>
      <w:pPr>
        <w:pStyle w:val="Normal"/>
        <w:jc w:val="both"/>
        <w:rPr>
          <w:b/>
          <w:b/>
          <w:sz w:val="22"/>
          <w:szCs w:val="22"/>
        </w:rPr>
      </w:pPr>
      <w:r>
        <w:rPr>
          <w:b/>
          <w:sz w:val="22"/>
          <w:szCs w:val="22"/>
        </w:rPr>
      </w:r>
    </w:p>
    <w:p>
      <w:pPr>
        <w:pStyle w:val="Normal"/>
        <w:jc w:val="both"/>
        <w:rPr/>
      </w:pPr>
      <w:r>
        <w:rPr>
          <w:b/>
        </w:rPr>
        <w:t>Resumen:</w:t>
      </w:r>
      <w:r>
        <w:rPr/>
        <w:t xml:space="preserve"> 1812 constituye un año trágico para la historia de la primera república venezolana (1811-1812). Ese año las fuerzas patriotas son derrotadas por las realistas al mando de Domingo Monteverde y ello obliga a Francisco de Miranda a firmar la Capitulación de San Mateo, el 25 de julio de 1812. Este acontecimiento  produce un golpe de estado contra Miranda liderado por Simón Bolívar, el 31 de julio, y por una serie de traiciones la entrega de Miranda a los realistas y con ello su muerte militar y política.      </w:t>
      </w:r>
    </w:p>
    <w:p>
      <w:pPr>
        <w:pStyle w:val="Normal"/>
        <w:jc w:val="both"/>
        <w:rPr/>
      </w:pPr>
      <w:r>
        <w:rPr>
          <w:b/>
        </w:rPr>
        <w:t>Palabras claves:</w:t>
      </w:r>
      <w:r>
        <w:rPr/>
        <w:t xml:space="preserve"> Miranda – Bolívar – Monteverde – La Guaira – Golpe de estado </w:t>
      </w:r>
    </w:p>
    <w:p>
      <w:pPr>
        <w:pStyle w:val="Normal"/>
        <w:jc w:val="both"/>
        <w:rPr/>
      </w:pPr>
      <w:r>
        <w:rPr/>
      </w:r>
    </w:p>
    <w:p>
      <w:pPr>
        <w:pStyle w:val="Normal"/>
        <w:shd w:fill="F5F5F5" w:val="clear"/>
        <w:jc w:val="both"/>
        <w:textAlignment w:val="top"/>
        <w:rPr/>
      </w:pPr>
      <w:r>
        <w:rPr>
          <w:rStyle w:val="Hps"/>
          <w:b/>
          <w:color w:val="222222"/>
          <w:lang w:val="en-US"/>
        </w:rPr>
        <w:t>Abstract:</w:t>
      </w:r>
      <w:r>
        <w:rPr>
          <w:rStyle w:val="Hps"/>
          <w:color w:val="222222"/>
          <w:lang w:val="en-US"/>
        </w:rPr>
        <w:t xml:space="preserve"> 1812 is a tragic year for the history of the First Republic of Venezuela (1811-1812). The Royal army, commanded by Domingo Monteverde, defeats the patriotic forces commanded by Francisco Miranda pressing the Venezuelan Republic to sign the capitulation of San Mateo, on July 25, 1812. This event produces a coup against Miranda led by Simon Bolivar, on July 31. A series of betrayals make Miranda fall into the hands of the royalists. This is their political and military death.</w:t>
      </w:r>
    </w:p>
    <w:p>
      <w:pPr>
        <w:pStyle w:val="Normal"/>
        <w:spacing w:lineRule="auto" w:line="360"/>
        <w:rPr/>
      </w:pPr>
      <w:r>
        <w:rPr>
          <w:b/>
          <w:lang w:val="en-US"/>
        </w:rPr>
        <w:t>Keyboards:</w:t>
      </w:r>
      <w:r>
        <w:rPr>
          <w:lang w:val="en-US"/>
        </w:rPr>
        <w:t xml:space="preserve"> Miranda – Bolívar – Monteverde – La Guaira – Coup</w:t>
      </w:r>
    </w:p>
    <w:p>
      <w:pPr>
        <w:pStyle w:val="Normal"/>
        <w:ind w:left="3686" w:hanging="0"/>
        <w:jc w:val="both"/>
        <w:rPr>
          <w:i/>
          <w:i/>
        </w:rPr>
      </w:pPr>
      <w:r>
        <w:rPr>
          <w:i/>
        </w:rPr>
      </w:r>
    </w:p>
    <w:p>
      <w:pPr>
        <w:pStyle w:val="Normal"/>
        <w:ind w:left="3686" w:hanging="0"/>
        <w:jc w:val="both"/>
        <w:rPr/>
      </w:pPr>
      <w:r>
        <w:rPr>
          <w:i/>
        </w:rPr>
        <w:t xml:space="preserve"> “</w:t>
      </w:r>
      <w:r>
        <w:rPr>
          <w:i/>
        </w:rPr>
        <w:t>No podemos pasar por alto la muerte reciente del general Miranda, autor y líder del primer intento de obtener la libertad política de América del Sur… no se puede dudar de su sinceridad por la causa a que se dedicó, pues el último esfuerzo que hizo para que tuviera éxito, y que le costó la libertad y la vida, fue contra el consejo de sus amigos más prudentes”. (Almeida, Joselyn (2013). Cruzando la frontera con Rousseau: Emilio y el viaje por  los Estados Unidos, 1783–1784 de Francisco de Miranda, [en línea]. América sin nombre, N° 18, 2003, pp. 7-22. Cita procedente de  The Quarterly Review)</w:t>
      </w:r>
    </w:p>
    <w:p>
      <w:pPr>
        <w:pStyle w:val="Normal"/>
        <w:ind w:left="3686" w:hanging="0"/>
        <w:jc w:val="both"/>
        <w:rPr/>
      </w:pPr>
      <w:hyperlink r:id="rId2">
        <w:r>
          <w:rPr>
            <w:rStyle w:val="InternetLink"/>
            <w:i/>
            <w:color w:val="000000"/>
            <w:u w:val="none"/>
          </w:rPr>
          <w:t>http://rua.ua.es/dspace/bitstream/10045/35339/1/ASN_18_02.pdf</w:t>
        </w:r>
      </w:hyperlink>
      <w:r>
        <w:rPr>
          <w:i/>
        </w:rPr>
        <w:t xml:space="preserve"> </w:t>
      </w:r>
    </w:p>
    <w:p>
      <w:pPr>
        <w:pStyle w:val="Normal"/>
        <w:jc w:val="both"/>
        <w:rPr>
          <w:i/>
          <w:i/>
          <w:lang w:val="de-DE"/>
        </w:rPr>
      </w:pPr>
      <w:r>
        <w:rPr>
          <w:i/>
          <w:lang w:val="de-DE"/>
        </w:rPr>
      </w:r>
    </w:p>
    <w:p>
      <w:pPr>
        <w:pStyle w:val="Normal"/>
        <w:spacing w:lineRule="auto" w:line="360"/>
        <w:jc w:val="both"/>
        <w:rPr/>
      </w:pPr>
      <w:r>
        <w:rPr/>
        <w:tab/>
        <w:t>El trágico fin de la Primera República venezolana fue realmente la crónica de una muerte anunciada. Si bien es cierto que se sella con la Capitulación de San Mateo (25 de julio de 1812), sin embargo esa capitulación es el comienzo del fin de la vida de Francisco de Miranda.</w:t>
      </w:r>
    </w:p>
    <w:p>
      <w:pPr>
        <w:pStyle w:val="Normal"/>
        <w:spacing w:lineRule="auto" w:line="360"/>
        <w:ind w:firstLine="708"/>
        <w:jc w:val="both"/>
        <w:rPr/>
      </w:pPr>
      <w:r>
        <w:rPr/>
        <w:t xml:space="preserve">Miranda había vivido la mayor parte de su vida al servicio de la revolución separatista hispanoamericana por lo que el apelativo solo de  precursor es realmente mezquino. Si el 25 de julio de 1812 se vio obligado a capitular, sin embargo, debió ser, como en otras oportunidades, para volver a empezar la lucha revolucionaria. Miranda no es el Precursor de escritorio, no es  el ideólogo que antecede a las revoluciones. Es el ideólogo  que con la pluma y con el arma en ristre, cual cuerdo Quijote, se lanza al mundo para hacer realidad esa revolución que él concibe, con la que él sueña y que, por esas cosas trágica que posee la vida, acabará con su existencia. En una situación por demás confusa. La capitulación de San Mateo, por esos insondables vericuetos que tiene la historia, terminará catapultando a la fama a Simón Bolívar y sepultando, es cierto no en el olvido, pero sí enterrándolo en vida hasta su muerte definitiva, cuatro año después, en otro julio fatídico, pero esta vez 14, en una insalubre prisión gaditana, La Carraca, de esa España, no podemos  ni debemos olvidar, en la que en sus años mozos, como tantos otros líderes de la revolución hispanoamericana, recibió su formación militar, luchó por ella, se desencantó y pasó a combatirla con ese espíritu español que en el fondo tenían todos los criollos, independientemente del bando en el que se encontraban.   </w:t>
      </w:r>
    </w:p>
    <w:p>
      <w:pPr>
        <w:pStyle w:val="Normal"/>
        <w:spacing w:lineRule="auto" w:line="360"/>
        <w:jc w:val="both"/>
        <w:rPr/>
      </w:pPr>
      <w:r>
        <w:rPr/>
        <w:tab/>
        <w:t xml:space="preserve">Este trabajo tiene mucho de personal porque trata de encontrar una explicación que por muchos años, desde mis primeras lecturas sobre Miranda, Bolívar, la independencia venezolana e hispanoamericana han concitado mi atención sobre esos acontecimientos históricos oscuros  a los cuales uno quiere encontrarle sentido, hallarle una explicación. Muchas veces me he planteado la pregunta: ¿Es que dos grandes líderes no pueden actuar en un mismo acontecimiento, en una misma coyuntura histórica? ¿Realmente hay imponderables que imposibilitan la actuación conjunta de un Stalin y un  Trotsky, de un Bolívar y un San Martín, de  un Miranda  y  un Bolívar? ¿Qué hace que  un liderazgo diárquico resulte imposible? ¿Es realmente imposible ello? </w:t>
      </w:r>
    </w:p>
    <w:p>
      <w:pPr>
        <w:pStyle w:val="Normal"/>
        <w:spacing w:lineRule="auto" w:line="360"/>
        <w:ind w:firstLine="708"/>
        <w:jc w:val="both"/>
        <w:rPr/>
      </w:pPr>
      <w:r>
        <w:rPr/>
        <w:t xml:space="preserve">En este trabajo pretendemos encontrarle una explicación a lo que  realmente ocurrió el 31 de julio de 1812, a ese bochinche de un grupo de connotado mantuanos contra su jefe Miranda, acusado de traición, y que terminó con su prisión, por parte de los conjurados, y su casi inmediata entrega a las fuerzas enemigas, a los realistas al mando de Monteverde. Cuál fue el papel jugado por Bolívar,  que no era, como pretenden algunos historiadores, un simple complotado más sino el  líder de la conjura. Qué había ocurrido para que el desencanto hubiese llegado a tal nivel y se pensara en abrirle un juicio sumario y fusilarlo bajo el supuesto que el gran líder de la revolución venezolana,  de la Primera República, era un traidor. ¿Tenía algún sentido ese cargo conociendo la trayectoria revolucionaria de Miranda? ¿Qué papel le cupo a Bolívar en este abstruso  suceso histórico?  Parafraseando a Fernando Falcón, tenemos muy claro que no puede presentarse a Bolívar, ni a ningún personaje histórico,  a rendir cuentas en el tribunal de la historia, porque éste, simplemente, no existe (Falcón, 2006: 13). No se trata de ello. Simplemente se trata de conocer para comprender hasta donde esto es posible  </w:t>
      </w:r>
    </w:p>
    <w:p>
      <w:pPr>
        <w:pStyle w:val="Normal"/>
        <w:spacing w:lineRule="auto" w:line="360"/>
        <w:rPr>
          <w:b/>
          <w:b/>
        </w:rPr>
      </w:pPr>
      <w:r>
        <w:rPr>
          <w:b/>
        </w:rPr>
        <w:t>El desafío mantuano de 1808</w:t>
      </w:r>
    </w:p>
    <w:p>
      <w:pPr>
        <w:pStyle w:val="Normal"/>
        <w:spacing w:lineRule="auto" w:line="360"/>
        <w:jc w:val="both"/>
        <w:rPr/>
      </w:pPr>
      <w:r>
        <w:rPr>
          <w:b/>
        </w:rPr>
        <w:tab/>
      </w:r>
      <w:r>
        <w:rPr/>
        <w:t>Los mantuanos constituían la poderosa y endogámica nobleza criolla caraqueña, una verdadera casta. Según Ángel Rosenblat, el vocablo mantuano  nace y se desarrolla en la Venezuela de los siglos XVIII y XIX. (Rosenblat, 1975: 66). Si es cierto que Venezuela poseía realmente pocos nobles titulados no es menos cierto que la casta mantuana estaba conformada por grandes y poderosos terratenientes cuya riqueza se basaba en la producción del cacao. (Rosenblat, 1975: 73-74). Esta élite criolla estaba imbricada con los grupos socioeconómicos poderosos de la metrópoli e incluso con la propia corte, como ha sido puesto de relieve por Alejandro Cardozo. Señala este historiador, que hubo, en la corte madrileña, un auge de los mantuanos propiciado por el peninsular  Francisco de Saavedra y Sangronis, quien se había desempeñado como  intendente de Venezuela  (1783) y posteriormente ocupó el cargo de secretario de Estado, sustituyendo a Godoy por un periodo breve, entre marzo y octubre de 1798.  (Ramos, 1998: 11). Saavedra  congregó a su alrededor un grupo de caraqueños que Cardozo denomina el “círculo saavedrano”, en el cual se encontraban personajes como  Manuel Mallo, Esteban Palacios, Francisco José Bernal, unidos (con sus diferencias y enemistades coyunturales) a familias como los Clemente y Francia, los Aristiguieta, los Bolívar, el segundo marqués de Uztáriz y los Rodríguez del Toro. Este periodo de auge de los mantuanos en la corte fue breve.</w:t>
      </w:r>
      <w:r>
        <w:rPr>
          <w:b/>
        </w:rPr>
        <w:t xml:space="preserve"> </w:t>
      </w:r>
      <w:r>
        <w:rPr/>
        <w:t xml:space="preserve">Al final, como señala Cardozo, </w:t>
      </w:r>
      <w:r>
        <w:rPr>
          <w:i/>
        </w:rPr>
        <w:t>“de su aventura en corte sólo les quedará como saldo, ser súbditos sospechosos, “españoles” extranjeros y desengañados cortesanos”</w:t>
      </w:r>
      <w:r>
        <w:rPr>
          <w:b/>
        </w:rPr>
        <w:t xml:space="preserve">. </w:t>
      </w:r>
      <w:r>
        <w:rPr/>
        <w:t>(Cardozo, 2012).</w:t>
      </w:r>
    </w:p>
    <w:p>
      <w:pPr>
        <w:pStyle w:val="Normal"/>
        <w:spacing w:lineRule="auto" w:line="360"/>
        <w:ind w:firstLine="708"/>
        <w:jc w:val="both"/>
        <w:rPr/>
      </w:pPr>
      <w:r>
        <w:rPr/>
        <w:t>Los mantuanos se van a ver inmersos en los acontecimientos que ocurren en la metrópoli como consecuencia de las abdicaciones Bayona (5,6 y 10 de mayo y conocidas en Caracas el 16 de julio de 1808) y la invasión francesa a la Península. No solo es el impacto de la eclosión juntera sino lo que es más importante y trascendente: la retroversión de la soberanía al pueblo como consecuencia de la vacatio regis, del vacío del poder. En los hechos seguía siendo rey Fernando VII porque tanto en la metrópoli como en Hispanoamérica no se reconocía su abdicación. Ella era considerada nula por haber sido impuesta, por haber sido “una trampa tendida al joven monarca Fernando VII por el emperador francés”.</w:t>
      </w:r>
      <w:r>
        <w:rPr>
          <w:rFonts w:cs="BookmanOldStyle" w:ascii="BookmanOldStyle" w:hAnsi="BookmanOldStyle"/>
        </w:rPr>
        <w:t xml:space="preserve"> (Almarza, 2010: 37). </w:t>
      </w:r>
      <w:r>
        <w:rPr/>
        <w:t xml:space="preserve"> Por ello se gobierna en su nombre. Todos los rituales del poder, en ambos hemisferios, se llevaron a cabo en nombre de Fernando, El Deseado: </w:t>
      </w:r>
      <w:r>
        <w:rPr>
          <w:i/>
        </w:rPr>
        <w:t xml:space="preserve">“Quién gobernaba en ausencia del Rey y sobre quien recaía la soberanía eran interrogantes que preocupaban por igual a los notables y a las autoridades, tanto de Caracas, como en todo el imperio”. </w:t>
      </w:r>
      <w:r>
        <w:rPr/>
        <w:t>(Quintero, 2008: 89).</w:t>
      </w:r>
    </w:p>
    <w:p>
      <w:pPr>
        <w:pStyle w:val="Normal"/>
        <w:spacing w:lineRule="auto" w:line="360"/>
        <w:ind w:firstLine="708"/>
        <w:jc w:val="both"/>
        <w:rPr>
          <w:i/>
          <w:i/>
        </w:rPr>
      </w:pPr>
      <w:r>
        <w:rPr/>
        <w:t xml:space="preserve">El Capitán General de Venezuela, el valenciano Juan de Casas y Barrera,  el  27 de julio de 1808, </w:t>
      </w:r>
      <w:r>
        <w:rPr>
          <w:i/>
        </w:rPr>
        <w:t>“incapaz de sufrir el peso que lo agobiaba</w:t>
      </w:r>
      <w:r>
        <w:rPr/>
        <w:t xml:space="preserve">” por los sucesos que ocurrían en la Península, según don Pedro Urquinaona y Pardo (Comisionado de la Regencia Española para la Pacificación del Nuevo Reino de Granada), se dirige a los miembros del  Ayuntamiento expresándoles:  </w:t>
      </w:r>
      <w:r>
        <w:rPr>
          <w:i/>
        </w:rPr>
        <w:t xml:space="preserve">“he creído, después de una madura y detenida reflexión, que debe erigirse en esta ciudad una Junta, á ejemplo de la de Sevilla; y deseando que se realice á entera satisfacción de los mismos que se interesan en ella en común utilidad de todos, espero que V. S., me manifieste en este delicado asunto cuanto le pareciere, con toda la brevedad que fuese posible." </w:t>
      </w:r>
      <w:r>
        <w:rPr/>
        <w:t>(Urquinaona, 1917: 20-21).</w:t>
      </w:r>
    </w:p>
    <w:p>
      <w:pPr>
        <w:pStyle w:val="Normal"/>
        <w:spacing w:lineRule="auto" w:line="360"/>
        <w:ind w:firstLine="708"/>
        <w:jc w:val="both"/>
        <w:rPr/>
      </w:pPr>
      <w:r>
        <w:rPr/>
        <w:t xml:space="preserve">El Ayuntamiento, en poder de los mantuanos, asumió el encargo y pronto ya tenía formada la junta. Esta, sin embargo, no se instaló porque en esos momentos llegaron comisionados de la Junta de Sevilla solicitando que se le reconociese como legítimo órgano de gobierno, lo cual fue aceptado por el Capitán General, aunque el Cabildo manifestó sus reservas. (Quintero, 2005: 42) La propuesta de Casas se explica, asimismo, porque corría en las calles de Caracas (junio-julio 1808) un fuerte rumor de planes para asesinar a peninsulares y constituir un gobierno de criollos. Entre los supuestos cabecillas de estos planes se encontraban Manuel Matos, Diego Melo Muñoz e Ignacio. Detenidos, juzgados, finalmente fueron declarados inocentes y liberados tres meses después de haber sido apresados. (Quintero, 2008: 90)  Los mantuanos, de muy mala gana, tuvieron reconocer, el 29 de agosto de 1808,  a la Junta de Sevilla. Descontentos,   se produjeron nuevos  planes mantuanos para la formación de una junta autónoma, constituyéndose la mal llamada, según Inés Quintero, conjura de los mantuanos. </w:t>
      </w:r>
    </w:p>
    <w:p>
      <w:pPr>
        <w:pStyle w:val="Normal"/>
        <w:spacing w:lineRule="auto" w:line="360"/>
        <w:ind w:firstLine="708"/>
        <w:jc w:val="both"/>
        <w:rPr/>
      </w:pPr>
      <w:r>
        <w:rPr/>
        <w:t xml:space="preserve">Los mantuanos, a semejanza de otros grupos criollos hispanoamericanos, se habían visto afectados por las reformas borbónicas, las cuales </w:t>
      </w:r>
      <w:r>
        <w:rPr>
          <w:i/>
        </w:rPr>
        <w:t>“estimularon el sentimiento de postergación y abonaron la búsqueda de un autonomismo local, que, tras la crisis de la monarquía se transformó en abierta rebeldía contra la Corona”.</w:t>
      </w:r>
      <w:r>
        <w:rPr/>
        <w:t xml:space="preserve"> (Bernabeu, 2006:15).  La crisis metropolitana de 1808 devino en la ocasión propicia  para pugnar por recobrar los privilegios perdidos. En un primer momento, en ningún lugar de Hispanoamérica se piensa y actúa teniendo como objetivo la  independencia. A lo máximo que se aspira es a un autonomismo. Que esto ha de conducir, en diversos lugares de América, y en diverso tiempos, a la independencia, es algo que sucede casi imperceptiblemente y en gran parte porque los intereses contrapuesto entre las élites criollas tiende a permanecer a pesar del liberalismo que se opera en la metrópoli, a pesar de las Cortes y de la Constitución gaditana. La metrópoli, independientemente quien o quienes detentasen el poder, no podía permitir, por ejemplo, una igualdad de representación de americanos en función al tamaño y población toda vez que ello significaba trastocar el centro de un imperio, trastocar la relación centro-periferia. </w:t>
      </w:r>
    </w:p>
    <w:p>
      <w:pPr>
        <w:pStyle w:val="Normal"/>
        <w:spacing w:lineRule="auto" w:line="360"/>
        <w:ind w:firstLine="708"/>
        <w:jc w:val="both"/>
        <w:rPr/>
      </w:pPr>
      <w:r>
        <w:rPr/>
        <w:t xml:space="preserve">El 22 de  noviembre de 1808 los “marqueses del Cacao y del Tabaco” (Picón-Salas, 1958: 191), un grupo de  cuarenta y cinco encopetados mantuanos caraqueños firman una representación dirigida al gobernador y capitán general de Venezuela para proponerle la constitución de una Junta Suprema que ejerciera la autoridad suprema en la provincia ínterin el rey Fernando VII regresaba al trono. Esta reacción, como lo señala Inés Quintero, parte nada menos que de una significativa dupla peninsular-criolla: de  don Antonio Fernández de León, Marqués de Casa León, español natural de Badajoz,  miembro de la Real Audiencia, y del mantuano Francisco Rodríguez del Toro. En el Patriota de Venezuela, de 18-1-1812, con mordaz estilo periodístico, se le califica como el </w:t>
      </w:r>
      <w:r>
        <w:rPr>
          <w:i/>
        </w:rPr>
        <w:t>“pretendido gobierno filantrópico de los Toro y los Leones”</w:t>
      </w:r>
      <w:r>
        <w:rPr/>
        <w:t>. Las reuniones se llevan a cabo en casa de José Félix Ribas y con la asistencia de la crema y nata de la sociedad caraqueña: Martín de Tovar y Blanco, Martín y José Tovar Ponte,  Mariano Montilla, Vicente Ibarra, el Marqués del Toro, el Conde de San Javier, Nicolás Anzola, Juan Nepomuceno y Vicente Ribas (hermanos de José Félix), entre otros connotados miembros de la alta sociedad caraqueña. El 24 de noviembre le fue entregado, mediante oficio, al Capitán General Juan Casas,  el documento, redactado por el Marqués de Casa León y firmada por 45 vecinos y que está fechado en Caracas a 2 de noviembre de 1808.</w:t>
      </w:r>
    </w:p>
    <w:p>
      <w:pPr>
        <w:pStyle w:val="Normal"/>
        <w:spacing w:lineRule="auto" w:line="360"/>
        <w:ind w:firstLine="708"/>
        <w:jc w:val="both"/>
        <w:rPr>
          <w:i/>
          <w:i/>
        </w:rPr>
      </w:pPr>
      <w:r>
        <w:rPr/>
        <w:t xml:space="preserve">Era un atrevido paso pero aún dentro del fidelismo. En documento se habla de la </w:t>
      </w:r>
      <w:r>
        <w:rPr>
          <w:i/>
        </w:rPr>
        <w:t xml:space="preserve">“criminal felonía cometida por el Emperador de los Franceses en la persona de nuestro amado Rey y su Real Familia, y contra el honor y libertad de 1a Nación… Convencidos nosotros los infrascritos de que la gloria de la Nación consiste en la unión íntima, y en adoptar medios uniformes, como lo asienta la Suprema Junta de Sevilla en su manifiesto de 3 de Agosto último … creemos que es de absoluta necesidad que se lleve a efecto la resolución del Sr. Presidente Gobernador y Capitán General comunicada al Ilustre Ayuntamiento para la formación de una Junta Suprema con subordinación a la Soberana de Estado, que ejerza en esta ciudad la autoridad suprema, mientras regresa al Trono nuestro amado Rey el Sr. Don Fernando VII”.(B. V. </w:t>
      </w:r>
      <w:r>
        <w:rPr/>
        <w:t>Miguel de Cervantes. Venezuela)</w:t>
      </w:r>
    </w:p>
    <w:p>
      <w:pPr>
        <w:pStyle w:val="Normal"/>
        <w:spacing w:lineRule="auto" w:line="360"/>
        <w:ind w:firstLine="708"/>
        <w:jc w:val="both"/>
        <w:rPr/>
      </w:pPr>
      <w:r>
        <w:rPr/>
        <w:t xml:space="preserve">Los altivos líderes mantuanos tuvieron que soportar la humillación de ser encarcelados (aunque por supuesto en sus casas, en cuarteles o alejados de Caracas) y procesados por orden de Joaquín de Mosquera y Figueroa, Regente interino de la Real Audiencia (Quintero, 2008). El cargo principal era la supuesta estrategia de máscara de Fernando VII: la constitución de una junta gubernativa era solo un pretexto para aspirar a la independencia (Quintero, 2005: 43).  </w:t>
      </w:r>
    </w:p>
    <w:p>
      <w:pPr>
        <w:pStyle w:val="Normal"/>
        <w:spacing w:lineRule="auto" w:line="360"/>
        <w:ind w:firstLine="708"/>
        <w:jc w:val="both"/>
        <w:rPr/>
      </w:pPr>
      <w:r>
        <w:rPr/>
        <w:t xml:space="preserve">El juicio a los implicados en este movimiento se prolongó hasta octubre de 1809 debido a que un grupo de mantuanos recurrió a la propia Junta Central de España para que este organismo se pronunciara sobre el caso, lo que hizo el 25 de octubre de 1809,  ratificando el fallo de absolución  dado por la Real Audiencia el 4 de mayo de 1809. </w:t>
      </w:r>
    </w:p>
    <w:p>
      <w:pPr>
        <w:pStyle w:val="Normal"/>
        <w:spacing w:lineRule="auto" w:line="360"/>
        <w:ind w:firstLine="708"/>
        <w:jc w:val="both"/>
        <w:rPr/>
      </w:pPr>
      <w:r>
        <w:rPr/>
        <w:t xml:space="preserve">Como bien señala Inés Quintero </w:t>
      </w:r>
      <w:r>
        <w:rPr>
          <w:i/>
        </w:rPr>
        <w:t>“…los sucesos del año ocho no pueden considerarse como un acto de insubordinación contra la Corona mucho menos interpretarse como un movimiento preindependentista.”</w:t>
      </w:r>
      <w:r>
        <w:rPr/>
        <w:t xml:space="preserve">. (Quintero, 2005: 44) </w:t>
      </w:r>
    </w:p>
    <w:p>
      <w:pPr>
        <w:pStyle w:val="Normal"/>
        <w:spacing w:lineRule="auto" w:line="360"/>
        <w:jc w:val="both"/>
        <w:rPr>
          <w:b/>
          <w:b/>
        </w:rPr>
      </w:pPr>
      <w:r>
        <w:rPr>
          <w:b/>
        </w:rPr>
        <w:t>Los mantuanos al poder (1810)</w:t>
      </w:r>
    </w:p>
    <w:p>
      <w:pPr>
        <w:pStyle w:val="Normal"/>
        <w:spacing w:lineRule="auto" w:line="360"/>
        <w:jc w:val="both"/>
        <w:rPr/>
      </w:pPr>
      <w:r>
        <w:rPr>
          <w:b/>
        </w:rPr>
        <w:tab/>
      </w:r>
      <w:r>
        <w:rPr/>
        <w:t xml:space="preserve">Los acontecimientos políticos y militares que se van sucediendo en la Península actúan en Hispanoamérica con efecto cascada. Se actuaba no en función a fines políticos predeterminados o coherentemente planificados sino, por lo general, como reacción ante la posibilidad que la Península cayese bajo el dominio francés. Esa posibilidad provocaba temor pero a la vez decidido y pleno rechazo. Pero, por otro lado, y cada vez con mayor intensidad, se va haciendo más notoria la reacción de los criollos americanos de rechazo a las actitudes discriminatorias de los organismos gubernativos establecidos en la Península con relación a los derechos de igualdad preconizados por los representantes americanos en la corte gaditana. Toda esta maraña de acontecimientos es la que va a hacer transitar a las élites hispanoamericanas del fidelismo al separatismo. </w:t>
      </w:r>
    </w:p>
    <w:p>
      <w:pPr>
        <w:pStyle w:val="Normal"/>
        <w:spacing w:lineRule="auto" w:line="360"/>
        <w:ind w:firstLine="708"/>
        <w:jc w:val="both"/>
        <w:rPr/>
      </w:pPr>
      <w:r>
        <w:rPr/>
        <w:t xml:space="preserve">La eclosión juntera española termina por replicarse en Hispanoamérica. 1809 será el año de loa avances y retrocesos, fundamentalmente porque en uno de los nudos del imperio, en el virreinato peruano, las fuerzas “antirrevolucionarias” dirigidas por el sagaz virrey Abascal han de colaborar para que la quietud vuelva a diversos territorios (Quito, Charcas, Chile). En cambio, 1810 va a ser el año en el cual los movimientos autonomistas antimetropolitanos van a ir transformándose en separatistas, van a hacer frente a las fuerzas realistas en una guerra que no dejando de ser nunca civil se vio en la necesidad de devenir en una guerra externa, contra un enemigo foráneo. Serán vanos los intentos metropolitanos por salvar la monarquía al considerar solo la vía armada como la solución al problema americano.  </w:t>
      </w:r>
    </w:p>
    <w:p>
      <w:pPr>
        <w:pStyle w:val="Normal"/>
        <w:spacing w:lineRule="auto" w:line="360"/>
        <w:jc w:val="both"/>
        <w:rPr/>
      </w:pPr>
      <w:r>
        <w:rPr/>
        <w:tab/>
        <w:t xml:space="preserve">Los mantuanos, en abril de 1810, pasan a liderar una segunda arremetida contra ese resquebrajado orden establecido. Se deciden por la deposición del Capitán General Vicente Emparán y Orbe y el establecimiento de una Junta de Gobierno. El 19 de abril, Jueves Santo,  se dará inicio a una vorágine de acontecimientos que va a llevar, un año después, a la proclamación de la independencia, al inicio de la guerra separatista venezolana que ha de empalmar con la de Nueva Granada, para convertirse en una unidad con la formación del ejército libertador del norte al mando de Bolívar y que se extenderá, en un brevísimo período, por los territorios actuales de Ecuador, Perú y Bolivia.   </w:t>
      </w:r>
    </w:p>
    <w:p>
      <w:pPr>
        <w:pStyle w:val="Normal"/>
        <w:spacing w:lineRule="auto" w:line="360"/>
        <w:ind w:firstLine="708"/>
        <w:jc w:val="both"/>
        <w:rPr/>
      </w:pPr>
      <w:r>
        <w:rPr/>
        <w:t xml:space="preserve">El 14 de abril de 1810 llega a Puerto Cabello el bergantín Palomo y con dicho navío noticias sumamente preocupantes: Sevilla estaba en poder de los franceses. Parecía inevitable el reinado de José I. ¿Qué hacer en estas circunstancias? El ayuntamiento caraqueño analiza la problemática. Martín Tovar Ponte y Nicolás Anzola, alcalde y regidor del Ayuntamiento de Caracas, convencieron a don José de las Llamosas, vicepresidente del cabildo,  para que convocara una sesión extraordinaria, que debería realizarse el 19 de abril de 1810. No había un plan predeterminado orgánico. Lo cierto es que volvió a aflorar, en algunos connotados miembros de la sociedad, como los Montilla y los Ribas, la pretensión de desconocer al Capitán General. </w:t>
      </w:r>
    </w:p>
    <w:p>
      <w:pPr>
        <w:pStyle w:val="Normal"/>
        <w:spacing w:lineRule="auto" w:line="360"/>
        <w:ind w:firstLine="708"/>
        <w:jc w:val="both"/>
        <w:rPr/>
      </w:pPr>
      <w:r>
        <w:rPr/>
        <w:t>El 19 de abril de 1810 el Ayuntamiento de Caracas rompe el nudo gordiano. Ya no habrá marcha atrás porque la metrópoli lo impedirá. Lo que ocurrió ese 19 lo conocemos por diversas fuentes. Una de ellas, la propia acta del Ayuntamiento de Caracas que puede ser considerada como la versión heroico-romántica de los vencedores  y que puede ser contrapuesta con la versión de los vencidos, en este caso  la Relación del depuesto Auditor General de Guerra de Venezuela, Joseph Vicente. La historiadora Nydia Ruiz Curcho escribe al respecto:</w:t>
      </w:r>
    </w:p>
    <w:p>
      <w:pPr>
        <w:pStyle w:val="Normal"/>
        <w:spacing w:lineRule="auto" w:line="360"/>
        <w:ind w:firstLine="708"/>
        <w:jc w:val="both"/>
        <w:rPr/>
      </w:pPr>
      <w:r>
        <w:rPr>
          <w:i/>
        </w:rPr>
        <w:t>“</w:t>
      </w:r>
      <w:r>
        <w:rPr>
          <w:i/>
        </w:rPr>
        <w:t>Una vez contrastadas las divergencias en la narración de los acontecimientos del día 19 de Abril de 1810, quisiera afirmar que en este caso lo importante no es cuál de las dos versiones se ajusta mejor a la realidad, es decir, cuál es más verdadera o “la” verdadera. Más bien, insistir en que la realidad se construye socialmente; que las dos versiones presentadas compitieron por ser la verdad mientras se mantuvo la competencia por el poder entre los dos sectores encontrados, pero que es el Acta el documento que, a la postre, relata «la verdad», porque es ésta la versión de los vencedores en la pugna, finalmente impuesta y transmitida mediante los mecanismos sociales legitimadores que son las versiones “oficiales” de la realidad social.</w:t>
      </w:r>
    </w:p>
    <w:p>
      <w:pPr>
        <w:pStyle w:val="Normal"/>
        <w:spacing w:lineRule="auto" w:line="360"/>
        <w:ind w:firstLine="708"/>
        <w:jc w:val="both"/>
        <w:rPr/>
      </w:pPr>
      <w:r>
        <w:rPr>
          <w:i/>
        </w:rPr>
        <w:t>No obstante, el contraste entre ambos textos me permite hacer algunas consideraciones adicionales que considero importantes…”</w:t>
      </w:r>
      <w:r>
        <w:rPr/>
        <w:t xml:space="preserve"> (Ruiz, 1994: 202). </w:t>
      </w:r>
    </w:p>
    <w:p>
      <w:pPr>
        <w:pStyle w:val="Normal"/>
        <w:spacing w:lineRule="auto" w:line="360"/>
        <w:ind w:firstLine="708"/>
        <w:jc w:val="both"/>
        <w:rPr/>
      </w:pPr>
      <w:r>
        <w:rPr/>
        <w:t xml:space="preserve">El cabildo caraqueño se reunió a las 8 de la mañana del señalado 19 de abril. Los regidores Valentín Ribas y Rafael González invitaron a Emparán para que presidiese la reunión. En dicha sesión se  planteó la necesidad de formar una Junta de Gobierno debido a que al haberse disuelto, en la Península, la Junta Central, resultaba indispensable que una Junta asumiese la soberanía de Venezuela. Los opositores a esta posición, y entre ellos por supuesto Vicente Emparán, hicieron referencia a que ya se había constituido un Consejo de Regencia. Martín Tovar argumentó que dicho organismo no podía ser acatado porque su constitución era ilegítima, toda vez que nadie poseía el necesario poder para constituir un organismo gubernativo de ese tipo. Hacia las 9 de la mañana la sesión fue suspendida para que las autoridades se trasladasen a la Iglesia Catedral para estar presentes en la ceremonia religiosa establecida por ser Jueves Santo. </w:t>
      </w:r>
    </w:p>
    <w:p>
      <w:pPr>
        <w:pStyle w:val="Normal"/>
        <w:spacing w:lineRule="auto" w:line="360"/>
        <w:ind w:firstLine="708"/>
        <w:jc w:val="both"/>
        <w:rPr/>
      </w:pPr>
      <w:r>
        <w:rPr/>
        <w:t xml:space="preserve">Parecía que este intermedio podía calmar la situación. Sin embargo, Emparan se encontró en la plaza con una multitud pendiente de los acontecimientos que casi sorpresivamente comenzó a corear un desafiante ¡al cabildo!, ¡al cabildo! Entre la multitud, en actitud de azuzadores, se encontraban distinguidos miembros de la elite mantuana, como José Félix Ribas, Francisco Javier Yánez, Tomás Mariano Montilla y Juan Germán Roscio. De pronto, Emparán se vio detenido por el caraqueño Francisco Salias, quien con un entre respetuoso e insolente  “os llama el pueblo a cabildo, señor”, le exigió volver al Ayuntamiento. </w:t>
      </w:r>
    </w:p>
    <w:p>
      <w:pPr>
        <w:pStyle w:val="Normal"/>
        <w:spacing w:lineRule="auto" w:line="360"/>
        <w:ind w:firstLine="708"/>
        <w:jc w:val="both"/>
        <w:rPr/>
      </w:pPr>
      <w:r>
        <w:rPr/>
        <w:t xml:space="preserve">Comienza  así la segunda etapa de la sesión del 19 de abril. Parece ser que los moderados van a imponerse porque, al parecer, la junta que se forme ha de ser presidida por el propio Capitán General. Pero intempestivamente hace su ingreso, al salón donde se realizaba la reunión, José Joaquín Cortés de Madariaga,  canónigo de la Iglesia Metropolitana, chileno de nacimiento, y manifiesta su oposición a que Emparán presida la Junta a formarse. Sagazmente, propone consultar a la muchedumbre que se encuentra, expectante, en la Plaza. El Capitán General se asoma al balcón del cabildo y la multitud, azuzada por el canónigo, le manifiesta su rechazo. Urquinaona expresa que, en esos momentos,  </w:t>
      </w:r>
      <w:r>
        <w:rPr>
          <w:i/>
        </w:rPr>
        <w:t xml:space="preserve">“la chusma siguió el tolle, tolle sin oír lo que se le preguntaba, ni saber lo que respondía, como siempre suceden estas escenas tumultuarias”. (Urquinaona, 1917: 31). </w:t>
      </w:r>
      <w:r>
        <w:rPr/>
        <w:t xml:space="preserve">La suerte de Emparán estaba echada. Se redacta de inmediato el Acta de lo allí ocurrido y se dispone su publicación </w:t>
      </w:r>
      <w:r>
        <w:rPr>
          <w:i/>
        </w:rPr>
        <w:t xml:space="preserve">“en los parajes más públicos de esta ciudad, con general aplauso y aclamaciones del pueblo, diciendo: ¡Viva nuestro rey Femando VII, nuevo Gobierno, muy ilustre Ayuntamiento y diputados del pueblo que lo representan!...” </w:t>
      </w:r>
      <w:r>
        <w:rPr/>
        <w:t xml:space="preserve">(Acta del 19 de abril). Al día siguiente quedaba establecida la  Suprema Junta Gubernativa de Caracas que se proclamaba defensora de los derechos de Fernando VII. Esto nos llevaría a un tema un tanto espinoso cual es el sentido de la supuesta “máscara” del Deseado que ha sido muy bien analizado, para el caso mexicano, por Marco Antonio Landavazo, pero que nos alejaría de nuestra temática. </w:t>
      </w:r>
    </w:p>
    <w:p>
      <w:pPr>
        <w:pStyle w:val="Normal"/>
        <w:spacing w:lineRule="auto" w:line="360"/>
        <w:ind w:firstLine="708"/>
        <w:jc w:val="both"/>
        <w:rPr/>
      </w:pPr>
      <w:r>
        <w:rPr/>
        <w:t xml:space="preserve">El 19 de abril de 1810 va a marcar un punto de quiebre muy significativo en la marcha del fidelismo, hasta este momento predominante, hacia un autonomismo que en poco tiempo ha de evolucionar hacia el separatismo. Como señala Ligia Berbesi: </w:t>
      </w:r>
    </w:p>
    <w:p>
      <w:pPr>
        <w:pStyle w:val="Normal"/>
        <w:spacing w:lineRule="auto" w:line="360"/>
        <w:ind w:firstLine="708"/>
        <w:jc w:val="both"/>
        <w:rPr/>
      </w:pPr>
      <w:r>
        <w:rPr>
          <w:i/>
        </w:rPr>
        <w:t>“</w:t>
      </w:r>
      <w:r>
        <w:rPr>
          <w:i/>
        </w:rPr>
        <w:t>Una vez ocurridos los hechos del 19 de abril de 1810, tanto españoles como criollos unos más moderados o radicales que otros, desde el cabildo manifiestan públicamente sus dudas sobre la efectividad de la Regencia como órgano central de gobierno. Así, el tres de mayo de 1810 la recién instalada «Junta defensora de los derechos de Fernando VII», decide unánimemente no reconocer la autoridad de aquel consejo, «usurpador y arbitrario» según criterio de los capitulares caraqueños”.</w:t>
      </w:r>
      <w:r>
        <w:rPr/>
        <w:t xml:space="preserve"> (Berbesi, 2010: 123) </w:t>
      </w:r>
    </w:p>
    <w:p>
      <w:pPr>
        <w:pStyle w:val="Normal"/>
        <w:spacing w:lineRule="auto" w:line="360"/>
        <w:ind w:firstLine="708"/>
        <w:jc w:val="both"/>
        <w:rPr/>
      </w:pPr>
      <w:r>
        <w:rPr/>
        <w:t>En el Acta del 19 de abril, leemos la argumentación dada por el Ayuntamiento: el desconocimiento del Consejo de Regencia:</w:t>
      </w:r>
    </w:p>
    <w:p>
      <w:pPr>
        <w:pStyle w:val="Normal"/>
        <w:spacing w:lineRule="auto" w:line="360"/>
        <w:ind w:firstLine="708"/>
        <w:jc w:val="both"/>
        <w:rPr>
          <w:i/>
          <w:i/>
        </w:rPr>
      </w:pPr>
      <w:r>
        <w:rPr>
          <w:i/>
        </w:rPr>
        <w:t>“</w:t>
      </w:r>
      <w:r>
        <w:rPr>
          <w:i/>
        </w:rPr>
        <w:t>En la ciudad de Caracas a 19 de abril de 1810, se juntaron en esta sala capitular  los señores que abajo firmarán, y son los que componen este muy ilustre Ayuntamiento, con motivo de la función eclesiástica del día de hoy, Jueves Santo, y principalmente con el de atender a la salud pública de este pueblo que se halla en total orfandad, no sólo por el cautiverio del señor Don Fernando VII, sino también por haberse disuelto la junta que suplía su ausencia en todo lo tocante a la seguridad y defensa de sus dominios invadidos por el Emperador de los franceses, ..</w:t>
      </w:r>
    </w:p>
    <w:p>
      <w:pPr>
        <w:pStyle w:val="Normal"/>
        <w:spacing w:lineRule="auto" w:line="360"/>
        <w:ind w:firstLine="708"/>
        <w:jc w:val="both"/>
        <w:rPr>
          <w:i/>
          <w:i/>
        </w:rPr>
      </w:pPr>
      <w:r>
        <w:rPr>
          <w:i/>
        </w:rPr>
        <w:t>Y aunque, según las últimas o penúltimas noticias derivadas de Cádiz, parece haberse sustituido otra forma de gobierno con el título de Regencia, sea lo que fuese de la certeza o incertidumbre de este hecho, y de la nulidad de su formación, no puede ejercer ningún mando ni jurisdicción sobre estos países, porque ni ha sido constituido por el voto de estos fieles habitantes, cuando han sido ya declarados, no colonos, sino partes integrantes de la Corona de España, y como tales han sido llamados al ejercicio de la soberanía interina, y a la reforma de la constitución nacional; ...”.</w:t>
      </w:r>
    </w:p>
    <w:p>
      <w:pPr>
        <w:pStyle w:val="Normal"/>
        <w:spacing w:lineRule="auto" w:line="360"/>
        <w:ind w:firstLine="708"/>
        <w:jc w:val="both"/>
        <w:rPr/>
      </w:pPr>
      <w:r>
        <w:rPr/>
        <w:t xml:space="preserve">Como señala Zulimar Maldonado Viloria: </w:t>
      </w:r>
    </w:p>
    <w:p>
      <w:pPr>
        <w:pStyle w:val="Normal"/>
        <w:spacing w:lineRule="auto" w:line="360"/>
        <w:ind w:firstLine="708"/>
        <w:jc w:val="both"/>
        <w:rPr/>
      </w:pPr>
      <w:r>
        <w:rPr>
          <w:i/>
        </w:rPr>
        <w:t>“</w:t>
      </w:r>
      <w:r>
        <w:rPr>
          <w:i/>
        </w:rPr>
        <w:t>Con la instalación de la Junta Suprema se inauguró un gobierno autónomo y una nueva legitimidad. En Caracas, la estructura de poder quedó organizada inicialmente así: la Junta Suprema constituida por 2 presidentes, Martín Tovar Ponte y José de las Llamozas, 21 vocales y 4 secretarios de Estado: Juan Germán Roscio en Relaciones Exteriores, Lino de Clemente en Marina y Guerra, Nicolás de Anzola en Gracia y Justicia y Fernando Key Muñoz en Hacienda; el Tribunal de Apelaciones, Alzadas y Recursos de Agravios, que sustituyó a la Real Audiencia; el Ayuntamiento se Convirtió en Municipalidad; una Junta de Guerra y una Junta de Hacienda…”</w:t>
      </w:r>
      <w:r>
        <w:rPr/>
        <w:t xml:space="preserve"> (Maldonado, 2005: 3).</w:t>
      </w:r>
    </w:p>
    <w:p>
      <w:pPr>
        <w:pStyle w:val="Normal"/>
        <w:spacing w:lineRule="auto" w:line="360"/>
        <w:ind w:firstLine="708"/>
        <w:jc w:val="both"/>
        <w:rPr/>
      </w:pPr>
      <w:r>
        <w:rPr/>
        <w:t>Sobre el significado histórico del 19 de abril de 1810 así como una revisión  acuciosa de las interpretaciones que a lo largo de los siglos XIX y XX se ha dado a este acontecimiento, considerado funcional de la nación venezolana, es muy valioso el libro  de Ángel Rafael Almarza “19 de abril de 1810. Último acto de fidelidad al rey de España”.</w:t>
      </w:r>
    </w:p>
    <w:p>
      <w:pPr>
        <w:pStyle w:val="Normal"/>
        <w:spacing w:lineRule="auto" w:line="360"/>
        <w:ind w:firstLine="708"/>
        <w:jc w:val="both"/>
        <w:rPr/>
      </w:pPr>
      <w:r>
        <w:rPr/>
        <w:t xml:space="preserve">La Junta caraqueña, en forma inequívoca, e incluso desafiante, se dirige a la Regencia el 3 de mayo de 1810, en respuesta a las comunicaciones que el 14 de enero de 1810 dirigió el Consejo de Regencia al Capitán General de Venezuela, reafirmando su desconocimiento de la pretendida legalidad de dicha institución como representativa del reino y, por lo tanto, la existencia de un vacío de poder que hace que la soberanía revierta al pueblo.  Ahora es perfectamente claro que existen dos grupos en armas, e incluso ya comienza el imaginario a concebir una nación venezolana que pugna por liberarse de la opresora España. Se había pasado, casi insensiblemente, de la confrontación política al enfrentamiento militar. Pronto, en la Sociedad Patriótica, Bolívar hablaría de la </w:t>
      </w:r>
      <w:r>
        <w:rPr>
          <w:i/>
        </w:rPr>
        <w:t>“tiranía extranjera”.</w:t>
      </w:r>
      <w:r>
        <w:rPr/>
        <w:t xml:space="preserve"> Se estaba transitando de una innegable guerra civil e incluso guerra cívica (entre ciudades), como lo señala Thibaud, a una guerra entre estados, es decir un enfrentamiento bélico entre dos naciones que se consideraban mutuamente enemigas. Este tránsito es, sin embargo, sumamente  complejo.  </w:t>
      </w:r>
    </w:p>
    <w:p>
      <w:pPr>
        <w:pStyle w:val="Normal"/>
        <w:spacing w:lineRule="auto" w:line="360"/>
        <w:ind w:firstLine="708"/>
        <w:jc w:val="both"/>
        <w:rPr/>
      </w:pPr>
      <w:r>
        <w:rPr/>
        <w:t xml:space="preserve">La Junta Suprema de Caracas asume, como una  necesidad para poder enfrentar  con éxito a las fuerzas realistas,  el reto de extender el movimiento en toda la Capitanía. En este intento sus emisarios encontrarán provincias fieles a la corona. Zulimar Maldonado señala que las jurisdicciones de Coro, perteneciente a la Provincia de Venezuela y las provincias de Maracaibo, adoptaron una actitud atípica en comparación con el resto de la Capitanía, al manifestarse partidarias del Consejo de Regencia. Dice la citada autora, citando a José Austria que </w:t>
      </w:r>
      <w:r>
        <w:rPr>
          <w:i/>
        </w:rPr>
        <w:t>“eran tres volcanes que incesantemente arrojaban incendiarias lavas sobre el resto de las poblaciones que no provocaron la guerra, sino que, por el contrario, emplearon sólo las armas de la razón y el lenguaje del convencimiento”.</w:t>
      </w:r>
      <w:r>
        <w:rPr/>
        <w:t xml:space="preserve">  (Maldonado, 2005: 4) </w:t>
      </w:r>
    </w:p>
    <w:p>
      <w:pPr>
        <w:pStyle w:val="Normal"/>
        <w:spacing w:lineRule="auto" w:line="360"/>
        <w:ind w:firstLine="708"/>
        <w:jc w:val="both"/>
        <w:rPr/>
      </w:pPr>
      <w:r>
        <w:rPr/>
        <w:t xml:space="preserve">Germán Cardoso y Arlene Urdaneta Quintero han enfatizado el importante papel jugado por el cabildo de Coro al desconocer el pretendido derecho de Caracas de establecer un nuevo gobierno y destituir autoridades. Algo más, señalan que Coro significó un grave problema no solo por la influencia ejercida sobre Maracaibo sino por la segregación de su importante espacio económico de la provincia de Caracas o Venezuela. Coro era el centro de una intensa actividad, eje económico que compartía con La Vela (Cardozo y Urdaneta, 2007: 430).   </w:t>
      </w:r>
    </w:p>
    <w:p>
      <w:pPr>
        <w:pStyle w:val="Normal"/>
        <w:spacing w:lineRule="auto" w:line="360"/>
        <w:ind w:firstLine="708"/>
        <w:jc w:val="both"/>
        <w:rPr/>
      </w:pPr>
      <w:r>
        <w:rPr/>
        <w:t xml:space="preserve">Cardozo Galué ha puesto énfasis en el factor regionalismo dentro del proceso separatista hispanoamericano. Al respecto, escribe:  </w:t>
      </w:r>
    </w:p>
    <w:p>
      <w:pPr>
        <w:pStyle w:val="Normal"/>
        <w:spacing w:lineRule="auto" w:line="360"/>
        <w:ind w:firstLine="708"/>
        <w:jc w:val="both"/>
        <w:rPr/>
      </w:pPr>
      <w:r>
        <w:rPr>
          <w:i/>
        </w:rPr>
        <w:t>Baste recordar cómo a solo tres décadas de la constitución en Caracas de la “Junta Suprema Conservadora de los Derechos de Fernando VII” el 19 de abril de 1810, punto de partida de la importante  coyuntura histórica de la Emancipación, en 1777 se había producido la incorporación a la Gobernación de Caracas, como Capitanía General de Venezuela, de las provincias de Maracaibo, Cumaná, Margarita, Trinidad y Guayana; estas provincias habían estado sujetas al control del vecino Virreinato y Capitanía General de la Nueva Granada en lo concerniente a los asuntos políticos, y para los judiciales a las Audiencias de Bogotá y Santo Domingo: durante los siglos XVI, XVII y casi todo el XVIII habían crecido sus cabildos y jurisdicciones sin una dependencia común que, internamente, las uniera bajo la figura de un mismo territorio y con una capitalidad administrativa única”</w:t>
      </w:r>
      <w:r>
        <w:rPr/>
        <w:t xml:space="preserve">  (Cardozo, 2002: 389-390).</w:t>
      </w:r>
    </w:p>
    <w:p>
      <w:pPr>
        <w:pStyle w:val="Normal"/>
        <w:spacing w:lineRule="auto" w:line="360"/>
        <w:ind w:firstLine="708"/>
        <w:jc w:val="both"/>
        <w:rPr/>
      </w:pPr>
      <w:r>
        <w:rPr/>
        <w:t>Sobre esta temática de los regionalismos venezolanos y las escisiones producidas en los territorios mencionados, la estudiosa Inés Quintero, con gran perspicacia, ha puesto énfasis en los intereses  disímiles de las diversas élites regionales que explican estos desencuentros:</w:t>
      </w:r>
    </w:p>
    <w:p>
      <w:pPr>
        <w:pStyle w:val="Normal"/>
        <w:spacing w:lineRule="auto" w:line="360"/>
        <w:ind w:firstLine="708"/>
        <w:jc w:val="both"/>
        <w:rPr>
          <w:i/>
          <w:i/>
        </w:rPr>
      </w:pPr>
      <w:r>
        <w:rPr>
          <w:i/>
        </w:rPr>
        <w:t>“</w:t>
      </w:r>
      <w:r>
        <w:rPr>
          <w:i/>
        </w:rPr>
        <w:t>En esta dinámica se conjugan los intereses de las elites caraqueñas con los de las elites regionales que participan en el proyecto, en la medida que la oferta de representación que les ofrece Caracas, les permite un margen más amplio de negociación  y actuación política que el que, hasta ese momento, les ofrecía la monarquía, o el que podría otorgarle Maracaibo a Mérida y Trujillo si se mantenían bajo su autoridad</w:t>
      </w:r>
    </w:p>
    <w:p>
      <w:pPr>
        <w:pStyle w:val="Normal"/>
        <w:spacing w:lineRule="auto" w:line="360"/>
        <w:ind w:firstLine="708"/>
        <w:jc w:val="both"/>
        <w:rPr/>
      </w:pPr>
      <w:r>
        <w:rPr>
          <w:i/>
        </w:rPr>
        <w:t xml:space="preserve">Distinto ocurre en los casos de Coro y Maracaibo. Las elites de Coro y su cabildo no tenían ninguna oportunidad de ampliar su espacio de representación, ni de hacer valer sus demandas y aspiraciones de acuerdo a sus intereses, mientras se mantuviesen sujetos a la autoridad de Caracas. De allí su negativa a reconocer la autoridad de la Junta Suprema, recurriendo al igual que ésta al discurso de la reasunción de la soberanía. De esta manera deﬁenden sus intereses y procuran la ampliación de su representación y participación política, declarando su autonomismo respecto a Caracas y manteniéndose sujetos a la legitimidad monárquica. </w:t>
      </w:r>
    </w:p>
    <w:p>
      <w:pPr>
        <w:pStyle w:val="Normal"/>
        <w:spacing w:lineRule="auto" w:line="360"/>
        <w:ind w:firstLine="708"/>
        <w:jc w:val="both"/>
        <w:rPr/>
      </w:pPr>
      <w:r>
        <w:rPr>
          <w:i/>
        </w:rPr>
        <w:t>De la misma manera sucede en Maracaibo; en este caso con mayores posibilidades de consolidar las aspiraciones autonomistas e intereses económicos de las elites al enajenarse de la autoridad de Caracas, establecer en la ciudad el gobierno de la capitanía general de Venezuela, participar en el nuevo orden político de la monarquía y ventilar sus demandas y requerimientos económicos y políticos directamente en las cortes”</w:t>
      </w:r>
      <w:r>
        <w:rPr/>
        <w:t>. (Quintero, 2012: 211-212)</w:t>
      </w:r>
    </w:p>
    <w:p>
      <w:pPr>
        <w:pStyle w:val="Normal"/>
        <w:spacing w:lineRule="auto" w:line="360"/>
        <w:jc w:val="both"/>
        <w:rPr>
          <w:b/>
          <w:b/>
        </w:rPr>
      </w:pPr>
      <w:r>
        <w:rPr>
          <w:b/>
        </w:rPr>
        <w:t xml:space="preserve">La Primera República (1811-1812) </w:t>
      </w:r>
    </w:p>
    <w:p>
      <w:pPr>
        <w:pStyle w:val="Normal"/>
        <w:spacing w:lineRule="auto" w:line="360"/>
        <w:ind w:firstLine="708"/>
        <w:jc w:val="both"/>
        <w:rPr/>
      </w:pPr>
      <w:r>
        <w:rPr/>
        <w:t xml:space="preserve"> </w:t>
      </w:r>
      <w:r>
        <w:rPr/>
        <w:t xml:space="preserve">El siguiente hito en el proceso separatista es la proclamación de la independencia de  Venezuela, el 5 de julio de 1811, que se enlaza con lo acaecido el 19 de abril de 1810. Previamente se había tenido que establecer, el 2 de marzo de 1811, el Primer Congreso de las Provincias Venezolanas ante el cual declinó la Junta Suprema sus poderes, convirtiéndose en  Junta Provincial de Caracas. Este Congreso, como no los recuerda Ángel Rafael Almarza, fue catalogado, en la Gaceta de Caracas del 5 del mismo mes de marzo, como </w:t>
      </w:r>
      <w:r>
        <w:rPr>
          <w:i/>
        </w:rPr>
        <w:t>“las primeras Cortes que ha visto la América, más libres, más legítimas y más populares que las que se han fraguado en el otro hemisferio para alucinar y seguir encadenando la América”</w:t>
      </w:r>
      <w:r>
        <w:rPr/>
        <w:t xml:space="preserve"> (Almarza, 2014: 190).  Aunque  hay que tener presente que aún los miembros de este congreso jurarán, por Dios y los Sagrados Evangelios, defender los derechos de Fernando VII:</w:t>
      </w:r>
    </w:p>
    <w:p>
      <w:pPr>
        <w:pStyle w:val="Normal"/>
        <w:spacing w:lineRule="auto" w:line="360"/>
        <w:ind w:firstLine="708"/>
        <w:jc w:val="both"/>
        <w:rPr/>
      </w:pPr>
      <w:r>
        <w:rPr>
          <w:i/>
        </w:rPr>
        <w:t>“</w:t>
      </w:r>
      <w:r>
        <w:rPr>
          <w:i/>
        </w:rPr>
        <w:t xml:space="preserve">Juráis a Dios por los sagrados Evangelios que vais a tocar, y prometéis a la patria conservar y defender sus derechos y los del Señor F. VII, sin la menor relación a influjo de la Francia, independiente de toda forma de gobierno de la península de España, y sin otra representación que la que reside en el Congreso General de Venezuela”. </w:t>
      </w:r>
      <w:r>
        <w:rPr/>
        <w:t xml:space="preserve">Brewer-Carías, 2010: 56). </w:t>
      </w:r>
    </w:p>
    <w:p>
      <w:pPr>
        <w:pStyle w:val="Normal"/>
        <w:spacing w:lineRule="auto" w:line="360"/>
        <w:ind w:firstLine="708"/>
        <w:jc w:val="both"/>
        <w:rPr/>
      </w:pPr>
      <w:r>
        <w:rPr/>
        <w:t>Subsistía aún la duda entre el autonomismo y el separatismo. Aquí entra a tallar la Sociedad Patriótica  de Agricultura y Economía, que habiendo sido creada por la Junta Suprema el 14 de agosto de 1810, con la inofensiva finalidad de fomentar la agricultura, da una viraje y se convierte en la institución que va a actuar a semejanza de un partido político cuyos miembros, entre los que destacan Miranda y Bolívar, van a difundir las ideas separatista con sus discursos y publicaciones en diversos periódicos (El Patriota Venezolano, El Mercurio, La Gaceta de Caracas, etc.). Todo ello va a presionar para que el Congreso se decida de una vez por todas por la independencia. El discurso de Bolívar del 2 de julio de 1811 es decisivo:</w:t>
      </w:r>
    </w:p>
    <w:p>
      <w:pPr>
        <w:pStyle w:val="Normal"/>
        <w:spacing w:lineRule="auto" w:line="360"/>
        <w:ind w:firstLine="708"/>
        <w:jc w:val="both"/>
        <w:rPr/>
      </w:pPr>
      <w:r>
        <w:rPr>
          <w:i/>
        </w:rPr>
        <w:t>“</w:t>
      </w:r>
      <w:r>
        <w:rPr>
          <w:i/>
        </w:rPr>
        <w:t xml:space="preserve">Vengo a desvirtuar erróneas ideas que he oído expresar aquí en otras sesiones, sobre nuestras atribuciones como cuerpo colegiado, y vengo a formular una proposición con carácter de urgencia. No es que hay dos Congresos, no es que fomentemos el cisma; ¿cómo fomentarían el cisma quienes conocen más la necesidad de unión? Lo que queremos es que esa unión sea efectiva para animarnos en la empresa de nuestra libertad. ¡Unirnos para reposar, para dormir en los brazos de la Patria, ayer fue una mengua, hoy es una traición! Se discute en el Congreso lo que debiera estar decidido. ¿Y qué dicen? Que debemos comenzar por una confederación, como si todos no estuviéramos confederados contra la tiranía extranjera. Que debemos atender a los resultados de la política de España. Qué nos importa que España venda a Bonaparte sus esclavos o que los conserve, si estamos resueltos a ser libres. Que los grandes proyectos deben prepararse con calma. ¿Acaso 300 años de calma no bastan? La Sociedad Patriótica respeta como debe al Congreso de la Nación, pero el Congreso debe oír a la Sociedad patriótica, centro de luces y de todos los intereses revolucionarios. ¡Pongamos sin temor la piedra fundamental de la independencia sudamericana, vacilar es perdernos”. </w:t>
      </w:r>
      <w:r>
        <w:rPr/>
        <w:t>(Esteves, 2007: 24.-25)</w:t>
      </w:r>
    </w:p>
    <w:p>
      <w:pPr>
        <w:pStyle w:val="Normal"/>
        <w:spacing w:lineRule="auto" w:line="360"/>
        <w:ind w:firstLine="708"/>
        <w:jc w:val="both"/>
        <w:rPr/>
      </w:pPr>
      <w:r>
        <w:rPr/>
        <w:t xml:space="preserve">Las presiones de la Sociedad Patriótica dieron fruto. El 3 de julio el diputado José Luis Cabrera, diputado por Guanarito, planteó, en el Congreso, la necesidad de debatir y decidirse por la independencia. (Quintero Montiel-Martínez Garnica, 2008: 214). Dos días después, J. L. Cabrera, Presidente del Congreso, expresaba que tenía que discutirse sobre la independencia de Venezuela. La propaganda  de la Sociedad Patriótica había terminado por inclinar la balanza a favor de ella. Después de un arduo debate de varias horas, la independencia fue declarada el 5 de julio de 1811, que hubiera sido una decisión unánime de no haber sido por la decisión del sacerdote diputado de La Grita, Manuel Vicente de Maya, quien arguyó no contar con los poderes suficientes para tomar dicha decisión.  Se encargó a Juan Germán Roscio y a Francisco Isnardi redactar el Acta de tan transcendental acontecimiento. (Quintero Montiel-Martínez Garnica, 2008: 117).  El acta fue leída y aprobada por el Congreso el día 7 de julio y publicada, por bando, siete días después.  Es necesario destacar que el acta de la independencia fue incluso firmada por el presbítero  Manuel Vicente de Maya quien, a pesar de los reparos que opuso para la declaración de la independencia, siguió trabajando activamente en el Congreso nada menos que para la preparación y promulgación de la Constitución de 1811. Su voz discordante en julio no era disparatada, toda vez que, aunque parezca paradójico </w:t>
      </w:r>
      <w:r>
        <w:rPr>
          <w:i/>
        </w:rPr>
        <w:t>“… tenía una muy buena razón en contra: ningún diputado tenía instrucciones de sus comitentes para tomar esa decisión  puesto que el Congreso había sido convocado como un cuerpo conservador de los derechos  de Fernando VII,  tal como lo habían  jurado al posesionarse”.</w:t>
      </w:r>
      <w:r>
        <w:rPr/>
        <w:t xml:space="preserve"> (Martínez, 2010: 3) </w:t>
      </w:r>
    </w:p>
    <w:p>
      <w:pPr>
        <w:pStyle w:val="Normal"/>
        <w:spacing w:lineRule="auto" w:line="360"/>
        <w:ind w:firstLine="708"/>
        <w:jc w:val="both"/>
        <w:rPr/>
      </w:pPr>
      <w:r>
        <w:rPr/>
        <w:t>Sin embargo, es necesario referirnos a la interesante y esclarecedora posición de la historiadora  Carole Leal Curiel sobre el verdadero rol jugado por la Sociedad Patriótica en  la decisión de los congresistas para proclamar la independencia. Ella señala que fueron más complejas las tensiones que se dieron en el Congreso y que condujeron a tomar esa decisión que aquella simplista explicación de una decisiva y heroica participación de la Sociedad Patriótica. Carole Leal señala que de los 45 diputados de la Constituyente tan solo el 15% eran socios de la Sociedad Patriótica. Señala esta historiadora:</w:t>
      </w:r>
    </w:p>
    <w:p>
      <w:pPr>
        <w:pStyle w:val="Normal"/>
        <w:spacing w:lineRule="auto" w:line="360"/>
        <w:ind w:firstLine="708"/>
        <w:jc w:val="both"/>
        <w:rPr/>
      </w:pPr>
      <w:r>
        <w:rPr>
          <w:i/>
        </w:rPr>
        <w:t>“</w:t>
      </w:r>
      <w:r>
        <w:rPr>
          <w:i/>
        </w:rPr>
        <w:t>El papel que se le ha atribuido al Club de la Sociedad Patriótica en lo que se refiere a su actuación, decisiva según muchos, para el logro de la Independencia absoluta poco, por no decir nada, tuvo que ver con lo que ocurrió durante las deliberaciones del Constituyente de 1811. Si algo revelan las sesiones del Constituyente de ese año es que a través de él se expresaron unas tensiones de otra naturaleza entre diversos miembros del Congreso (fuesen o no miembros de la Sociedad Patriótica); tensiones, además, que expresaron acentos e inflexiones en las interpretaciones sobre la naturaleza del contrato, la representación, la libertad, la tiranía, la república y la soberanía”.</w:t>
      </w:r>
      <w:r>
        <w:rPr/>
        <w:t xml:space="preserve"> (Leal, 2008: 14)</w:t>
      </w:r>
    </w:p>
    <w:p>
      <w:pPr>
        <w:pStyle w:val="Normal"/>
        <w:spacing w:lineRule="auto" w:line="360"/>
        <w:ind w:firstLine="708"/>
        <w:jc w:val="both"/>
        <w:rPr/>
      </w:pPr>
      <w:r>
        <w:rPr/>
        <w:t xml:space="preserve">Cinco meses después, el 21 de diciembre de 1811, los Representantes de Margarita, de Mérida, de Cumaná, de Barinas, de Barcelona, de Trujillo y de Caracas, reunidos en Congreso General, promulgaban la Constitución Federal para los Estados de Venezuela. Con ello,  al igual que con el Acta de la Confederación de las Provincias Unidas de la Nueva Granada, y sin la influencia de la Constitución de Cádiz, que sería promulgada recién al año siguiente,  se inicia lo que señala Allan R. Brewer-Carías, el </w:t>
      </w:r>
      <w:r>
        <w:rPr>
          <w:i/>
        </w:rPr>
        <w:t>“muy importante proceso constituyente inspirado directamente en los principios del constitucionalismo moderno, que fue el que originó la sanción de las antes mencionadas diversas constituciones provinciales y, además, la constitución de dos nuevos Estados nacionales en la historia constitucional, con la sanción de la Constitución Federal para los Estados de Venezuela de 21 de diciembre de 1811 y el Acta de Confederación de las Provincias Unidas de la Nueva Granada de 27 de noviembre de 1811”.</w:t>
      </w:r>
      <w:r>
        <w:rPr/>
        <w:t xml:space="preserve"> (Brewer-Carias, 2012: 53-54)</w:t>
      </w:r>
    </w:p>
    <w:p>
      <w:pPr>
        <w:pStyle w:val="Normal"/>
        <w:spacing w:lineRule="auto" w:line="360"/>
        <w:ind w:firstLine="708"/>
        <w:jc w:val="both"/>
        <w:rPr/>
      </w:pPr>
      <w:r>
        <w:rPr/>
        <w:t xml:space="preserve"> </w:t>
      </w:r>
      <w:r>
        <w:rPr/>
        <w:t>Establecía la Constitución Federal Venezolana que el Poder Ejecutivo estaría conformado por tres individuos elegidos popularmente (Art. 72), los cuales deberían de ser nacidos en el continente Colombiano o sus islas (llamado antes América Española) y han de haber residido en el territorio de la Unión diez años inmediatamente antes de ser elegidos y, además, gozar alguna propiedad de cualquiera clase en bienes libres (art. 73). Sin embargo, no quedaban excluidos los nacidos en la Península Española e Islas Canarias que hallándose en Venezuela, al tiempo de su Independencia política, la reconocieron, juraron y contribuyeron a sostenerla y que, además, tuvieran la propiedad y años de residencia prescritos en el art. 74. (Constitución Federal de 1811).</w:t>
      </w:r>
    </w:p>
    <w:p>
      <w:pPr>
        <w:pStyle w:val="Normal"/>
        <w:spacing w:lineRule="auto" w:line="360"/>
        <w:ind w:firstLine="708"/>
        <w:jc w:val="both"/>
        <w:rPr/>
      </w:pPr>
      <w:r>
        <w:rPr/>
        <w:t xml:space="preserve">El 28 de marzo de 1811, Cristóbal Mendoza, Juan de Escalona y Baltasar Padrón fueron destinados por el Congreso, de conformidad con la Constitución, para encargarse del poder ejecutivo, debiendo turnarse en la presidencia por periodos semanales. </w:t>
      </w:r>
    </w:p>
    <w:p>
      <w:pPr>
        <w:pStyle w:val="Normal"/>
        <w:spacing w:lineRule="auto" w:line="360"/>
        <w:jc w:val="both"/>
        <w:rPr>
          <w:b/>
          <w:b/>
        </w:rPr>
      </w:pPr>
      <w:r>
        <w:rPr>
          <w:b/>
        </w:rPr>
        <w:t>Miranda regresa a Venezuela aún dominio español</w:t>
      </w:r>
    </w:p>
    <w:p>
      <w:pPr>
        <w:pStyle w:val="Normal"/>
        <w:spacing w:lineRule="auto" w:line="360"/>
        <w:ind w:firstLine="708"/>
        <w:jc w:val="both"/>
        <w:rPr/>
      </w:pPr>
      <w:r>
        <w:rPr/>
        <w:t>Casi imperceptiblemente hemos visto aparecer en el escenario caraqueño la figura de Miranda. ¿Cómo llega Miranda a la convulsa Venezuela de 1810?</w:t>
        <w:tab/>
      </w:r>
    </w:p>
    <w:p>
      <w:pPr>
        <w:pStyle w:val="Normal"/>
        <w:spacing w:lineRule="auto" w:line="360"/>
        <w:ind w:firstLine="708"/>
        <w:jc w:val="both"/>
        <w:rPr/>
      </w:pPr>
      <w:r>
        <w:rPr/>
        <w:t xml:space="preserve">La Junta Suprema de Caracas, en su campaña de difusión de lucha emprendida tratando de  obtener su reconocimiento así como también la adquisición de armamento, envía diversas misiones al extranjero.  Una de esas  misiones fue la enviada a Londres y que estuvo a cargo de Simón Bolívar, como jefe de la misión diplomática y diputado principal de Caracas, Luis López Méndez como segundo diputado, y Andrés Bello en su calidad de oficial de la Secretaría de Estado. Como nos lo recuerda Caracciolo Parra Pérez las credenciales  otorgadas a estos tres comisionados, están suscritas nada menos que por </w:t>
      </w:r>
      <w:r>
        <w:rPr>
          <w:i/>
        </w:rPr>
        <w:t>“Don Fernando Séptimo, Rey de España y de las Indias, etc., y en su Real Nombre la Suprema Junta Conservadora de sus derechos en Venezuela”</w:t>
      </w:r>
      <w:r>
        <w:rPr/>
        <w:t xml:space="preserve">. (Parra-Pérez, 2011: 242-243). </w:t>
      </w:r>
    </w:p>
    <w:p>
      <w:pPr>
        <w:pStyle w:val="Normal"/>
        <w:spacing w:lineRule="auto" w:line="360"/>
        <w:ind w:firstLine="708"/>
        <w:jc w:val="both"/>
        <w:rPr/>
      </w:pPr>
      <w:r>
        <w:rPr/>
        <w:t xml:space="preserve">La misión fue designada el 6 de junio de 1810. Sus objetivos eran de dos tipos: políticos y militares. En cuanto a lo primero, dejar perfectamente en claro  las razones por las cuales  la Junta Suprema de Caracas desconocía al Consejo de Regencia, aunque Venezuela seguía considerándose parte de la nomarquía española y defensora de  los derechos de Fernando VII. En cuanto a lo segundo, obtener del gobierno británico las facilidades necesarias para adquirir armas, así como también contar con su influencia para sortear eventuales desavenencias entre las diferentes partes de la Capitanía, o entre estas y las provincias limítrofe. (Parra-Pérez, 2011: 242-243). </w:t>
      </w:r>
    </w:p>
    <w:p>
      <w:pPr>
        <w:pStyle w:val="Normal"/>
        <w:spacing w:lineRule="auto" w:line="360"/>
        <w:ind w:firstLine="708"/>
        <w:jc w:val="both"/>
        <w:rPr/>
      </w:pPr>
      <w:r>
        <w:rPr/>
        <w:t>La comisión caraqueña, a bordo del navío británico General Wellington,  llegó a la bahía de Portsmouth el 10 de julio de 1810. El 16 los comisionados tuvieron su primera entrevista con el Secretario de Asuntos Exteriores, el marqués de Wellington. Muy bien recibidos, la siempre pragmática política internacional inglesa se mostró extremadamente prudente con los objetivos de la misión. Cuatro fueron las infructuosas conversaciones con las autoridades británicas  Ni la Junta caraqueña ni los comisionados había valorado el pragmatismo británico y el hecho que Inglaterra era, desde el 9 de enero de 1809, aliada de España. El 8 de setiembre de 1810, Bolívar y López Méndez informaban al Secretario de Relaciones Exteriores de Venezuela los resultados de la misión: “</w:t>
      </w:r>
      <w:r>
        <w:rPr>
          <w:i/>
        </w:rPr>
        <w:t>Esté V. S. persuadido, como nosotros lo estamos, de que a pesar del tono de tibieza y reserva que se nota en su contestación a nuestras proposiciones, y en el memorándum que ahora acompañamos, hay en este gobierno disposiciones efectivas y muy favorables hacia nosotros; disposiciones que cuadran demasiado con el estado actual de las cosas y con los intereses de la Inglaterra para que puedan disputarse o ponerse en duda</w:t>
      </w:r>
      <w:r>
        <w:rPr/>
        <w:t>”. (Pérez-Vila, 2009: 5-8)</w:t>
      </w:r>
    </w:p>
    <w:p>
      <w:pPr>
        <w:pStyle w:val="Normal"/>
        <w:spacing w:lineRule="auto" w:line="360"/>
        <w:ind w:firstLine="708"/>
        <w:jc w:val="both"/>
        <w:rPr/>
      </w:pPr>
      <w:r>
        <w:rPr/>
        <w:t xml:space="preserve">La pragmática Albión, a través del marqués de Wellesley,  comunica a los emisarios americanos que la Junta de Caracas debe someterse a la de Cádiz como condición previa para influir en el levantamiento del bloqueo. (Rumazo, 2006: 68).  La suerte de la misión estaba echada. Si muy poco, por no decir nada, fue lo que consiguió la misión venezolana, en cambio Inglaterra supo, astutamente, sacar provecho de ella porque al informar a Apodaca de las reuniones con los enviados venezolanos, el Consejo de Regencia, tratando de trabar lo que Venezuela podía obtener, autorizó el comercio ente Inglaterra y los dominios hispanoamericanos. Una verdadera jugada de ajedrez de la diplomacia británica. Como dice Masur: </w:t>
      </w:r>
      <w:r>
        <w:rPr>
          <w:i/>
        </w:rPr>
        <w:t>“Difícilmente pudo haber comprendido Bolívar en qué medida contribuyó su presencia a la apertura de los puertos sudamericanos al comercio británico”</w:t>
      </w:r>
      <w:r>
        <w:rPr/>
        <w:t xml:space="preserve">. (Masur, 1987: 92).   </w:t>
      </w:r>
    </w:p>
    <w:p>
      <w:pPr>
        <w:pStyle w:val="Normal"/>
        <w:spacing w:lineRule="auto" w:line="360"/>
        <w:ind w:firstLine="708"/>
        <w:jc w:val="both"/>
        <w:rPr/>
      </w:pPr>
      <w:r>
        <w:rPr/>
        <w:t xml:space="preserve">López Méndez, dirigiéndose al Secretario de Estado de Venezuela, le señala en forma clara y precisa que no se podía esperar nada de Inglaterra: </w:t>
      </w:r>
    </w:p>
    <w:p>
      <w:pPr>
        <w:pStyle w:val="Normal"/>
        <w:spacing w:lineRule="auto" w:line="360"/>
        <w:ind w:firstLine="708"/>
        <w:jc w:val="both"/>
        <w:rPr/>
      </w:pPr>
      <w:r>
        <w:rPr>
          <w:i/>
        </w:rPr>
        <w:t xml:space="preserve">“… </w:t>
      </w:r>
      <w:r>
        <w:rPr>
          <w:i/>
        </w:rPr>
        <w:t>el conocimiento que tengo de este gobierno me lleva a informar a V.S. que no dará por ahora ninguna contestación sobre la independencia, ni hará nada en favor ni en contra de ella mientras dure la guerra en el Pacífico”.</w:t>
      </w:r>
      <w:r>
        <w:rPr/>
        <w:t xml:space="preserve"> (Fernández, 1968: 123-124). </w:t>
      </w:r>
    </w:p>
    <w:p>
      <w:pPr>
        <w:pStyle w:val="Normal"/>
        <w:spacing w:lineRule="auto" w:line="360"/>
        <w:ind w:firstLine="708"/>
        <w:jc w:val="both"/>
        <w:rPr/>
      </w:pPr>
      <w:r>
        <w:rPr/>
        <w:t>Pero la misión venezolana a Inglaterra va a tener una consecuencia muy importante: el trabar contacto con Francisco de Miranda y convencerlo, sobre todo por decisión de Bolívar, para que regrese a Venezuela y participe en el movimiento separatista. Miranda estaba muy bien informado cuando a su casa de Grafton Street Way llegaron sus tres compatriotas. ¿Le sorprendió la visita? No lo creemos. Él era consciente que sus compatriotas iban a necesitar ayuda para contactar con las autoridades británicas ¿y quién mejor que él para brindarles esa ayuda? Lo que sí pudo sorprenderlo fue la invitación que le hizo Bolívar que iba más allá de las instrucciones recibidas. ¿Dudó sobre si aceptar o no esa invitación? ¿Tuvieron que ser muy insistentes los argumentos para convencerlo? Conociendo la trayectoria política de Miranda cualquier duda debió disiparse muy rápido y Bolívar no debió esforzarse mucho en sus argumentos. Como señala Bushnell: “</w:t>
      </w:r>
      <w:r>
        <w:rPr>
          <w:i/>
        </w:rPr>
        <w:t>A Miranda, claro está, no había que insistirle: tenía gran deseo de volver”.</w:t>
      </w:r>
      <w:r>
        <w:rPr/>
        <w:t xml:space="preserve"> (Bushnell, 2002: 29)</w:t>
      </w:r>
    </w:p>
    <w:p>
      <w:pPr>
        <w:pStyle w:val="Normal"/>
        <w:spacing w:lineRule="auto" w:line="360"/>
        <w:ind w:firstLine="708"/>
        <w:jc w:val="both"/>
        <w:rPr/>
      </w:pPr>
      <w:r>
        <w:rPr/>
        <w:t xml:space="preserve">Sin embargo, ninguno de los cuatro personajes podía adivinar lo que la que la </w:t>
      </w:r>
      <w:r>
        <w:rPr>
          <w:i/>
        </w:rPr>
        <w:t xml:space="preserve">Moira, </w:t>
      </w:r>
      <w:r>
        <w:rPr/>
        <w:t xml:space="preserve"> implacable, tenía reservado para Miranda. Como había puesto a cada quien en su lugar para cumplimentar lo que tenía que ocurrir. Con palabras menos agoreras, que este regreso </w:t>
      </w:r>
      <w:r>
        <w:rPr>
          <w:i/>
        </w:rPr>
        <w:t>“tendría consecuencias trágicas para sí mismo como para el país que había dejado casi treinta años antes”.</w:t>
      </w:r>
      <w:r>
        <w:rPr/>
        <w:t xml:space="preserve"> (Jaksic, 2001, p. 61).  Pero no adelantemos. </w:t>
      </w:r>
    </w:p>
    <w:p>
      <w:pPr>
        <w:pStyle w:val="Normal"/>
        <w:spacing w:lineRule="auto" w:line="360"/>
        <w:ind w:firstLine="708"/>
        <w:jc w:val="both"/>
        <w:rPr/>
      </w:pPr>
      <w:r>
        <w:rPr/>
        <w:t>Bolívar,  en el navío Sapphire de la Real Armada Inglesa, emprende el regreso a Venezuela el 21 de setiembre. Llega al puerto de La Guaira el 5 de diciembre de 1810,  López Méndez y Bello permanecerán aún por más tiempo, pero ya en otras misiones.</w:t>
      </w:r>
    </w:p>
    <w:p>
      <w:pPr>
        <w:pStyle w:val="Normal"/>
        <w:spacing w:lineRule="auto" w:line="360"/>
        <w:ind w:firstLine="708"/>
        <w:jc w:val="both"/>
        <w:rPr/>
      </w:pPr>
      <w:r>
        <w:rPr/>
        <w:t xml:space="preserve">Miranda solicita al gobierno inglés autorización para viajar a Venezuela. Esta vez la obtiene pero en forma reservada y con la recomendación que no viaje con los emisarios venezolanos.  </w:t>
      </w:r>
    </w:p>
    <w:p>
      <w:pPr>
        <w:pStyle w:val="Normal"/>
        <w:spacing w:lineRule="auto" w:line="360"/>
        <w:ind w:firstLine="708"/>
        <w:jc w:val="both"/>
        <w:rPr/>
      </w:pPr>
      <w:r>
        <w:rPr/>
        <w:t xml:space="preserve">¿Sabe Miranda de los desaires de los mantuanos hacia su padre y como algunos de ellos (como los marqueses del Toro y de Casa León y el conde de San Javier, entre otros)  contribuyeron económicamente para pagar la recompensa para quien entregara su propia cabeza? ¿Acaso sabe que el marqués del Toro entregó a las autoridades la carta que él le envió el 20 de julio de 1808, contándole los sucesos acaecidos en Bayona,  para así el marqués manifestar su fidelismo? En él aún están frescos los recuerdos de la indiferencia con la cual fueron recibidos sus intentos de desembarcar en suelo venezolano para luchar por la independencia. Todo eso lo sabe pero cree que los tiempos han cambiado, aunque de su último intento apenas han transcurrido cuatro años. La propuesta de Bolívar le parece ser, ahora sí, el camino para el fiel cumplimiento de su idolatrado sueño. El 10 de octubre, Miranda, acompañado de su secretario Tomás Molina, sale de Inglaterra rumbo a Venezuela, previa escala en Curazao. Seguramente no imaginó que no volvería a  ese país que tanto frecuentó y donde quedaba Sarah Andrew, su ama de llaves y pareja sentimental (esposa, según las investigaciones de Miriam Blanco-Fombona de Hood)  así como también sus dos hijos (Leandro y Francisco). Soñando ya con vivir en su patria libre e independiente,  pensaba hacer gestiones para tenerlos pronto en Caracas.  El 11 de diciembre Miranda desembarca en el puerto de La Guaira. Como formalmente la Junta Suprema de Caracas aún actuaba en nombre de la Corona española, solicitó de ella el permiso correspondiente para hacer su ingreso en la ciudad. (Grigulévich, 1978: 112). </w:t>
      </w:r>
    </w:p>
    <w:p>
      <w:pPr>
        <w:pStyle w:val="Normal"/>
        <w:spacing w:lineRule="auto" w:line="360"/>
        <w:ind w:firstLine="708"/>
        <w:jc w:val="both"/>
        <w:rPr/>
      </w:pPr>
      <w:r>
        <w:rPr/>
        <w:t xml:space="preserve">¿Sabía Miranda que la Junta Suprema, que gobernaba a nombre de Fernando VII, había impartido órdenes para impedir su desembarco? ¿No era acaso lógico que a un enemigo del Rey, a un traidor, se le impidiera pisar un territorio que era parte de la monarquía española? El mantuaje mostraba, desde el comienzo, lo que sería un ambivalente y desestabilizador comportamiento con el que pronto sería el líder máximo de la revolución. </w:t>
      </w:r>
    </w:p>
    <w:p>
      <w:pPr>
        <w:pStyle w:val="Normal"/>
        <w:spacing w:lineRule="auto" w:line="360"/>
        <w:ind w:firstLine="708"/>
        <w:jc w:val="both"/>
        <w:rPr/>
      </w:pPr>
      <w:r>
        <w:rPr/>
        <w:t xml:space="preserve">Viendo que la presión popular y la de ciertos representantes de la élite caraqueña estaban a favor del “traidor”, intentaron un acto desesperado: ofrecerle una misión diplomática. Al no conseguir su objetivo, no le quedó, a la Junta, otra alternativa más que la de concederle, con fecha 12 de diciembre, el permiso solicitado. (Parra, 1992: 274-275) </w:t>
      </w:r>
    </w:p>
    <w:p>
      <w:pPr>
        <w:pStyle w:val="Normal"/>
        <w:spacing w:lineRule="auto" w:line="360"/>
        <w:jc w:val="both"/>
        <w:rPr>
          <w:b/>
          <w:b/>
        </w:rPr>
      </w:pPr>
      <w:r>
        <w:rPr>
          <w:b/>
        </w:rPr>
        <w:t>Miranda asume la dirección de la revolución y de la República</w:t>
      </w:r>
    </w:p>
    <w:p>
      <w:pPr>
        <w:pStyle w:val="Normal"/>
        <w:spacing w:lineRule="auto" w:line="360"/>
        <w:jc w:val="both"/>
        <w:rPr/>
      </w:pPr>
      <w:r>
        <w:rPr/>
        <w:tab/>
        <w:t>Bolívar no solo participa en la invitación de Miranda sino que ya en tierra venezolana lo acoge en su casa. Dicha acogida significaba para Miranda ponerse en contacto con lo más selecto del mantuaje. Sebastián Miranda y Ravelo, padre de Francisco, había tenido una relación muy tensa con los mantuanos. Los Miranda eran simples plebeyos que con su dedicación a la actividad comercial se habían labrado un buen posicionamiento económico e incluso habían obtenido reconocimientos por parte de la corona. Para los mantuanos ello no significaba absolutamente nada. Las distancias que ellos marcaban eran muy claras. Por ello, el ser huésped de un connotado mantuano le abría a Miranda las puertas para entrar en contacto con la recelosa y siempre petulante élite caraaqueña.</w:t>
      </w:r>
    </w:p>
    <w:p>
      <w:pPr>
        <w:pStyle w:val="Normal"/>
        <w:spacing w:lineRule="auto" w:line="360"/>
        <w:jc w:val="both"/>
        <w:rPr/>
      </w:pPr>
      <w:r>
        <w:rPr/>
        <w:tab/>
        <w:t>Pronto, muy pronto, Miranda entra de pleno en la vid política venezolana.  Participa en el primer congreso venezolano como representante de Barcelona. La Primera República, llevada tanto por su idealismo como por los manifiestos regionalismo, y contra lo opinión de perspicaces y pragmáticos políticos como Miranda y Bolívar, adopta la forma federal que sería su perdición. A la compleja y enrevesada situación política que enfrentaba el quimérico federalismo venezolano, se unía la cada vez más delicada situación militar tanto por el avance de las fuerzas realistas como por los cada vez más movimientos populares contrarios al separatismo. La disidencia de Coro y Maracaibo obliga abrir campañas contra dichas regiones. La campaña contra Coro, a cargo del marqués de Toro, fue un fracaso. La situación se complicó tanto que la propia Caracas tuvo que enfrentar, en julio de 1811, un motín que logró ser doblegado. Simultáneamente, en Valencia, la segunda ciudad venezolana en importancia, la insurrección se fue tornando cada vez más fuerte, obligando a enviar una expedición contra ella al mando del marqués de Toro, quien nuevamente fue derrotado (15-7-1811). Esto obliga a que el gobierno nombre a Miranda como Comandante en Jefe de las fuerzas patriotas. Después de varias semanas, Miranda logró la rendición y capitulación de Valencia (13-8-1811), aunque  con un costo muy alto en pérdidas humanas que afectaron seriamente al ejército patriota en sus ulteriores enfrentamientos. Fue en esta campaña de Valencia donde el entonces joven coronel Simón Bolívar recibe su bautismo de fuego. A pesar del éxito mirandino, los mantuanos, que siempre buscaban algo para oponerse a Miranda, criticaron la fuerte disciplina, tan necesaria para un éxito militar, que impuso Miranda. Parra Pérez al respecto dice</w:t>
      </w:r>
    </w:p>
    <w:p>
      <w:pPr>
        <w:pStyle w:val="Normal"/>
        <w:spacing w:lineRule="auto" w:line="360"/>
        <w:ind w:firstLine="708"/>
        <w:jc w:val="both"/>
        <w:rPr/>
      </w:pPr>
      <w:r>
        <w:rPr>
          <w:i/>
        </w:rPr>
        <w:t>“</w:t>
      </w:r>
      <w:r>
        <w:rPr>
          <w:i/>
        </w:rPr>
        <w:t>Sus principales enemigos eran, como se sabe, los mantuanos y entre éstos los Toro y su extensa parentela, muy influyentes entonces, corifeos de un partido que «en el país y acaso más en el seno del Congreso... ocultaba sus designios con el nombre del bien público»”</w:t>
      </w:r>
      <w:r>
        <w:rPr/>
        <w:t xml:space="preserve"> (Parra, 1992: 320).</w:t>
      </w:r>
    </w:p>
    <w:p>
      <w:pPr>
        <w:pStyle w:val="Normal"/>
        <w:spacing w:lineRule="auto" w:line="360"/>
        <w:ind w:firstLine="708"/>
        <w:jc w:val="both"/>
        <w:rPr/>
      </w:pPr>
      <w:r>
        <w:rPr/>
        <w:t xml:space="preserve">Ante la crítica situación de la República el gobierno decide crear una dictadura. En primer lugar se piensa en  entregar el cargo de dictador a  Francisco José de Rodríguez del Toro e Ibarra,  cuarto Marqués del Toro, el  Marqués de las derrotas, </w:t>
      </w:r>
      <w:r>
        <w:rPr>
          <w:i/>
        </w:rPr>
        <w:t>“a pesar de que todo el mundo sabe que el venerable y vetusto aristócrata entiende poco de artes militares”.</w:t>
      </w:r>
      <w:r>
        <w:rPr/>
        <w:t xml:space="preserve"> (Grigulévich, 1974: 121). Ante las reiteradas excusas del Marqués, según lo señala José de Austria, no le queda otra alternativa al gobierno que entregar, recién el 23 de abril de 1812,  los poderes dictatoriales a Miranda. El poder ejecutivo federal que lo nombra Generalísimo y le da la dictadura estaba conformado por Francisco Espejo, Francisco Javier Uztariz y Juan Germán Roscio. Poderes solo en apariencia omnímodos que Sata y Bussy,  secretario de Guerra, hace de su conocimiento ese mismo 23 de abril: </w:t>
      </w:r>
    </w:p>
    <w:p>
      <w:pPr>
        <w:pStyle w:val="Normal"/>
        <w:spacing w:lineRule="auto" w:line="360"/>
        <w:ind w:firstLine="708"/>
        <w:jc w:val="both"/>
        <w:rPr/>
      </w:pPr>
      <w:r>
        <w:rPr>
          <w:i/>
        </w:rPr>
        <w:t>“</w:t>
      </w:r>
      <w:r>
        <w:rPr>
          <w:i/>
        </w:rPr>
        <w:t>Acaba de nombraros el Poder ejecutivo de la Unión, General en Jefe de las armas de toda la Confederación Venezolana, con absolutas facultades para tomar cuantas providencias juzguéis necesarias a salvar nuestro territorio invadido por los enemigos de la libertad colombiana; y bajo este concepto, no os sujeta ley alguna ni reglamento de los que hasta ahora rigen estas Repúblicas, sino que al contrario, no consultaréis más que la ley suprema de salvar la patria; y a este efecto os delega el Poder de la Unión sus facultades naturales y las extraordinarias que le confirió la representación nacional por decreto de 4 de este mes, bajo vuestra responsabilidad”.</w:t>
      </w:r>
      <w:r>
        <w:rPr/>
        <w:t xml:space="preserve"> (Citado por Brewer-Carías, Allan R. 2012b: 215)</w:t>
      </w:r>
    </w:p>
    <w:p>
      <w:pPr>
        <w:pStyle w:val="Normal"/>
        <w:spacing w:lineRule="auto" w:line="360"/>
        <w:ind w:firstLine="708"/>
        <w:jc w:val="both"/>
        <w:rPr/>
      </w:pPr>
      <w:r>
        <w:rPr/>
        <w:t>Los poderes omnímodos entregados al Generalísimo solo lo eran en apariencia. Al respecto, Augusto Mijares precisa que  el Generalísimo tenía poderes dictatoriales aunque no poseía un ejército propio. Esto en razón a que el federalismo trababa su accionar militar, porque tenía que vérselas con los diversos ámbitos y funciones de las milicias divididas en tropa provincial y tropa de la confederación. Por su parte, Tomás Polanco dice que este nombramiento era una trágica, contradictoria y desesperada medida, toda vez que ninguneado desde su llegada, objeto de sarcasmos en el Congreso, resultaba una ironía que se recurriese a él en  la hora undécima de la República. Resulta justa la pregunta que se hace Polanco: “</w:t>
      </w:r>
      <w:r>
        <w:rPr>
          <w:i/>
        </w:rPr>
        <w:t>¿Se le tenía confianza a la hora del infortunio o era que se le quería como titular de la derrota que se avecinaba y que nadie quiso enfrentar?”</w:t>
      </w:r>
      <w:r>
        <w:rPr/>
        <w:t xml:space="preserve"> (Polanco, 1997). Considero que la respuesta salta por evidente. </w:t>
      </w:r>
    </w:p>
    <w:p>
      <w:pPr>
        <w:pStyle w:val="Normal"/>
        <w:spacing w:lineRule="auto" w:line="360"/>
        <w:ind w:firstLine="708"/>
        <w:jc w:val="both"/>
        <w:rPr/>
      </w:pPr>
      <w:r>
        <w:rPr/>
        <w:t xml:space="preserve">La dictadura mirandina es el inicio de un largo proceso de gobiernos dictatoriales que se implantarán en Hispanoamérica y que, para el periodo de la independencia, en su imbricación dictadura-revolución, dictadura-crisis, ha sido muy bien analizado por María Victoria Crespo (Crespo, 2013). </w:t>
      </w:r>
    </w:p>
    <w:p>
      <w:pPr>
        <w:pStyle w:val="Normal"/>
        <w:spacing w:lineRule="auto" w:line="360"/>
        <w:ind w:firstLine="708"/>
        <w:jc w:val="both"/>
        <w:rPr/>
      </w:pPr>
      <w:r>
        <w:rPr/>
        <w:t xml:space="preserve">La situación venezolana se agrava aún más cuando, entre el 24 y el 30 de junio  de 1812, ocurren graves hechos que ya no dejan duda alguna que la suerte de la República está echada. El 24 se inicia la sublevación de los negros de Barlovento. Esta insurrección fue </w:t>
      </w:r>
      <w:r>
        <w:rPr>
          <w:rFonts w:cs="Times-Roman" w:ascii="Times-Roman" w:hAnsi="Times-Roman"/>
        </w:rPr>
        <w:t xml:space="preserve">auspiciada por hacendados y sacerdotes pro realistas, y alimentada por los efectos del terremoto del 26 de marzo así como por la pérdida, el 30 de junio, de la fortaleza de Puerto Cabello (Ramos, 2007: 112). Entre los instigadores se encontraban </w:t>
      </w:r>
      <w:r>
        <w:rPr/>
        <w:t xml:space="preserve">los peninsulares Isidro Quintero, Manuel Elzaburu y Gaspar González, y los venezolanos Ignacio Galarraga y José de las Llamozas. El señuelo: la promesa de concederles la libertad. Ello hizo que muy pronto  se fuera extendiendo por los valles de Curiepe, Capaya y Guapo. (Parra-Pérez, 2011, p. 484).  Este de por sí ya gravísimo acontecimiento se vio potenciado porque por esa fecha se produce una conspiración de jefes y oficiales patriota nada menos que para deponer a Miranda. </w:t>
      </w:r>
    </w:p>
    <w:p>
      <w:pPr>
        <w:pStyle w:val="Normal"/>
        <w:spacing w:lineRule="auto" w:line="360"/>
        <w:ind w:firstLine="708"/>
        <w:jc w:val="both"/>
        <w:rPr/>
      </w:pPr>
      <w:r>
        <w:rPr/>
        <w:t xml:space="preserve">¿Cómo se explica que los grupos populares dieran la espalda al bando patriota, a los que supuestamente luchaban contra el absolutismo impuesto por España? Edda Samudio, al referirse a este tópico señala: </w:t>
      </w:r>
      <w:r>
        <w:rPr>
          <w:i/>
        </w:rPr>
        <w:t>“Ciertamente, en estos momentos, los pardos se incorporaron al bando realista por su aspiración de igualdad social y los esclavos por su libertad. Es explicable que estos sectores sociales no apoyaran a la temida y aborrecida nobleza criolla de la que no recibieron sino explotación y desprecio, además, de ser la que sustentaba el proyecto esclavista”</w:t>
      </w:r>
      <w:r>
        <w:rPr/>
        <w:t xml:space="preserve">. (Samudio, 2009: 208). </w:t>
      </w:r>
    </w:p>
    <w:p>
      <w:pPr>
        <w:pStyle w:val="Normal"/>
        <w:spacing w:lineRule="auto" w:line="360"/>
        <w:jc w:val="both"/>
        <w:rPr>
          <w:b/>
          <w:b/>
        </w:rPr>
      </w:pPr>
      <w:r>
        <w:rPr>
          <w:b/>
        </w:rPr>
        <w:t xml:space="preserve">Si se opone la naturaleza, lucharemos contra ella, y la haremos que nos obedezca. </w:t>
      </w:r>
    </w:p>
    <w:p>
      <w:pPr>
        <w:pStyle w:val="Normal"/>
        <w:spacing w:lineRule="auto" w:line="360"/>
        <w:jc w:val="both"/>
        <w:rPr/>
      </w:pPr>
      <w:r>
        <w:rPr/>
        <w:tab/>
        <w:t>La difícil situación que vivía la República se ve agravada por un inesperado evento natural. Un nuevo Jueves Santo, esta vez del fatídico 26 de marzo de 1812, es testigo de la destrucción de Caracas y Mérida a consecuencia de dos movimientos sísmicos casi simultáneos.</w:t>
      </w:r>
    </w:p>
    <w:p>
      <w:pPr>
        <w:pStyle w:val="Normal"/>
        <w:spacing w:lineRule="auto" w:line="360"/>
        <w:ind w:firstLine="708"/>
        <w:jc w:val="both"/>
        <w:rPr/>
      </w:pPr>
      <w:r>
        <w:rPr/>
        <w:t xml:space="preserve">Dejando a un lado los aspectos geológicos de estos dos eventos nos centraremos, aunque sucintamente, en señalar sus efectos demográficos, sociopolíticos y religiosos. Bolívar,  en su Manifiesto de Cartagena (1812), señaló el rol que este seísmo jugó en la derrota de la Primera República: </w:t>
      </w:r>
    </w:p>
    <w:p>
      <w:pPr>
        <w:pStyle w:val="Normal"/>
        <w:spacing w:lineRule="auto" w:line="360"/>
        <w:ind w:firstLine="708"/>
        <w:jc w:val="both"/>
        <w:rPr/>
      </w:pPr>
      <w:r>
        <w:rPr>
          <w:i/>
        </w:rPr>
        <w:t>“</w:t>
      </w:r>
      <w:r>
        <w:rPr>
          <w:i/>
        </w:rPr>
        <w:t>El terremoto de 26 de marzo trastornó, ciertamente, tanto lo físico como lo moral; y puede llamarse propiamente la causa inmediata de la ruina de Venezuela; mas este mismo suceso habría tenido lugar, sin producir tan mortales efectos, si Carcas se hubiera gobernado entonces por una sola autoridad, que obrando con rapidez y vigor hubiese puesto remedio a los daños sin trabas, ni competencias que retardando el efecto de las providencias dejaban tomar al mal un incremento tan grande que lo hizo incurable”.</w:t>
      </w:r>
      <w:r>
        <w:rPr/>
        <w:t xml:space="preserve"> (Soriano, 1969: 53)</w:t>
      </w:r>
    </w:p>
    <w:p>
      <w:pPr>
        <w:pStyle w:val="Normal"/>
        <w:spacing w:lineRule="auto" w:line="360"/>
        <w:ind w:firstLine="708"/>
        <w:jc w:val="both"/>
        <w:rPr/>
      </w:pPr>
      <w:r>
        <w:rPr/>
        <w:t>Caracas, por ser la ciudad capital, tenía mayor población así como viviendas, edificios públicos e iglesias y por ello la destrucción material y la pérdida de seres humanos fue mucho mayor. Para hacerse una idea de la destrucción producida por el sismo se señala que de cinco mil casas-habitación existentes en Caracas  quedaron en pie tan solo dos mil.</w:t>
      </w:r>
    </w:p>
    <w:p>
      <w:pPr>
        <w:pStyle w:val="Normal"/>
        <w:spacing w:lineRule="auto" w:line="360"/>
        <w:ind w:firstLine="708"/>
        <w:jc w:val="both"/>
        <w:rPr/>
      </w:pPr>
      <w:r>
        <w:rPr/>
        <w:t xml:space="preserve">En el caso de Mérida, la destrucción se centró en la ciudad misma  y no en los poblados vecinos que casi no sufrieron daños, a excepción de Tabay. Laffaille y Ferrer  consideran que la circunstancia de haberse producido durante la guerra de independencia </w:t>
      </w:r>
      <w:r>
        <w:rPr>
          <w:i/>
        </w:rPr>
        <w:t>“influyó notablemente en la sobreestimación de los daños materiales y pérdidas humanas ocasionadas por el sismo, en parte por causa de la clase de manipulación a que fue sometida la información existente con el fin de sacar provecho de la tragedia…y en parte por el ambiente pesimista que impera en medio de un cruento conflicto bélico, que induce a ver más terribles los acontecimientos del momento”.</w:t>
      </w:r>
      <w:r>
        <w:rPr/>
        <w:t xml:space="preserve"> (Laffaille y Ferrer, 2003: 118).</w:t>
      </w:r>
    </w:p>
    <w:p>
      <w:pPr>
        <w:pStyle w:val="Normal"/>
        <w:spacing w:lineRule="auto" w:line="360"/>
        <w:ind w:firstLine="708"/>
        <w:jc w:val="both"/>
        <w:rPr/>
      </w:pPr>
      <w:r>
        <w:rPr/>
        <w:t xml:space="preserve">En sociedades sumamente religiosas, supersticiosas y convulsionadas social y políticamente,  los desastres naturales no ocurren porque sí. Ellos, se considera,  encierran mensajes divinos. Señala Fernando Rosas que el miedo está íntimamente ligado a la subversión del orden, de la armonía o del equilibrio en los aspectos económicos, naturales, sociales, políticos, etc. Uno de estos desequilibrios que tienden a producir miedo está constituido por la subversión de las fuerzas de la naturaleza. (Rosas, 2005: 27). </w:t>
      </w:r>
    </w:p>
    <w:p>
      <w:pPr>
        <w:pStyle w:val="Normal"/>
        <w:spacing w:lineRule="auto" w:line="360"/>
        <w:ind w:firstLine="708"/>
        <w:jc w:val="both"/>
        <w:rPr/>
      </w:pPr>
      <w:r>
        <w:rPr/>
        <w:t xml:space="preserve">Era pues natural que el miedo cundiese entre las poblaciones afectadas por los seísmos. Lo singular, en esta ocasión, era que las regiones aquejadas fueron  aquellas que se habían manifestado por la causa separatista, en tanto que las que permanecían fieles a la corona española no sufrieron mayormente los efectos de este desastre. Esta casualidad histórica va a ser aprovechada por el clero realista. Es muy común, en sociedades marcadamente religiosas, que los grandes desastres se atribuyan a la cólera divina que utiliza las fuerzas de la naturaleza como castigo de aquellos pueblos que con su vida de transgresiones a las leyes divinas lo alejan de Dios. Dios había manifestado quienes eran los que estaban por el mal camino, los que se habían apartado de la fe y el respeto por lo divino, los que se habían levantado contra el orden establecido al desconocer los lazos que los unían con España, con sus autoridades, con su Rey. Para un pueblo supersticioso y atemorizado quedaba perfectamente claro que la Confederación era un gobierno del diablo, olvidado por Dios (Thibaud, 2002: 476). Como dice Larrazábal, se hizo ver a la furia de la naturaleza como </w:t>
      </w:r>
      <w:r>
        <w:rPr>
          <w:i/>
        </w:rPr>
        <w:t>“un manifiesto castigo del cielo, azote de un Dios irritado contra los moradores que habían desconocido al muy virtuoso de los monarcas, Fernando VII, el «Ungido del Señor»”</w:t>
      </w:r>
      <w:r>
        <w:rPr/>
        <w:t xml:space="preserve">. (Larrazábal, 1865, t. I,: 109). La prueba parecía contundente. Castigados fueron los pueblos que habían subvertido el orden: Caracas, Mérida, La Guaira, San Felipe, Barquisimeto, Valencia y La Victoria. Qué duda cabía. Maracaibo, Coro y Guayana, que habían permanecido fieles a la monarquía, que bajo la “protección” de los realistas se enfrentaban a los desquiciados patriotas, prácticamente no sufrieron los embates de la naturaleza. </w:t>
      </w:r>
    </w:p>
    <w:p>
      <w:pPr>
        <w:pStyle w:val="Normal"/>
        <w:spacing w:lineRule="auto" w:line="360"/>
        <w:ind w:firstLine="708"/>
        <w:jc w:val="both"/>
        <w:rPr/>
      </w:pPr>
      <w:r>
        <w:rPr/>
        <w:t xml:space="preserve">Larrazábal señala, que apenas concluido el sismo, el Padre Prior de los Domínicos, Fr. Felipe Lamota, y el Padre D. Salvador García de Ortigoza, del Oratorio de San Felipe Neri, comenzaron a arengar a los asustados caraqueños en el sentido que el terremoto era un castigo divino, que era el azote de Dios irritado por la ingratitud de los pobladores que desconocían al virtuoso Fernando VII. (Larrazábal, 1865: 109) </w:t>
      </w:r>
    </w:p>
    <w:p>
      <w:pPr>
        <w:pStyle w:val="Normal"/>
        <w:spacing w:lineRule="auto" w:line="360"/>
        <w:ind w:firstLine="708"/>
        <w:jc w:val="both"/>
        <w:rPr/>
      </w:pPr>
      <w:r>
        <w:rPr/>
        <w:t>El clero, mayoritariamente español, llevados tanto por su fidelismo como por su fanatismo, iniciaron una campaña haciendo aparecer que Dios se había manifestado. Que no era coincidencia que los sismos ocurrieran en fecha tan sagrada, que afectara solo a las poblaciones insurgentes y que ocurriera justamente cuando las tropas patriotas, en traje de gala, estaban apostadas en las entradas de los templos, esperando la salida de las procesiones para adornarlas y acompañarlas. En ese aciago día, en la Iglesia Catedral de Caracas, que sufrió gravísimos daños,  se encontraban lo más destacados personajes de la sociedad caraqueña, así como las importantes autoridades que en esos momentos vivían en dicha ciudad. Fue a consecuencia del derrumbe de templos y cuarteles donde se produjo la muerte de gran número de soldados, quedando enterrados bajo los escombros junto con sus armas y municiones (Lafaille y Ferrer, 2003: 108).</w:t>
      </w:r>
    </w:p>
    <w:p>
      <w:pPr>
        <w:pStyle w:val="Normal"/>
        <w:spacing w:lineRule="auto" w:line="360"/>
        <w:ind w:firstLine="708"/>
        <w:jc w:val="both"/>
        <w:rPr/>
      </w:pPr>
      <w:r>
        <w:rPr/>
        <w:t xml:space="preserve">Una consecuencia de este pánico, exacerbado por la prédica del clero, fue el aumento de la deserción. Realmente, esto no era un problema nuevo porque venía desde los inicios mismos del proceso separatista. Se añadía a esa dificultad, señalada por Thibaud, de la mala voluntad de los pueblos para contribuir a la defensa común. (Thibaud, 2002: 475). Con el agravante que ya no solo va ser deserción dentro de los cuerpos militares sino también deserción de pueblos que, movidos por el pánico, recurren a solicitar la ayuda de las tropas realistas, </w:t>
      </w:r>
      <w:r>
        <w:rPr>
          <w:i/>
        </w:rPr>
        <w:t>“que le llamaban a que entrase a ocuparlos y restablecer en ellos la obediencia que siempre habían conservado en sus corazones al señor D. Fernando Séptimo</w:t>
      </w:r>
      <w:r>
        <w:rPr/>
        <w:t xml:space="preserve">” (Thibaud, 2003: 92). Pero no solo es deserción, es decir el fugarse para no pelear, sino lo que es más grave y sintomático, el transfuguismo, es decir el pasarse a las filas realistas, ya en forma individual o de cuerpos militares enteros como es el caso del batallón El Pao. Según Rumazo, esto se da porque los hombres del campo patriota </w:t>
      </w:r>
      <w:r>
        <w:rPr>
          <w:i/>
        </w:rPr>
        <w:t>“Carecen de convicciones, entusiasmo y fe;…; traicionan sin remordimiento, por fuerza de la costumbre de servir al rey”</w:t>
      </w:r>
      <w:r>
        <w:rPr/>
        <w:t>. (Rumazo, 2006: 79).</w:t>
      </w:r>
    </w:p>
    <w:p>
      <w:pPr>
        <w:pStyle w:val="Normal"/>
        <w:spacing w:lineRule="auto" w:line="360"/>
        <w:ind w:firstLine="708"/>
        <w:jc w:val="both"/>
        <w:rPr/>
      </w:pPr>
      <w:r>
        <w:rPr/>
        <w:t xml:space="preserve">En cuanto a la deserción en las filas patriotas, fue un gravísimo problema al cual no se le encontró solución porque, por otra parte, estaba inmerso en la disfuncionalidad y desorden de los tipos de fuerzas con las cuales disponía la República. Había una resistencia de las poblaciones para formar parte del ejército. Como señala Thibaud: </w:t>
      </w:r>
    </w:p>
    <w:p>
      <w:pPr>
        <w:pStyle w:val="Normal"/>
        <w:spacing w:lineRule="auto" w:line="360"/>
        <w:ind w:firstLine="708"/>
        <w:jc w:val="both"/>
        <w:rPr/>
      </w:pPr>
      <w:r>
        <w:rPr>
          <w:i/>
        </w:rPr>
        <w:t>“</w:t>
      </w:r>
      <w:r>
        <w:rPr>
          <w:i/>
        </w:rPr>
        <w:t>Los pueblos se niegan a confiar sus habitantes masculinos a la institución militar. Una conspiración universal tiende a la conservación de los «cuerpos primarios», milicianos, que convierten a una compañía o a un  batallón en una imagen exacta de la comunidad de habitantes d la que proviene. En este contexto, el problema en que trabajan las juntas se convierte en el siguiente: ¿cómo preservar los «cuerpos primaros» locales y construir al mismo tiempo fuerza capaces de repeler al enemigo? Problema tremendo, que no pudo ser resuelto, y que explica en gran parte los éxitos de Monteverde en Venezuela en 1812 y los de Morillo, en Nueva Granada, con ocasión de la reconquista de 1815”</w:t>
      </w:r>
      <w:r>
        <w:rPr/>
        <w:t>. (Thibaud, 2005: 345).</w:t>
      </w:r>
    </w:p>
    <w:p>
      <w:pPr>
        <w:pStyle w:val="Normal"/>
        <w:spacing w:lineRule="auto" w:line="360"/>
        <w:ind w:firstLine="708"/>
        <w:jc w:val="both"/>
        <w:rPr/>
      </w:pPr>
      <w:r>
        <w:rPr/>
        <w:t>El médico caraqueño (1772-¿1843?) José Domingo Díaz nos ha dejado un estremecedor testimonio acerca del sismo y, de paso, un supuesto gesto-incidente de Bolívar como respuesta, de ser cierto el dato, a la campaña del clero de interpretar el movimiento sísmico como un castigo divino. Díaz  hace el siguiente relato:</w:t>
      </w:r>
    </w:p>
    <w:p>
      <w:pPr>
        <w:pStyle w:val="Normal"/>
        <w:spacing w:lineRule="auto" w:line="360"/>
        <w:ind w:firstLine="708"/>
        <w:jc w:val="both"/>
        <w:rPr>
          <w:i/>
          <w:i/>
        </w:rPr>
      </w:pPr>
      <w:r>
        <w:rPr>
          <w:i/>
        </w:rPr>
        <w:t>“</w:t>
      </w:r>
      <w:r>
        <w:rPr>
          <w:i/>
        </w:rPr>
        <w:t>Eran las cuatro; el cielo de Caracas estaba extremadamente claro y brillante; una calma inmensa aumentaba la fuerza de un calor insoportable; caían algunas gotas de agua sin verse la menor nube que las arrojase, y yo salí de mi casa para la santa Iglesia Catedral. Como cinco pasos ates de llegar a la plaza de San Jacinto, convento del orden de Predicadores, comenzó la tierra a moverse con un ruido espantoso; corrí hacia aquella; algunos balcones de la casa de Correos cayeron a mis pies al entrar en ella; me situé fuera del alcance de las ruinas de los edificios, y allí vi caer sobre sus fundamentas la mayor parte de aquel templo; y allí también entre el polvo y la muerte vi la destrucción de una ciudad que era el encanto de la naturales y de los extranjeros.</w:t>
      </w:r>
    </w:p>
    <w:p>
      <w:pPr>
        <w:pStyle w:val="Normal"/>
        <w:spacing w:lineRule="auto" w:line="360"/>
        <w:ind w:firstLine="708"/>
        <w:jc w:val="both"/>
        <w:rPr/>
      </w:pPr>
      <w:r>
        <w:rPr>
          <w:i/>
        </w:rPr>
        <w:t xml:space="preserve">“… </w:t>
      </w:r>
      <w:r>
        <w:rPr>
          <w:i/>
        </w:rPr>
        <w:t xml:space="preserve">En aquel momento me hallaba solo en medio de la plaza y de las ruinas; oí los alaridos de los que morían dentro del templo; subí por ella y entré en su recinto. Todo por ora de un instante. Allí vi como cuarenta personas, o hechas pesados, o prontas a expirar por los escombros. Volví a subirlas, y jamás se me olvidará este momento. En lo más elevado encontré a D. Simón de Bolívar que en mangas de camisa trepaba por ellas para hacer el mismo examen. En su semblante estaba pintado el sumo terror, o la suma desesperación. Me vio y me dirigió estas impías y extravagantes palabras: Si se opone la naturaleza, lucharemos contra ella, y la haremos que nos obedezca. …”.  </w:t>
      </w:r>
      <w:r>
        <w:rPr/>
        <w:t xml:space="preserve">(Díaz, 1829: 46)  </w:t>
      </w:r>
    </w:p>
    <w:p>
      <w:pPr>
        <w:pStyle w:val="Normal"/>
        <w:spacing w:lineRule="auto" w:line="360"/>
        <w:ind w:firstLine="708"/>
        <w:jc w:val="both"/>
        <w:rPr/>
      </w:pPr>
      <w:r>
        <w:rPr/>
        <w:t xml:space="preserve">Es muy probable que este testimonio de Díaz sea un invento con la finalidad de desacreditar a Bolívar al presentarlo como un descreído, como un soberbio que se atrevía a desafiar a Dios y a la naturaleza. Sin embargo, como señala Altez, </w:t>
      </w:r>
      <w:r>
        <w:rPr>
          <w:i/>
        </w:rPr>
        <w:t>“la frase que seguramente inventó Díaz ha sido una importante joya de la génesis nacional y una representación viva del papel de la personalidad de don Simón”.</w:t>
      </w:r>
      <w:r>
        <w:rPr/>
        <w:t xml:space="preserve"> (Altez, 2006: 112).</w:t>
      </w:r>
    </w:p>
    <w:p>
      <w:pPr>
        <w:pStyle w:val="Normal"/>
        <w:spacing w:lineRule="auto" w:line="360"/>
        <w:ind w:firstLine="708"/>
        <w:jc w:val="both"/>
        <w:rPr/>
      </w:pPr>
      <w:r>
        <w:rPr/>
        <w:t xml:space="preserve">Díaz era un prestigioso médico caraqueño de un acendrado realismo que había presentado, el 30 de abril de 1810, al gobierno caraqueño su nombramiento como Inspector General de los Hospitales de Caracas que le había otorgado la Junta Central Gubernativa del Reino y que, por supuesto, el gobierno caraqueño no aceptó pero que le sería reconocido el  30 de julio de 1812.  La historia de este personaje es fascinante pero escapa a este trabajo.  Es muy probable que fuera  un mestizo expósito adoptado por los hermanos sacerdotes caraqueños (Domingo y Juan Antonio Díaz Argote) quienes le dieron sus apellidos, lo criaron y cuidaron hasta hacerlo un destacado médico que obtuvo su doctorado en Medicina, en la Universidad de Caracas, en 1795. Ya en España, Fernando VII lo nombró Intendente de la Real Hacienda de Puerto Rico, en 1821. En 1829 recibió la Cruz de Caballero de la Real Orden Americana de Isabel la Católica. (Ramírez, 2010).             </w:t>
      </w:r>
    </w:p>
    <w:p>
      <w:pPr>
        <w:pStyle w:val="Normal"/>
        <w:spacing w:lineRule="auto" w:line="360"/>
        <w:ind w:firstLine="708"/>
        <w:jc w:val="both"/>
        <w:rPr/>
      </w:pPr>
      <w:r>
        <w:rPr/>
        <w:t>El gobierno venezolano intentó, infructuosamente, contrarrestar la predica del clero realista y para ello no le quedaba otra alternativa que recurrir al propio clero, a la máxima autoridad, al arzobispo de Caracas, don Narciso Coll y Prat, quien, según Mirella Sosa de León, era el que realmente había orquestado el psicosocial del sismo como castigo divino. Ello explicaría la despreocupada actitud que adoptó cuando el gobierno venezolano recurrió a él para enfrentar ese problema. La citada estudiosa al respecto, dice:</w:t>
      </w:r>
    </w:p>
    <w:p>
      <w:pPr>
        <w:pStyle w:val="Normal"/>
        <w:spacing w:lineRule="auto" w:line="360"/>
        <w:ind w:firstLine="708"/>
        <w:jc w:val="both"/>
        <w:rPr>
          <w:i/>
          <w:i/>
        </w:rPr>
      </w:pPr>
      <w:r>
        <w:rPr>
          <w:i/>
        </w:rPr>
        <w:t>“</w:t>
      </w:r>
      <w:r>
        <w:rPr>
          <w:i/>
        </w:rPr>
        <w:t>Como consecuencia del terremoto del 26 de marzo, el Arzobispo va a sacar partido del hecho telúrico y lo maneja como castigo del cielo, opinión que hace llegar al pueblo por intermedio de los curas párrocos y por sus propias publicaciones que son leídas en las iglesias, actitud que lo enfrenta directamente con el Gobierno y con Miranda, quien decide apresarlo, hecho que no se cumple”. (Sosa de León, 2007).</w:t>
      </w:r>
    </w:p>
    <w:p>
      <w:pPr>
        <w:pStyle w:val="Normal"/>
        <w:spacing w:lineRule="auto" w:line="360"/>
        <w:ind w:firstLine="708"/>
        <w:jc w:val="both"/>
        <w:rPr/>
      </w:pPr>
      <w:r>
        <w:rPr/>
        <w:t xml:space="preserve">Los realistas supieron sacar provecho del sentimiento religioso ingenuo de las poblaciones afectadas por los sismos. Como señala Thibaud: </w:t>
      </w:r>
      <w:r>
        <w:rPr>
          <w:i/>
        </w:rPr>
        <w:t>“El terremoto agota todas las capacidades de los habitantes para aceptar las novedades y los duelos. Ante la violencia de la naturaleza, la guerra debe ceder su lugar a la vida rutinaria a las apacibles poblaciones. Si la unión y la concordia requieren la victoria de los realistas, salvados ellos de la cólera divina, es justo el sacrificio de una Confederación que no había sabido cómo defenderse”</w:t>
      </w:r>
      <w:r>
        <w:rPr/>
        <w:t>. (Thibaud, 2003: 93)</w:t>
      </w:r>
    </w:p>
    <w:p>
      <w:pPr>
        <w:pStyle w:val="Normal"/>
        <w:spacing w:lineRule="auto" w:line="360"/>
        <w:jc w:val="both"/>
        <w:rPr>
          <w:b/>
          <w:b/>
        </w:rPr>
      </w:pPr>
      <w:r>
        <w:rPr>
          <w:b/>
        </w:rPr>
        <w:t>La caída de Puerto Cabello</w:t>
      </w:r>
    </w:p>
    <w:p>
      <w:pPr>
        <w:pStyle w:val="Normal"/>
        <w:spacing w:lineRule="auto" w:line="360"/>
        <w:ind w:firstLine="708"/>
        <w:jc w:val="both"/>
        <w:rPr/>
      </w:pPr>
      <w:r>
        <w:rPr/>
        <w:t xml:space="preserve">La crítica situación social, política y militar que se vivía hacía presagiar funestos males para la República. La desesperanza cundía por todos lados. Las deserciones aumentaban cada vez más. A esto hay que añadir un aspecto muy importante, señalado por la historiadora Inés Quintero. Algunos connotados miembros de esta élite se separaron a comienzos de 1811, como es el caso del conde de la Granja quien pasó a apoyar la restitución del gobierno realista. El marqués del Toro y su hermano Fernando se retiraron antes de la Capitulación de Miranda, marcharon a España y solicitaron el perdón del rey. Feliciano Palacios se reincorporó al cabildo de Caracas, defendió la causa del Rey y en 1819 firmó un documento contra Bolívar y la instalación del congreso de Angostura. Es cierto que algunos mantuanos se quedaron en las filas patriotas e incluso ofrendaron su vida por la causa patriota (Antonio Nicolás Briceño fue fusilado, Dionisio Palacios falleció en combate al igual que Vicente y Narciso Blanco, Juan Jerez de Aristeguieta y los hermanos Ribas). Otro grupo sobrevivió y participó en la construcción de la república, como es el caso de  Martín Tovar Ponte, Lino Clemente, Cristóbal Mendoza y Juan Pablo Ayala. (Quintero, 2007: 71) </w:t>
      </w:r>
    </w:p>
    <w:p>
      <w:pPr>
        <w:pStyle w:val="Normal"/>
        <w:spacing w:lineRule="auto" w:line="360"/>
        <w:ind w:firstLine="708"/>
        <w:jc w:val="both"/>
        <w:rPr/>
      </w:pPr>
      <w:r>
        <w:rPr/>
        <w:t xml:space="preserve">La República había quedado reducida </w:t>
      </w:r>
      <w:r>
        <w:rPr>
          <w:i/>
        </w:rPr>
        <w:t>“a una estrecha franja del litoral, que por el occidente apenas pasaba de Valencia, por el sur terminaba en San Juan de los Morros, y por el este quedaba cerrada por las selvas de Barlovento, muy cerca de Caracas”</w:t>
      </w:r>
      <w:r>
        <w:rPr/>
        <w:t xml:space="preserve"> (Mijares, 1987: 208).</w:t>
      </w:r>
    </w:p>
    <w:p>
      <w:pPr>
        <w:pStyle w:val="Normal"/>
        <w:spacing w:lineRule="auto" w:line="360"/>
        <w:ind w:firstLine="708"/>
        <w:jc w:val="both"/>
        <w:rPr/>
      </w:pPr>
      <w:r>
        <w:rPr/>
        <w:t>Por otro lado, como señala Veronique Hébrard, la violencia de la guerra y el tenerse noticia de la llegada a Puerto Rico, en enero de 1812, de cuatro mil refuerzos enviados por España, había obligado a las nada gratas movilizaciones de masas, a la primacía de lo militar sobre lo político. (Hébrard, 2002: 437). Como el Ejecutivo, el 4 de abril de 1812, otorgó facultades extraordinarias al Congreso se ingresó al siempre peligroso y temido estado de excepción y con el cual  la Constitución quedó suspendida.  (Thibaud, 2002: 467).</w:t>
      </w:r>
    </w:p>
    <w:p>
      <w:pPr>
        <w:pStyle w:val="Normal"/>
        <w:spacing w:lineRule="auto" w:line="360"/>
        <w:ind w:firstLine="708"/>
        <w:jc w:val="both"/>
        <w:rPr/>
      </w:pPr>
      <w:r>
        <w:rPr/>
        <w:t>La Primera República recibe su tiro de gracia el 30 de junio. Dicho día la importante Plaza de Puerto Cabello, ubicada a 50 kilómetros al norte de Valencia, cae en poder de los realistas como consecuencia de una traición. En dicha plaza, en el castillo de San Felipe, se encontraba casi todas las armas y municiones que poesía la República, Además, en ella estaban recluidos importantes presos políticos enemigos de la revolución: nada menos que los principales autores de la contrarrevolución de Valencia (Restrepo, 1858, tomo I: 181). Una combinación realmente mortífera si pasaba lo que ocurrió el 30 de abril.  Puerto Cabello, según Tomás Polanco, constituía un lugar súper estratégico. Permitía la fácil comunicación con  Curazao, Bonaire y Coro, con La Guaira y con Caracas. Permitía controlar la salida de las zonas de influencia de Barquisimeto, San Felipe y Valencia. Por otra parte, estaba protegido de ataques marítimos por el Castillo de San Felipe y el fortín de San Carlos. Miranda encargó el mando de esta Plaza al coronel Simón Bolívar en momentos muy difíciles para toda la república la cual se veía cada vez más cercada por al avance realista dirigido por el capitán Domingo Monteverde y Rivas (Domingo Francisco de Paula José Rafael del Sacramento de Monteverde  y Rivas. San Cristóbal de La Laguna (Islas Canarias) 02/04/1773 - Cádiz (España) 19/09/1832).</w:t>
      </w:r>
    </w:p>
    <w:p>
      <w:pPr>
        <w:pStyle w:val="Normal"/>
        <w:spacing w:lineRule="auto" w:line="360"/>
        <w:ind w:firstLine="708"/>
        <w:jc w:val="both"/>
        <w:rPr/>
      </w:pPr>
      <w:r>
        <w:rPr/>
        <w:t xml:space="preserve">Un aspecto delicado en el estudio de la revolución separatista venezolana entre 1810 y 1812 es la relación que se entablara entre Miranda y Bolívar. Es innegable que, a pesar del inicial deslumbramiento sentido por Bolívar hacia la figura de Miranda, la relación entre ambos personajes se fue enfriando hasta tornarse realmente en un desencuentro. Uno de los factores para ello debió ser lo concerniente a sus temperamentos y a la gran diferencia de edades (en 1810 Miranda contaba con 60 años y Bolívar con 27). Siendo ambos coterráneos, sin embargo, la larga estadía de Miranda en el Viejo Mundo hizo que su cultura y cosmovisión fuera diferente, incluso sus costumbres y léxico. Miranda era consciente de su superioridad militar y política por la experiencia adquirida a largo de su vida. Era un extraño en su país y tal vez muchas veces debió sentirse como tal. Estar al frente de fuerzas militares que estaban tan lejos de lo que él había vivido y experimentado en Europa, debía causar en Miranda tremendas frustraciones. A todo se añade que gran parte de los mantuanos y de los gobiernos de la federación le ponían mil y un obstáculos. La desconfianza, resentimiento, envidia y otros sentimientos encontrados  hacia Miranda constituye una nota que no se puede dejar de tener en cuenta cuando se analiza lo que fue la brevísima historia de la primera república. Sobre este tema Lynch señala que las relaciones entre Miranda y Bolívar </w:t>
      </w:r>
      <w:r>
        <w:rPr>
          <w:i/>
        </w:rPr>
        <w:t>“se habían deteriorado, en parte por la amistad de Bolívar con los Toro, que eran conocidos enemigos de Miranda y en parte por diferencias políticas, ya que Miranda era partidario de una política más indulgente hacia los españoles que la que promovía Bolívar. Quizá deseaba poner freno al estatus y la ambición del joven revolucionario y recordar a los venezolanos su reputación como soldado profesional con experiencia que había luchado tanto en Europa como en América. O acaso estaba sometido a la presión de los adversarios de Bolívar en el congreso”.</w:t>
      </w:r>
      <w:r>
        <w:rPr/>
        <w:t xml:space="preserve"> (Lynch, 2010: 78). En el mismo sentido O°Leary. (O’Leary, s/d: 112)       </w:t>
      </w:r>
    </w:p>
    <w:p>
      <w:pPr>
        <w:pStyle w:val="Normal"/>
        <w:spacing w:lineRule="auto" w:line="360"/>
        <w:ind w:firstLine="708"/>
        <w:jc w:val="both"/>
        <w:rPr/>
      </w:pPr>
      <w:r>
        <w:rPr/>
        <w:t xml:space="preserve">Justamente, este desencuentro se va a explicitar cuando a Miranda se le encarga el mando del ejército para actuar sobre Valencia. Miranda pone una condición, que por supuesto no va a ser aceptada: que Bolívar no forme parte de su ejército. Un verdadero bofetón en pleno rostro.  (Masur, 1987: 108). Rumazo, al respecto dice: </w:t>
      </w:r>
    </w:p>
    <w:p>
      <w:pPr>
        <w:pStyle w:val="Normal"/>
        <w:spacing w:lineRule="auto" w:line="360"/>
        <w:ind w:firstLine="708"/>
        <w:jc w:val="both"/>
        <w:rPr/>
      </w:pPr>
      <w:r>
        <w:rPr>
          <w:i/>
        </w:rPr>
        <w:t>“</w:t>
      </w:r>
      <w:r>
        <w:rPr>
          <w:i/>
        </w:rPr>
        <w:t>Exige, eso sí, que Bolívar no conste en el ejército, por “joven peligroso”. Bolívar apela ante el Consejo de Guerra, Miranda cede. Primer triunfo de Bolívar sobre Miranda. La posición de los dos hombres se desplaza; la pugna toma dramatismo”.</w:t>
      </w:r>
      <w:r>
        <w:rPr/>
        <w:t xml:space="preserve"> (Rumazo, 2006: 76).</w:t>
      </w:r>
    </w:p>
    <w:p>
      <w:pPr>
        <w:pStyle w:val="Normal"/>
        <w:spacing w:lineRule="auto" w:line="360"/>
        <w:ind w:firstLine="708"/>
        <w:jc w:val="both"/>
        <w:rPr/>
      </w:pPr>
      <w:r>
        <w:rPr/>
        <w:t xml:space="preserve"> </w:t>
      </w:r>
      <w:r>
        <w:rPr/>
        <w:t xml:space="preserve">¿A qué se debió esto? ¿Cuál era la desconfianza? La explicación que se suele dar sobre la inexperiencia de Bolívar en las lides de la guerra, siendo ello verdad, no satisface del todo. Es cierto que poco después Miranda reconoció el valor desplegado por Bolívar en la campaña sobre Valencia. Pero tenía que haber algo más. Esa desconfianza tenía que estar fundamentada en esos desencuentros personales a los cuales hemos hecho referencia. </w:t>
      </w:r>
    </w:p>
    <w:p>
      <w:pPr>
        <w:pStyle w:val="Normal"/>
        <w:spacing w:lineRule="auto" w:line="360"/>
        <w:ind w:firstLine="708"/>
        <w:jc w:val="both"/>
        <w:rPr/>
      </w:pPr>
      <w:r>
        <w:rPr/>
        <w:t>El problema creado por Miranda, al poner condición tan aberrante que no sólo afectaba el honor de Bolívar sino de toda la aristocracia criolla mantuana, fue solucionado gracias a la ingeniosa intervención del marqués del Toro quien nombró a Bolívar como su ayudante. Miranda sabía que intentar cualquier insistencia en su posición estaba destinado al fracaso porque era enfrentar a la élite criolla, con la cual había una mutua desconfianza. Recordemos que Masur señala que la ruptura entre el Precursor y el Libertador  se debió, entre otras causas, a que Miranda desconfiaba de la aristocracia criolla y Bolívar la representaba. (Masur, 1987: 108).</w:t>
      </w:r>
    </w:p>
    <w:p>
      <w:pPr>
        <w:pStyle w:val="Normal"/>
        <w:spacing w:lineRule="auto" w:line="360"/>
        <w:ind w:firstLine="708"/>
        <w:jc w:val="both"/>
        <w:rPr/>
      </w:pPr>
      <w:r>
        <w:rPr/>
        <w:t xml:space="preserve">Miranda encarga a Bolívar la jefatura militar y política de Puerto Cabello. Los testimonios de la época así como también los análisis de los historiadores señalan la importancia estratégica de dicho Puerto y de su fortaleza. Sin embargo, se suele interpretar ese nombramiento como una medida que solo pretendía alejar a Bolívar del ejército directamente comandado por Miranda. Sin embargo, queda fuera de toda duda que Miranda era consciente del gran valor estratégico, no solo porque allí encontraba  gran parte de las armas y municiones del ejército republicano, sino porque en la fortaleza de  San Felipe había un presidio en el cual se encontraban recluidos peninsulares. Y, por otra parte, como lo señala Austria, existía en aquel punto </w:t>
      </w:r>
      <w:r>
        <w:rPr>
          <w:i/>
        </w:rPr>
        <w:t>“un germen de discordia, debido a la imprudente exaltación de patriotismo; y el Comodante de Artillería Domingo Taborda, capitaneaba un partido embarazoso en aquellas circunstancias para la autoridad pública”</w:t>
      </w:r>
      <w:r>
        <w:rPr/>
        <w:t xml:space="preserve"> (Austria, 1855, tomo I: 128). Si de todo esto era consciente Miranda, resulta claro que tenía que buscar, como nuevo jefe de dicha Plaza (para reemplazar a Manuel Ayala), a un hombre de su confianza, con dotes de mando y valeroso. Otra explicación no calza, aunque se suele sostener, como lo hizo el propio Austria, quien fue el oficial encargado de comunicarle a Bolívar dicho nombramiento,  que lo que Miranda buscaba era alejarlo del ejército que comandaba. No nos parece que ese pudiera haber sido el objetivo porque la misión que ella implicaba era realmente muy delicada. Miranda, es muy probable, debió quedar gratamente impresionado por el meritorio desempeño de Bolívar en la campaña de Valencia y de allí que decidiera darle tan delicado encargo. Los testimonios son unánimes, sin embargo, en señalar  que ese nombramiento no fue del agrado de Bolívar.  Austria dice: </w:t>
      </w:r>
      <w:r>
        <w:rPr>
          <w:i/>
        </w:rPr>
        <w:t>“Aceptó Bolívar, no sin repugnancia, un mando a la verdad el menos aparente a sus circunstancias e intrepidez características…”</w:t>
      </w:r>
      <w:r>
        <w:rPr/>
        <w:t xml:space="preserve"> (Austria, 1855, t. I: 128). Consideramos que Falcón está en lo correcto al señalar que Miranda escogió a Bolívar porque </w:t>
      </w:r>
      <w:r>
        <w:rPr>
          <w:i/>
        </w:rPr>
        <w:t xml:space="preserve">“… se necesitaba en Puerto Cabello un comandante militar amigo de la ofensiva táctica y no un especialista en fortificación o defensa, lo que a nuestro modo de ver explicaría suficientemente el nombramiento de Simón Bolívar como comandante de la plaza de Puerto Cabello como una de las primeras medidas militares tomadas por Miranda”. </w:t>
      </w:r>
      <w:r>
        <w:rPr/>
        <w:t xml:space="preserve"> (Falcón, 2006: 36)</w:t>
      </w:r>
    </w:p>
    <w:p>
      <w:pPr>
        <w:pStyle w:val="Normal"/>
        <w:spacing w:lineRule="auto" w:line="360"/>
        <w:ind w:firstLine="708"/>
        <w:jc w:val="both"/>
        <w:rPr/>
      </w:pPr>
      <w:r>
        <w:rPr/>
        <w:t>El 4 de mayo de 1812 Bolívar hace su ingreso a Puerto Cabello. Pronto, muy pronto, se revelaría, en todo su dramatismo, el desencuentro entre estas dos personalidades: cuando Miranda se vea compelido a firmar la capitulación de 1812.</w:t>
      </w:r>
    </w:p>
    <w:p>
      <w:pPr>
        <w:pStyle w:val="Normal"/>
        <w:spacing w:lineRule="auto" w:line="360"/>
        <w:ind w:firstLine="708"/>
        <w:jc w:val="both"/>
        <w:rPr/>
      </w:pPr>
      <w:r>
        <w:rPr/>
        <w:t xml:space="preserve">El Capitán de Fragata Domingo Monteverde tenía una trayectoria militar muy encomiable. Enviado en auxilio de las fuerzas realistas que enfrentaban a la insurrecta Venezuela, llega a Coro en febrero de 1812. El cargo de Capitán General de Venezuela, desde el 29 de abril de 1810, lo ostentaba  don Fernando Miyares. Monteverde queda bajo la jefatura de Don José de Ceballos, Gobernador de Coro quien, en marzo de 1812, le encarga pasar a  Carora, en auxilio de los que querían alzarse contra la República. Las fuerzas a su cargo eran reducidas. Juan Vicente González dice que este </w:t>
      </w:r>
      <w:r>
        <w:rPr>
          <w:i/>
        </w:rPr>
        <w:t>“campeón de farsa, superficial y vanidoso, contaba apenas con doscientos treinta hombres, entre españoles y corianos, un cura de nombre Torrellas, un cirujano, diez mil cartuchos, un obús de a cuatro y diez quintales de galletas</w:t>
      </w:r>
      <w:r>
        <w:rPr/>
        <w:t>. (González, s/f: 42). Sin embargo, lo que hizo por la causa realista es increíble, aunque, valgan verdades,  muchos factores actuaron en su favor.  El 17 de marzo, Monteverde llega a Siquisique, donde se reúne con las fuerzas realistas comandadas por Juan de los Reyes Vargas y Andrés Torellas. El 23 ocupa Carora y el 26 de marzo, el día del gran sismo, Monteverde evoluciona hacia Barquisimeto, ciudad controlada por las tropas de Diego Jalón. Monteverde,  casi sin resistencia, e incluso llamado por un sector de su población, aterrada por el seísmo, toma posesión de Barquisimeto el 7 de abril. (Urquinaona, 1820).</w:t>
      </w:r>
    </w:p>
    <w:p>
      <w:pPr>
        <w:pStyle w:val="Normal"/>
        <w:spacing w:lineRule="auto" w:line="360"/>
        <w:ind w:firstLine="708"/>
        <w:jc w:val="both"/>
        <w:rPr/>
      </w:pPr>
      <w:r>
        <w:rPr/>
        <w:t xml:space="preserve">El Gobernador Ceballos, temiendo que las fuerzas republicanas, actuando desde Trujillo y San Carlos, intentaran destrozar a las de Monteverde, le ordenó que se quedara en Barquisimeto. Es aquí que comienza la desobediencia de Monteverde porque, queriendo aprovechar el desconcierto de las fuerzas patriotas y el desánimo de las poblaciones que pedían su auxilio, hace caso omiso a las órdenes de Ceballos. Como señala Torrente, </w:t>
      </w:r>
      <w:r>
        <w:rPr>
          <w:i/>
        </w:rPr>
        <w:t>“Monteverde había adquirido con su victoria la ambición tan propia de los conquistadores”.</w:t>
      </w:r>
      <w:r>
        <w:rPr/>
        <w:t xml:space="preserve"> (Torrente, 1829: 307). Por otra parte, Monteverde había recibido órdenes reservadas de Madrid para conservar el mando, por lo que desconoció a Cevallos y se convirtió en jefe.  Era un acto totalmente ilógico e imprudente, desde el punto de vista de la disciplina militar, pero los resultados halagüeños  de dicho accionar no produjeron ulteriores consecuencia en su contra.</w:t>
      </w:r>
    </w:p>
    <w:p>
      <w:pPr>
        <w:pStyle w:val="Normal"/>
        <w:spacing w:lineRule="auto" w:line="360"/>
        <w:ind w:firstLine="708"/>
        <w:jc w:val="both"/>
        <w:rPr/>
      </w:pPr>
      <w:r>
        <w:rPr/>
        <w:t xml:space="preserve">Sin desmerecer la campaña militar triunfal desarrollada por Monteverde, es justo reconocer que, como dice Mijares, la República estaba ya totalmente carcomida, y desde sus cimientos, cuando Monteverde lleva a cabo su avance arrollador, previo al gran sismo, y ya imparable después del mismo. El 14 de junio, Gual, desde Caracas, le escribe a Miranda, presentándole en su más cruda realidad lo que se estaba viviendo. Le dice: </w:t>
      </w:r>
      <w:r>
        <w:rPr>
          <w:i/>
        </w:rPr>
        <w:t>“expurgar a Caracas de enemigos interiores es más importante que batir canarios”.</w:t>
      </w:r>
      <w:r>
        <w:rPr/>
        <w:t xml:space="preserve">  </w:t>
      </w:r>
    </w:p>
    <w:p>
      <w:pPr>
        <w:pStyle w:val="Normal"/>
        <w:spacing w:lineRule="auto" w:line="360"/>
        <w:ind w:firstLine="708"/>
        <w:jc w:val="both"/>
        <w:rPr/>
      </w:pPr>
      <w:r>
        <w:rPr/>
        <w:t xml:space="preserve">El 25 de abril de 1812 Monteverde ocupa la ciudad de San Carlos y desde allí avanza a Valencia donde la defensa patriota, a cargo del </w:t>
      </w:r>
      <w:r>
        <w:rPr>
          <w:rStyle w:val="Emphasis"/>
          <w:i w:val="false"/>
        </w:rPr>
        <w:t>comandante</w:t>
      </w:r>
      <w:r>
        <w:rPr>
          <w:rStyle w:val="Emphasis"/>
        </w:rPr>
        <w:t xml:space="preserve"> </w:t>
      </w:r>
      <w:r>
        <w:rPr>
          <w:rStyle w:val="Emphasis"/>
          <w:i w:val="false"/>
        </w:rPr>
        <w:t xml:space="preserve">Miguel </w:t>
      </w:r>
      <w:r>
        <w:rPr>
          <w:i/>
        </w:rPr>
        <w:t>Uztáriz</w:t>
      </w:r>
      <w:r>
        <w:rPr/>
        <w:t>, cae con facilidad. Valencia era nada menos que la segunda ciudad en importancia después de Caracas y que había sido elegida como capital de la Federación. Después de Valencia, qué   Solo quedaba la esperanza, para continuar la guerra, en la fortaleza de San Felipe de Puerto Cabello,  a 50 kilómetros al norte de Valencia, el “</w:t>
      </w:r>
      <w:r>
        <w:rPr>
          <w:i/>
        </w:rPr>
        <w:t>más firme bastión marítimo del centro y del occidente venezolano”</w:t>
      </w:r>
      <w:r>
        <w:rPr/>
        <w:t xml:space="preserve"> (Picón-Salas, 1958: 218). </w:t>
      </w:r>
    </w:p>
    <w:p>
      <w:pPr>
        <w:pStyle w:val="Normal"/>
        <w:spacing w:lineRule="auto" w:line="360"/>
        <w:ind w:firstLine="708"/>
        <w:jc w:val="both"/>
        <w:rPr/>
      </w:pPr>
      <w:r>
        <w:rPr/>
        <w:t xml:space="preserve">Ante el avance de Monteverde, Miranda y sus fuerzas se posesionaron en La Victoria, el 17 de junio. En esos momentos, tan difíciles, se produce un intento de asonada militar contra Miranda tratando de apresarle, deportarlo y entregar el mando a un supuesto jefe más activo y agresivo. El complot, encabezado por los comandantes  Francisco de P. Tinoco, Santinelli y Schomberg, contaba con la colaboración de una compañía de Pardos de Aragua, bajo el mando del coronel Mota. La falta de apoyo a Miranda era tan desenmascarada que, como señala Rumazo, para los culpables no se ordenó ningún castigo.  (Rumazo, 2006,  p. 305). Era simple y llanamente otro  preludio de lo que ocurrirá a fines de julio. Masur considera justificada esta asonada en atención a la supuesta inactividad y falta de iniciativa militar por parte del Generalísimo. El historiador germano, como lo ha señalado J .L. Salcedo-Bastardo, no es justo en sus apreciaciones sobre los méritos militares y políticos, además de  los propiamente personales, que poseyó Miranda.  No es cierta su inactividad, su falta de valor para arriesgar ante situaciones difíciles. Está plenamente demostrado que el curso que había tomado la revolución desde 1810 era un camino que conducía a su autodestrucción. El propio Bolívar, en su Manifiesto de Cartagena, donde analiza las causas del fracaso de la primera república, así lo reconocerá. </w:t>
      </w:r>
    </w:p>
    <w:p>
      <w:pPr>
        <w:pStyle w:val="Normal"/>
        <w:spacing w:lineRule="auto" w:line="360"/>
        <w:ind w:firstLine="708"/>
        <w:jc w:val="both"/>
        <w:rPr/>
      </w:pPr>
      <w:r>
        <w:rPr/>
        <w:t xml:space="preserve">Fernando Falcón, quien ha  analizado la preparación y experticia militar de Miranda desde la óptica de las concepciones teóricas sobre la guerra, imperantes en el siglo XVIII, considera que hubo un desencuentro entre las concepciones de Miranda y la de los oficiales venezolanos: </w:t>
      </w:r>
    </w:p>
    <w:p>
      <w:pPr>
        <w:pStyle w:val="Normal"/>
        <w:spacing w:lineRule="auto" w:line="360"/>
        <w:ind w:firstLine="708"/>
        <w:jc w:val="both"/>
        <w:rPr/>
      </w:pPr>
      <w:r>
        <w:rPr>
          <w:i/>
        </w:rPr>
        <w:t xml:space="preserve">“… </w:t>
      </w:r>
      <w:r>
        <w:rPr>
          <w:i/>
        </w:rPr>
        <w:t>para 1792, año de inicio de las luchas de la revolución en Europa, dos escuelas de pensamiento militar, ambas enmarcadas en la teoría de la libertad, dominaban el panorama intelectual europeo en el campo militar. Por una parte, la que expresaba el lenguaje de la sociedad comercial: el ciudadano armado organizado en milicias, con el derecho de poseer armas para defender su libertad; y, por otra parte, los que propugnaban por un ejército profesional (regular o veterano), bien instruido y educado, virtuoso y rápido, precisamente como garante de esa libertad”</w:t>
      </w:r>
      <w:r>
        <w:rPr/>
        <w:t>. (Falcón, 2006: 27)</w:t>
      </w:r>
    </w:p>
    <w:p>
      <w:pPr>
        <w:pStyle w:val="Normal"/>
        <w:spacing w:lineRule="auto" w:line="360"/>
        <w:ind w:firstLine="708"/>
        <w:jc w:val="both"/>
        <w:rPr/>
      </w:pPr>
      <w:r>
        <w:rPr/>
        <w:t>Considera Falcón que  la visión “tradicional” de llevar a cabo la guerra de  Miranda chocaba con la “moderna” de los oficiales venezolanos y que el nombramiento de Miranda como Generalísimo no hizo más que profundizar la brecha existente entre estas dos de cómo debería ser conducida la guerra.  (Falcón, 2006: 33). Eso explicaría, según Falcón, las desavenencias que a posteriori lograrían que el papel de Miranda como jefe militar sea puesto entredicho por un grupo de oficiales y de allí que los complots que se produzcan en su contra serían el  reflejo de esos desencuentros</w:t>
      </w:r>
      <w:r>
        <w:rPr>
          <w:i/>
        </w:rPr>
        <w:t>:  “…un Francisco de Miranda practicando el Arte Militar anterior a los cambios producidos por las revoluciones norteamericana y francesa, lo que en una guerra donde la opinión pública y las victorias en el campo de batalla, así como la ocupación de ciudades a fin de someter a la población a los dictados del régimen que defendía, tenía que implicar forzosamente, dada la formación intelectual militar de sus cuadros, la posibilidad de una conspiración interna para sustituir al mando principal del ejército, como en efecto ocurrió”</w:t>
      </w:r>
      <w:r>
        <w:rPr/>
        <w:t>. (Falcón, 2006: 36). Para Falcón esto explica no solo los movimientos de oficiales contra Miranda sino su arresto y entrega a Monteverde por parte de oficiales descontentos, a fines de julio de 1812.</w:t>
      </w:r>
    </w:p>
    <w:p>
      <w:pPr>
        <w:pStyle w:val="Normal"/>
        <w:spacing w:lineRule="auto" w:line="360"/>
        <w:ind w:firstLine="708"/>
        <w:jc w:val="both"/>
        <w:rPr>
          <w:i/>
          <w:i/>
        </w:rPr>
      </w:pPr>
      <w:r>
        <w:rPr/>
        <w:t xml:space="preserve">Siendo muy valioso el análisis de Falcón, sin embargo, consideramos, por un lado, que el supuesto modernismo bélico de la oficialidad venezolana no convence toda vez que cuando se decide encargar a Miranda  la dirección de la guerra es porque esta se encontraba en situación realmente crítica. Ninguno de los oficiales venezolanos gozaba de la experiencia militar de Miranda desplegada tanto en América como en Europa y muy especialmente su participación militar en la Francia revolucionaria. Como dice Zeuske, Miranda </w:t>
      </w:r>
      <w:r>
        <w:rPr>
          <w:i/>
        </w:rPr>
        <w:t>“… era un militar serio y experimentado en la «cultura de la guerra» europea y en un ambiente político profundamente influido por la misma”.</w:t>
      </w:r>
      <w:r>
        <w:rPr/>
        <w:t xml:space="preserve"> (Zeuske, 2004: 38). Miranda no gozó, en ningún momento de la confianza de los mantuanos, grupo al cual pertenecerían los “modernos” jefes y oficiales del ejército venezolano, que tuvieron bajo su dirección la guerra. Por otro lado, nada justifica que ese descontento, si así hubiese sido, terminase no solo con el derrocamiento de Miranda sino con su entrega a Monteverde. Eso sí era una traición. Entregar a un jefe depuesto al enemigo no resulta ni explicable ni mucho menos comprensible. Y esto lo decimos porque Falcón escribe:     </w:t>
      </w:r>
    </w:p>
    <w:p>
      <w:pPr>
        <w:pStyle w:val="Normal"/>
        <w:spacing w:lineRule="auto" w:line="360"/>
        <w:ind w:firstLine="708"/>
        <w:jc w:val="both"/>
        <w:rPr/>
      </w:pPr>
      <w:r>
        <w:rPr>
          <w:i/>
        </w:rPr>
        <w:t>“</w:t>
      </w:r>
      <w:r>
        <w:rPr>
          <w:i/>
        </w:rPr>
        <w:t>Es en este contexto que debe, a nuestro modo de ver, analizarse la conspiración de La Victoria para prender a Miranda y resignar el mando en una junta de jefes de batallón y el posterior arresto del Precursor, luego  de la capitulación de San Mateo, por parte de oficiales descontentos y su entrega a Monteverde, lo que pone, cronológicamente hablando”</w:t>
      </w:r>
      <w:r>
        <w:rPr/>
        <w:t xml:space="preserve"> (Falcón, 2006: 36).</w:t>
      </w:r>
    </w:p>
    <w:p>
      <w:pPr>
        <w:pStyle w:val="Normal"/>
        <w:spacing w:lineRule="auto" w:line="360"/>
        <w:ind w:firstLine="708"/>
        <w:jc w:val="both"/>
        <w:rPr/>
      </w:pPr>
      <w:r>
        <w:rPr/>
        <w:t xml:space="preserve">Hay un punto, sin embargo, que es necesario enfatizar y es el que sería el que marcaría los desencuentros con Bolívar y seguramente con otros oficiales mantuanos y que, como veremos, se expresaba en las diferentes concepciones de qué hacer con los peninsulares, como enfrentarlos para su derrota total. Esto se verá claro cuando Bolívar decida implantar la “guerra a muerte” (15-6-1813) y se permita pasar de una guerra civil a un guerra con matices de guerra externa que solo pasa necesariamente por tomar conciencia de la otredad, del otro como enemigo: </w:t>
      </w:r>
    </w:p>
    <w:p>
      <w:pPr>
        <w:pStyle w:val="Normal"/>
        <w:spacing w:lineRule="auto" w:line="360"/>
        <w:ind w:firstLine="708"/>
        <w:jc w:val="both"/>
        <w:rPr>
          <w:i/>
          <w:i/>
        </w:rPr>
      </w:pPr>
      <w:r>
        <w:rPr>
          <w:i/>
        </w:rPr>
        <w:t>“</w:t>
      </w:r>
      <w:r>
        <w:rPr>
          <w:i/>
        </w:rPr>
        <w:t>Españoles y canarios, contad con la muerte, aun siendo indiferentes, si no obráis activamente en obsequio de la libertad de la América; americanos, contad con la vida, aun cuando seáis culpables”.</w:t>
      </w:r>
    </w:p>
    <w:p>
      <w:pPr>
        <w:pStyle w:val="Normal"/>
        <w:spacing w:lineRule="auto" w:line="360"/>
        <w:ind w:firstLine="708"/>
        <w:jc w:val="both"/>
        <w:rPr/>
      </w:pPr>
      <w:r>
        <w:rPr/>
        <w:t xml:space="preserve">Pero volviendo al tema de la capacidad militar de Miranda, no se puede desconocer que este tenía la experiencia militar pero de una guerra revolucionaria no anticolonial. La guerra hispanoamericana sería una guerra anticolonial revolucionaria (aunque muchos historiadores le niegan esta segunda características llevados por su concepción que ellos tienen de revolución socialista). La lucha contra una metrópoli (“madre patria” o “madrastra”)  para que fuese exitosa implicaba ver en ella al otro, al enemigo al que había que derrotar, al que había que exterminar. Zeuske nos recuerda  que en una conversación que Miranda tuvo con el general haitiano (mulato) Magloire Ambroise al peguntarle que quería hacer para alcanzar la independencia de Hispanoamérica, éste le respondió que convocar un congreso y destituir a todos los funcionarios españoles. Magloire Ambroise le espetó: «Entonces, señor, yo lo veo a Ud. ahorcado o fusilado «…»solamente hay que hacer dos cosas para hacer un revolución victoriosa, cortar la cabeza de todos sus enemigos y desencadenar el fuego en todas las partes del país». Inventado o no, aquí se ve cómo chocaban dos concepciones militares diametralmente distintas: la cruel, pero efectiva, del general haitiano y la solución aparentemente «razonable» pero desesperada e ilusoria, del revolucionario y militar criollo.” (Zeuske, 2004: 39). Esto explicaría, por lo menos en parte,  pero de ninguna manera justificaría, lo que ocurrió el 31 de julio de 1812. </w:t>
      </w:r>
    </w:p>
    <w:p>
      <w:pPr>
        <w:pStyle w:val="Normal"/>
        <w:spacing w:lineRule="auto" w:line="360"/>
        <w:ind w:firstLine="708"/>
        <w:jc w:val="both"/>
        <w:rPr>
          <w:i/>
          <w:i/>
        </w:rPr>
      </w:pPr>
      <w:r>
        <w:rPr/>
        <w:t>El 30 de junio ocurre un hecho que era la lógica consecuencia del avance arrollador de Monteverde, de eso que ha sido calificado como el “paseo” de las tropas de Monteverde de Coro a Caracas (Thibaud, 2003: 92): la caída, en poder de los realistas, debido a una traición,  de la fortaleza San Felipe de Puerto Cabello. Estando allí las armas y municiones de la República, el golpe era realmente letal para la revolución. La patria estaba perdida, como lo reconoce el propio Bolívar en misiva que le dirigiera a Miranda el 12 de  julio</w:t>
      </w:r>
      <w:r>
        <w:rPr>
          <w:i/>
        </w:rPr>
        <w:t>: “... [la patria] se ha perdido en mis manos”</w:t>
      </w:r>
      <w:r>
        <w:rPr/>
        <w:t xml:space="preserve">.  Según palabras de Miranda, Venezuela estaba </w:t>
      </w:r>
      <w:r>
        <w:rPr>
          <w:i/>
        </w:rPr>
        <w:t>“herida en el corazón” (</w:t>
      </w:r>
      <w:r>
        <w:rPr/>
        <w:t xml:space="preserve">"Venezuela est Blessée au coeur"), estaba irremediablemente herida de muerte. </w:t>
      </w:r>
    </w:p>
    <w:p>
      <w:pPr>
        <w:pStyle w:val="Normal"/>
        <w:spacing w:lineRule="auto" w:line="360"/>
        <w:ind w:firstLine="708"/>
        <w:jc w:val="both"/>
        <w:rPr/>
      </w:pPr>
      <w:r>
        <w:rPr/>
        <w:t xml:space="preserve">¿Cómo pudo ocurrir este hecho? ¿Hay responsabilidades al respecto? Si vemos este acontecimiento en el contexto de deserciones y transfuguismo que afectaron fundamentalmente a las fuerzas patriotas, vamos a apreciar que las condiciones para un acontecimiento como el que ocurrió estaba dentro de las posibilidades de suceder por más medidas que se pudieran tomar, considerando que la situación para las fuerzas patriotas eran cada más difícil, sus fuerzas se venían reduciendo, el espacio territorial que habían poseído habíase achicado ostensiblemente. El caos político era muy grande. Las posibilidades de actuar de los partidarios del bando realistas, incluso de los que estaban bajo custodia, eran cada vez mayores. Hay que entender, en este contexto, la denominada traición del comerciante y militar canario, garachiquense, Francisco Fernández Vinony (Hernández, 2009: 107), quien, desempeñándose como subteniente del batallón de milicias de Aragua, se sublevó, junto con otros oficiales, contra los patriotas, puso en libertad a los prisioneros españoles que se encontraban en el castillo de San Felipe, permitiendo con todo ello que la Plaza y el puerto fuesen entregadas a las fuerzas de Monteverde. Un coterráneo de Monteverde, con su transfuguismo traidor, hirió de muerte a la república. </w:t>
      </w:r>
    </w:p>
    <w:p>
      <w:pPr>
        <w:pStyle w:val="Normal"/>
        <w:spacing w:lineRule="auto" w:line="360"/>
        <w:ind w:firstLine="708"/>
        <w:jc w:val="both"/>
        <w:rPr/>
      </w:pPr>
      <w:r>
        <w:rPr/>
        <w:t>Urquinaona nos da una versión muy vivida de lo que ocurrió:</w:t>
      </w:r>
    </w:p>
    <w:p>
      <w:pPr>
        <w:pStyle w:val="Normal"/>
        <w:spacing w:lineRule="auto" w:line="360"/>
        <w:ind w:firstLine="708"/>
        <w:jc w:val="both"/>
        <w:rPr/>
      </w:pPr>
      <w:r>
        <w:rPr>
          <w:i/>
        </w:rPr>
        <w:t>“</w:t>
      </w:r>
      <w:r>
        <w:rPr>
          <w:i/>
        </w:rPr>
        <w:t>Afortunadamente ocurrió que, hallándose presos en el castillo de Puerto Cabello D. Jacinto Istueta, D, Francisco Yuchauspi, D. Juan Antonio Baquero, el sargento Alarcón y otros de los que habían excitado y sostenido la contrarrevolución de Valencia, consiguieron ganarse la guarnición del castillo, y con la misma compañía de artilleros acuartelados en las bóvedas lograron tremolar el pabellón nacional, arriar los buques fondeados, batir la población y hacerse dueños de aquella plaza, la más importante de toda la provincia. Ejecutado así el día 1 de Julio, y dado aviso a Monteverde del gran repuesto de víveres y municiones existentes en los almacenes de la fortaleza, bajó a proveerse de ellos, arrollando en el puente que llaman de los Muertos los restos fugitivos de la guarnición del pueblo que no tuvieren la proporción de fugar por el mar, como lo hizo su comandante, Simón Bolívar, que arribó a la Guaira”</w:t>
      </w:r>
      <w:r>
        <w:rPr/>
        <w:t>. (Urquinaona, 1917: 140-141).</w:t>
      </w:r>
    </w:p>
    <w:p>
      <w:pPr>
        <w:pStyle w:val="Normal"/>
        <w:spacing w:lineRule="auto" w:line="360"/>
        <w:ind w:firstLine="708"/>
        <w:jc w:val="both"/>
        <w:rPr/>
      </w:pPr>
      <w:r>
        <w:rPr/>
        <w:t>Lo cierto es que la traición de Vinoni  no puede ocultar lo que era una realidad: la república se perdía por la falta de cohesión de las fuerzas políticas que supuestamente luchaban por la independencia, por la mezquindad de la clase dirigente en el apoyo que debió habérsele brindado a Miranda y, como lógico corolario de todo ello, la cada vez mayor falta de apoyo popular para la causa patriota.</w:t>
      </w:r>
    </w:p>
    <w:p>
      <w:pPr>
        <w:pStyle w:val="Normal"/>
        <w:spacing w:lineRule="auto" w:line="360"/>
        <w:ind w:firstLine="708"/>
        <w:jc w:val="both"/>
        <w:rPr/>
      </w:pPr>
      <w:r>
        <w:rPr/>
        <w:t xml:space="preserve">Rumazo precisa que la caída de Puerto Cabello se explica por </w:t>
      </w:r>
      <w:r>
        <w:rPr>
          <w:i/>
        </w:rPr>
        <w:t>“la resistencia de la mayoría de los habitantes del puerto, que son monárquicos; la acción del Cabildo, realista asimismo; la cooperación de los comerciantes, que mayores beneficios obtenían con el régimen monárquico anterior; y la traición de militares comandados por el teniente venezolano Francisco Fernández Vinoni”</w:t>
      </w:r>
      <w:r>
        <w:rPr/>
        <w:t>. (Rumazo, 2006: 305)</w:t>
      </w:r>
    </w:p>
    <w:p>
      <w:pPr>
        <w:pStyle w:val="Normal"/>
        <w:spacing w:lineRule="auto" w:line="360"/>
        <w:ind w:firstLine="708"/>
        <w:jc w:val="both"/>
        <w:rPr/>
      </w:pPr>
      <w:r>
        <w:rPr/>
        <w:t xml:space="preserve">Bolívar le escribe a Miranda, el 12 de julio, dándole cuenta de la traición y pérdida la plaza de Puerto Cabello. En esa misiva, llevado aún por el desconcierto y mezclándose el abatimiento y la esperanza Bolívar le dice:   </w:t>
      </w:r>
    </w:p>
    <w:p>
      <w:pPr>
        <w:pStyle w:val="Normal"/>
        <w:spacing w:lineRule="auto" w:line="360"/>
        <w:ind w:firstLine="708"/>
        <w:jc w:val="both"/>
        <w:rPr>
          <w:i/>
          <w:i/>
        </w:rPr>
      </w:pPr>
      <w:r>
        <w:rPr>
          <w:i/>
        </w:rPr>
        <w:t>“</w:t>
      </w:r>
      <w:r>
        <w:rPr>
          <w:i/>
        </w:rPr>
        <w:t xml:space="preserve">Después de haber agotado todas mis fuerzas físicas y morales ¿con qué valor me atreveré a tomar la pluma para escribir a Ud. habiéndose perdido en mis manos la plaza de Puerto Cabello? Mi corazón se halla destrozado con este golpe aún más que el de la provincia. Esta tiene la esperanza de ver renacer de en medio de los restos que nos quedan, su salud y libertad: sobre todo, Puerto Cabello no espera más que ver aparecer el ejército de Venezuela sobre Valencia para volverse a nosotros pues nada es más cierto que aquel pueblo es el más amante a la causa de la patria y el más opuesto a la tiranía española. A pesar de la cobardía con que, al fin, se han portado los habitantes de aquella ciudad, puedo asegurar que no por eso han cesado de tener los mismos sentimientos. Creyeron nuestra causa perdida porque el ejército estaba distante de sus cercanías”. </w:t>
      </w:r>
    </w:p>
    <w:p>
      <w:pPr>
        <w:pStyle w:val="Normal"/>
        <w:spacing w:lineRule="auto" w:line="360"/>
        <w:ind w:firstLine="708"/>
        <w:jc w:val="both"/>
        <w:rPr>
          <w:i/>
          <w:i/>
        </w:rPr>
      </w:pPr>
      <w:r>
        <w:rPr>
          <w:i/>
        </w:rPr>
        <w:t>………………………………………………………………………………………………………</w:t>
      </w:r>
      <w:r>
        <w:rPr>
          <w:i/>
        </w:rPr>
        <w:t>..</w:t>
      </w:r>
    </w:p>
    <w:p>
      <w:pPr>
        <w:pStyle w:val="Normal"/>
        <w:spacing w:lineRule="auto" w:line="360"/>
        <w:ind w:firstLine="708"/>
        <w:jc w:val="both"/>
        <w:rPr>
          <w:i/>
          <w:i/>
        </w:rPr>
      </w:pPr>
      <w:r>
        <w:rPr>
          <w:i/>
        </w:rPr>
        <w:t xml:space="preserve">Mi general, mi espíritu se halla de tal modo abatido que no me hallo en ánimo de mandar un solo soldado; pues mi presunción me hacía creer que mi deseo de acertar y el ardiente celo por la patria, suplirían en mí los talentos de que carezco para mandar. Así ruego a Ud., o que me destine a obedecer al más ínfimo oficial, o bien que me dé algunos días para tranquilizarme, recobrar la serenidad que he perdido al perder a Puerto Cabello; a esto se añade el estado físico de mi salud, que después de trece noches de insomnio, de tareas y de cuidados gravísimos, me hallo en una especie de enajenamiento mortal. </w:t>
      </w:r>
    </w:p>
    <w:p>
      <w:pPr>
        <w:pStyle w:val="Normal"/>
        <w:spacing w:lineRule="auto" w:line="360"/>
        <w:ind w:firstLine="708"/>
        <w:jc w:val="both"/>
        <w:rPr>
          <w:i/>
          <w:i/>
        </w:rPr>
      </w:pPr>
      <w:r>
        <w:rPr>
          <w:i/>
        </w:rPr>
        <w:t>Voy a comenzar inmediatamente el parte detallado de las operaciones de las tropas que mandaba y de las desgracias que han arruinado la ciudad de Puerto de Cabello, para salvar en la opinión pública la elección de V. y mi honor. Yo hice mi deber, mi general, y si un soldado me hubiese quedado, con ése habría combatido al enemigo, si me abandonaron no fue por mi culpa.</w:t>
      </w:r>
    </w:p>
    <w:p>
      <w:pPr>
        <w:pStyle w:val="Normal"/>
        <w:spacing w:lineRule="auto" w:line="360"/>
        <w:ind w:firstLine="708"/>
        <w:jc w:val="both"/>
        <w:rPr>
          <w:i/>
          <w:i/>
        </w:rPr>
      </w:pPr>
      <w:r>
        <w:rPr>
          <w:i/>
        </w:rPr>
        <w:t xml:space="preserve">Nada me quedó que hacer para contenerlos y comprometerlos a que salvasen la patria; pero ¡ah! ésta se ha perdido en mis manos”. </w:t>
      </w:r>
    </w:p>
    <w:p>
      <w:pPr>
        <w:pStyle w:val="Normal"/>
        <w:spacing w:lineRule="auto" w:line="360"/>
        <w:ind w:firstLine="708"/>
        <w:jc w:val="both"/>
        <w:rPr/>
      </w:pPr>
      <w:r>
        <w:rPr/>
        <w:t>Dos días después, Bolívar le escribe a Miranda, dando parte descarnada y minuciosamente de lo ocurrido entre el 30 de junio y el 6 de julio. Termina el parte señalándole:</w:t>
      </w:r>
    </w:p>
    <w:p>
      <w:pPr>
        <w:pStyle w:val="Normal"/>
        <w:spacing w:lineRule="auto" w:line="360"/>
        <w:ind w:firstLine="708"/>
        <w:jc w:val="both"/>
        <w:rPr/>
      </w:pPr>
      <w:r>
        <w:rPr>
          <w:i/>
        </w:rPr>
        <w:t>En cuanto a mí, yo he cumplido con mi deber; y aunque he perdido la plaza de Puerto Cabello, yo soy inculpable, y he salvado mi honor. ¡Ojala no hubiese salvado mi vida, y la hubiera dejado bajo los escombros de una ciudad que debió ser el último asilo de la libertad y la gloria de Venezuela!”.</w:t>
      </w:r>
    </w:p>
    <w:p>
      <w:pPr>
        <w:pStyle w:val="Normal"/>
        <w:spacing w:lineRule="auto" w:line="360"/>
        <w:jc w:val="both"/>
        <w:rPr>
          <w:b/>
          <w:b/>
        </w:rPr>
      </w:pPr>
      <w:r>
        <w:rPr>
          <w:b/>
        </w:rPr>
        <w:t xml:space="preserve">Fin de la Primera República. La capitulación de San Mateo </w:t>
      </w:r>
    </w:p>
    <w:p>
      <w:pPr>
        <w:pStyle w:val="Normal"/>
        <w:spacing w:lineRule="auto" w:line="360"/>
        <w:jc w:val="both"/>
        <w:rPr/>
      </w:pPr>
      <w:r>
        <w:rPr/>
        <w:tab/>
        <w:t>La caída de Puerto Cabello en poder de los realistas plantea un controvertido tema acerca de si este acontecimiento constituyó realmente  un hecho que hacía imposible, para las fuerzas de la república, continuar la guerra, es decir, si la capitulación era realmente inevitable. Al respecto, tanto los cronistas que vivieron esos acontecimientos como también sus historiadores, desde el siglo XIX,  están divididos al respecto. Pero antes de  analizar esta problemática, veamos cómo se decidió, cómo se llevaron a cabo las negociaciones para ese fin y que sucedió con su aplicación.</w:t>
      </w:r>
    </w:p>
    <w:p>
      <w:pPr>
        <w:pStyle w:val="Normal"/>
        <w:spacing w:lineRule="auto" w:line="360"/>
        <w:ind w:firstLine="708"/>
        <w:jc w:val="both"/>
        <w:rPr/>
      </w:pPr>
      <w:r>
        <w:rPr/>
        <w:t xml:space="preserve">Miranda, al evaluar el impacto de los últimos acontecimientos que habían ido diezmando el número y la moral de las fuerzas patriotas, y que tiene su punto climático en la caída de Puerto Cabello, llegó a la convicción que la suerte estaba echada, que solo quedaba negociar, en los mejores términos posibles, una honrosa paz, Para Miranda no quedaba otro camino que el capitular y que, por lo tanto, había que hacerlo con las formalidades legales del caso. Como lo señala Luis Castaño, una capitulación se </w:t>
      </w:r>
      <w:r>
        <w:rPr>
          <w:i/>
        </w:rPr>
        <w:t>“materializaba cuando un ejército o plaza fortificada se rendía al enemigo al no tener otra opción, ya fuere por falta de recursos o de apoyo bélico para continuar operaciones”.</w:t>
      </w:r>
      <w:r>
        <w:rPr/>
        <w:t xml:space="preserve"> (Castaño, 2012: 326-327). </w:t>
      </w:r>
    </w:p>
    <w:p>
      <w:pPr>
        <w:pStyle w:val="Normal"/>
        <w:spacing w:lineRule="auto" w:line="360"/>
        <w:ind w:firstLine="708"/>
        <w:jc w:val="both"/>
        <w:rPr/>
      </w:pPr>
      <w:r>
        <w:rPr/>
        <w:t xml:space="preserve">Era obvio que para el Generalísimo, considerando las negativas y nefastas circunstancias en las que se encontraban las fuerzas de la república, lo único que quedaba era solicitar a Monteverde, jefe de las fuerzas realistas, abrir las negociaciones para la suscripción de una capitulación que pusiese fin a la guerra. No sólo era su convicción sino también el de otros que, incluso con anterioridad a la pérdida de Puerto Cabello, habían visionado esa necesidad. Mijares es enfático en señalar que la capitulación no había sido obra exclusiva de Miranda (Mijares, 1987: 225-226). Miguel José Sanz, Secretario de Estado de la república venezolana, en una misiva escrita a su amigo Miranda, en junio de 1812,  le decía que él estaba convencido que alcanzar la independencia solo con los propios medios,  sin la ayuda externa, era un imposible. La vorágine de los acontecimientos volverá a juntar a Miranda y a  Sanz en las bóvedas del castillo de La Guaira, aunque la causa que se le sigue a Sanz será sobreseída y él saldrá libre el 28 de junio de 1813 (Nava, 2010: 311). </w:t>
      </w:r>
    </w:p>
    <w:p>
      <w:pPr>
        <w:pStyle w:val="Normal"/>
        <w:spacing w:lineRule="auto" w:line="360"/>
        <w:ind w:firstLine="708"/>
        <w:jc w:val="both"/>
        <w:rPr/>
      </w:pPr>
      <w:r>
        <w:rPr/>
        <w:t>Las negociaciones para la capitulación y su suscripción tenían que realizarse guardando todas las formalidades del caso para no viciarlas e invalidarlas. La decisión de Miranda no podía ser, y de hecho no lo fue, un acto inconsulto, un acto que solo emanase de su exclusiva voluntad y autoridad. Para analizar esta delicadísima decisión, Miranda, el 12 de julio, desde su cuartel General de La Victoria, convocó a los miembros del Poder Ejecutivo que le habían encargado del mando absoluto político y militar,  (Juan Germán Roscio, Pedro Gual, Antonio Fernández de León, Francisco Espejo y José de Sata y Bussy) así como de otros miembros pertenecientes a los poderes Judicial y al Director de Rentas, (Jaramillo y Sobeira, 2013: 9). Fruto de esa reunión fue la redacción del documento fechado el mismo 12 que no deja duda de la racional y legal decisión asumida:</w:t>
      </w:r>
    </w:p>
    <w:p>
      <w:pPr>
        <w:pStyle w:val="Normal"/>
        <w:spacing w:lineRule="auto" w:line="360"/>
        <w:ind w:firstLine="708"/>
        <w:jc w:val="both"/>
        <w:rPr/>
      </w:pPr>
      <w:r>
        <w:rPr>
          <w:i/>
        </w:rPr>
        <w:t>“</w:t>
      </w:r>
      <w:r>
        <w:rPr>
          <w:i/>
        </w:rPr>
        <w:t>En este Cuartel General de La Victoria, a doce de julio de 1812, segundo de la Independencia, el Generalísimo de las armas de Venezuela, ciudadano Francisco de Miranda, teniendo presentes en su alojamiento a los ciudadanos infrascritos, miembros del Poder Ejecutivo Federal, diputado del honorable Congreso y mayor general de este ejército, ciudadano José de Sata y Bussy, funcionario del Poder Judicial de la Provincia de Caracas, Francisco Paúl, y el Director General de las Rentas de la Confederación y de la misma Provincia de Caracas, ciudadano Antonio Fernández de León, les manifestó el crítico estado de las cosas militares y políticas consecuente a la pérdida de la Plaza y Puerto de Cabello y costa de Ocumare y Choroní, ocupadas por el enemigo, menos por la fuerza de las armas que por el influjo de las perfidias, del fanatismo y de la falacia, que en lugar de disminuirse se aumentan y ofrecen nuevas ventajas al enemigo, sin que de las Provincias confederadas se haya recibido auxilio alguno, ni se espere fundadamente su recibo, estando las unas en poder del enemigo y las otras poco instruidas en los deberes del pacto federal, o preparadas en cuanto al verdadero estado de las cosas, o sin armas suficientes para auxiliar al ejército de la Confederación, que casi todo se compone de tropas y oficiales de estas provincias cuyas dos terceras partes, antes más que menos, se hallan en poder de los contrarios, con inclusión de todos sus llanos y haciendas de ganado, en tales términos que apenas queda libre de la invasión y ocupación del enemigo el partido capitular de la capital de Caracas y La Guaira, sin contar con los de las costas de Barlovento y valles de Capaya, a donde también ha penetrado el mal de la subversión en favor del enemigo. Por todas estas razones, por la penuria de armamento y ninguna esperanza de auxilios extranjeros, consultó el medio de la negociación con el comandante de las fuerzas enemigas, como necesario en las peligrosas circunstancias en que se halla la libertad de Venezuela para asegurar las personas y propiedades de todos los que aun no han caído en manos del enemigo; proponiéndole un armisticio y la correspondiente estipulación que hiciese cesar el derramamiento de sangre, y trajese la paz conforme a la mediación ofrecida y publicada por la generosa nación inglesa, o su gobierno. Contestaron todos, adhiriéndose a la proposición del Generalísimo dejando a su prudencia y pericia militar y política la ejecución y cumplimiento. Se discurrió igualmente sobre el estado de las provisiones de boca, y sobre otros puntos conducentes a la salud pública; y firmaron todos los concurrentes con la mayor recomendación del sigilo”. (Rumazo, 2006: 309-310)</w:t>
      </w:r>
    </w:p>
    <w:p>
      <w:pPr>
        <w:pStyle w:val="Normal"/>
        <w:spacing w:lineRule="auto" w:line="360"/>
        <w:ind w:firstLine="708"/>
        <w:jc w:val="both"/>
        <w:rPr/>
      </w:pPr>
      <w:r>
        <w:rPr/>
        <w:t xml:space="preserve"> </w:t>
      </w:r>
      <w:r>
        <w:rPr/>
        <w:t>Miranda, el mismo 12 de julio, le propuso a Monteverde, Comandante General de las tropas de la Regencia, un alto al fuego, argumentando que era necesario terminar con el derramamiento de sangre toda vez que en la Península predominaba una tendencia política liberal y de cierta apertura para enfrentar los problemas que se vivía en Hispanoamérica, Habiendo Monteverde aceptado esta propuesta, Miranda nombró como comisionados al peruano José de Sata y Bussy, natural de Nuestra Señora de la Asunción de Azángaro, Teniente Coronel de Artillería, Secretario de Guerra y Jefe del Estado Mayor de la Confederación, y a Manuel Aldao, Teniente Coronel de Ingeniería, acompañados de sus respectivos edecanes,</w:t>
      </w:r>
      <w:r>
        <w:rPr>
          <w:i/>
        </w:rPr>
        <w:t xml:space="preserve"> “autorizados para tratar y estipular con el señor don Domingo de Monteverde medidas de conciliación entre ambos partidos, reservando su aprobación y ratificación al Generalísimo de los Ejércitos de Venezuela que por su parte los ha nombrado”</w:t>
      </w:r>
      <w:r>
        <w:rPr/>
        <w:t>.</w:t>
      </w:r>
    </w:p>
    <w:p>
      <w:pPr>
        <w:pStyle w:val="Normal"/>
        <w:spacing w:lineRule="auto" w:line="360"/>
        <w:ind w:firstLine="708"/>
        <w:jc w:val="both"/>
        <w:rPr/>
      </w:pPr>
      <w:r>
        <w:rPr/>
        <w:t>Los perdedores, los que capitulan, siempre van en condiciones de desventaja. El ganador tiene la ventaja de poseer la razón de la fuerza y con ello el poder limitar los pedidos que harán los capitulantes, los cuales buscan negociar los mejores términos de una paz honrosa, que hiera lo menos posible las sensibilidades de los que han sido derrotados. Muchas veces se habla de capitulaciones generosas, pero esto siempre lo es desde la visión de los vencedores. En este caso, la situación se va a volver mucho más difícil porque Monteverde, el jefe realista, no estaba adornado por la virtud de la generosidad, lo cual se aprecia no tanto en las negociaciones mismas de la capitulación sino en cómo supo desconocerla apenas unos días después de firmada.</w:t>
      </w:r>
    </w:p>
    <w:p>
      <w:pPr>
        <w:pStyle w:val="Normal"/>
        <w:spacing w:lineRule="auto" w:line="360"/>
        <w:ind w:firstLine="708"/>
        <w:jc w:val="both"/>
        <w:rPr/>
      </w:pPr>
      <w:r>
        <w:rPr/>
        <w:t xml:space="preserve">El primer documento entregado a Monteverde por Sata y Bussy intenta proponer algo realmente audaz pero carente de cualquier posibilidad de éxito: que la decisión de la contienda se remita a los mediadores que ha nombrado la Corte de Inglaterra, y, por otra parte, permitir que el ejército republicano ocupara los puntos que dominaba cuando estaba en Maracay, exceptuando a Puerto Cabello y la costa de Ocumare y Choroní. El proponer la mediación inglesa era un recurso iluso. Si bien es cierto que se hablaba y escribía en los medios americanos de una supuesta propuesta de mediación inglesa, en la disputa ente las Cortes y las Colonias, y que supuestamente había sido aceptada por las Cortes, como se puede leer en la “Aurora de Chile” del jueves 16 de abril de 1812 y en el número 7 de El Patriota de Venezuela del sábado 18 de enero de 1812, todo no pasaba más que de rumores. En la posición tan ventajosa que se encontraba Monteverde, proponer esa mediación debió ser pensada solo como un propuesta que se sabía de antemano que iba a ser rechazada pero que se podía permitir como un intento de sentar como principio que se iba a buscar acuerdos los más honrosos posibles, como era un status quo militar sobre la base de la permanencia de los ejércitos en sus respectivas posiciones, amnistía general, libertad de comercio, así como que se conservara el valor del papel moneda que había emitido la república y que tanto daño había causado, de tal manera que se le consideraba, y se le sigue considerando, uno de los factores de la caída de la república. La propuesta llevada por Sata y Bussy no fue aceptada por Monteverde.  Después de varias reuniones y de complicadas deliberaciones, Miranda se vio en la necesidad, el 22 de julio, de nombrar como nuevo comisionado al ciudadano Antonio Fernández de León, Marqués de Casa León, Director general de Rentas de la Confederación de Venezuela, hombre de su total confianza y al cual lo presenta como </w:t>
      </w:r>
      <w:r>
        <w:rPr>
          <w:i/>
        </w:rPr>
        <w:t>“sujeto respetable y de conocida probidad y luces”</w:t>
      </w:r>
      <w:r>
        <w:rPr/>
        <w:t xml:space="preserve">. Dos días después el ciudadano Antonio Fernández de León logra firmar con Monteverde un convenio de capitulación que pone en conocimiento de Miranda pero firmando no como ciudadano sino como marqués de Casa León.  Ignora Miranda que su </w:t>
      </w:r>
      <w:r>
        <w:rPr>
          <w:i/>
        </w:rPr>
        <w:t>“sujeto respetable y de conocida probidad y luces</w:t>
      </w:r>
      <w:r>
        <w:rPr/>
        <w:t>” había aprovechado esta misión para pasarse al bando realista</w:t>
      </w:r>
      <w:r>
        <w:rPr>
          <w:i/>
        </w:rPr>
        <w:t xml:space="preserve">. </w:t>
      </w:r>
    </w:p>
    <w:p>
      <w:pPr>
        <w:pStyle w:val="Normal"/>
        <w:spacing w:lineRule="auto" w:line="360"/>
        <w:ind w:firstLine="708"/>
        <w:jc w:val="both"/>
        <w:rPr/>
      </w:pPr>
      <w:r>
        <w:rPr/>
        <w:t>El día 25, Miranda encarga a Sata y Bussy concluir los detalles de la capitulación de San Mateo o de La Victoria, la cual se firma ese mismo 25.  Para tener una idea fidedigna de lo acordado, copiamos los últimos documentos:</w:t>
      </w:r>
    </w:p>
    <w:p>
      <w:pPr>
        <w:pStyle w:val="Normal"/>
        <w:spacing w:lineRule="auto" w:line="360"/>
        <w:ind w:firstLine="708"/>
        <w:jc w:val="both"/>
        <w:rPr>
          <w:i/>
          <w:i/>
        </w:rPr>
      </w:pPr>
      <w:r>
        <w:rPr>
          <w:i/>
        </w:rPr>
        <w:t>En desempeño de la comisión que se me confió, presenté al Comandante General de las tropas españolas las proposiciones que creía más benéficas y aceptables. Después de largas conferencias convino en las que incluyo, con que he cumplido el encargo con la mayor honradez.</w:t>
      </w:r>
    </w:p>
    <w:p>
      <w:pPr>
        <w:pStyle w:val="Normal"/>
        <w:spacing w:lineRule="auto" w:line="360"/>
        <w:ind w:firstLine="708"/>
        <w:jc w:val="both"/>
        <w:rPr>
          <w:i/>
          <w:i/>
        </w:rPr>
      </w:pPr>
      <w:r>
        <w:rPr>
          <w:i/>
        </w:rPr>
        <w:t>En este estado de las cosas y atendiendo a todas las circunstancias, creo debo quedarme para asegurar mi tranquilidad.</w:t>
      </w:r>
    </w:p>
    <w:p>
      <w:pPr>
        <w:pStyle w:val="Normal"/>
        <w:spacing w:lineRule="auto" w:line="360"/>
        <w:ind w:firstLine="708"/>
        <w:jc w:val="both"/>
        <w:rPr>
          <w:i/>
          <w:i/>
        </w:rPr>
      </w:pPr>
      <w:r>
        <w:rPr>
          <w:i/>
        </w:rPr>
        <w:t>Dios guarde a usted muchos años.</w:t>
      </w:r>
    </w:p>
    <w:p>
      <w:pPr>
        <w:pStyle w:val="Normal"/>
        <w:spacing w:lineRule="auto" w:line="360"/>
        <w:ind w:firstLine="708"/>
        <w:jc w:val="both"/>
        <w:rPr>
          <w:i/>
          <w:i/>
        </w:rPr>
      </w:pPr>
      <w:r>
        <w:rPr>
          <w:i/>
        </w:rPr>
        <w:t>Maracay, 25 de julio de 1812.</w:t>
      </w:r>
    </w:p>
    <w:p>
      <w:pPr>
        <w:pStyle w:val="Normal"/>
        <w:spacing w:lineRule="auto" w:line="360"/>
        <w:ind w:firstLine="708"/>
        <w:jc w:val="both"/>
        <w:rPr>
          <w:i/>
          <w:i/>
        </w:rPr>
      </w:pPr>
      <w:r>
        <w:rPr>
          <w:i/>
        </w:rPr>
        <w:t>El Marqués de Casa León.</w:t>
      </w:r>
    </w:p>
    <w:p>
      <w:pPr>
        <w:pStyle w:val="Normal"/>
        <w:spacing w:lineRule="auto" w:line="360"/>
        <w:ind w:firstLine="708"/>
        <w:jc w:val="both"/>
        <w:rPr>
          <w:i/>
          <w:i/>
        </w:rPr>
      </w:pPr>
      <w:r>
        <w:rPr>
          <w:i/>
        </w:rPr>
        <w:t>Señor General de las tropas de Caracas.</w:t>
      </w:r>
    </w:p>
    <w:p>
      <w:pPr>
        <w:pStyle w:val="Normal"/>
        <w:spacing w:lineRule="auto" w:line="360"/>
        <w:ind w:firstLine="708"/>
        <w:jc w:val="both"/>
        <w:rPr>
          <w:i/>
          <w:i/>
        </w:rPr>
      </w:pPr>
      <w:r>
        <w:rPr>
          <w:i/>
        </w:rPr>
        <w:t>El Comandante General del Ejército de S. M. Católica, don Domingo de Monteverde que en su final contestación a las posiciones que le hicieron José Sata y Bussy, y Manuel Aldao, comisionados por el Comandante General de las tropas caraqueñas Francisco de Miranda, acreditó su sentimientos de humanidad accediendo a los medios conciliatorios para evitar la efusión de sangre y demás calamidades de la guerra, y concedió artículos razonables que incluyeron dichas proposiciones, principalmente el tercero que habla de la inmunidad y seguridad absoluta de personas y bienes que se hallan en el territorio no reconquistado creyó que no se diese lugar a nuevas conferencias, ni se alterase el término de cuarenta y ocho horas que señaló para que se aprobase y ratificase el indicado convenio después que éste llegase al Cuartel General de La Victoria; mas por una prudente y equitativa consideración, ha tenido a bien admitir la nueva conferencia a que le ha promovido el nuevo comisionado Antonio de León , que le ha pasado nuevas proposiciones y, en consecuencia, contesta a ellas por última vez, en la forma siguiente:</w:t>
      </w:r>
    </w:p>
    <w:p>
      <w:pPr>
        <w:pStyle w:val="Normal"/>
        <w:spacing w:lineRule="auto" w:line="360"/>
        <w:ind w:firstLine="708"/>
        <w:jc w:val="both"/>
        <w:rPr>
          <w:i/>
          <w:i/>
        </w:rPr>
      </w:pPr>
      <w:r>
        <w:rPr>
          <w:i/>
        </w:rPr>
        <w:t>Primero.-La inmunidad y seguridad absoluta de personas y bienes debe comprender todo el territorio de Venezuela, sin distinción de ocupado o no ocupado, como conforme a las reglas la sana justicia y a la resolución de las Cortes de España, en su decreto de 15 de octubre de 1811, que ofrece para el caso de los términos de esta capitulación un olvido general de todo lo pasado.</w:t>
      </w:r>
    </w:p>
    <w:p>
      <w:pPr>
        <w:pStyle w:val="Normal"/>
        <w:spacing w:lineRule="auto" w:line="360"/>
        <w:ind w:firstLine="708"/>
        <w:jc w:val="both"/>
        <w:rPr>
          <w:i/>
          <w:i/>
        </w:rPr>
      </w:pPr>
      <w:r>
        <w:rPr>
          <w:i/>
        </w:rPr>
        <w:t>Respuesta.-Negado.</w:t>
      </w:r>
    </w:p>
    <w:p>
      <w:pPr>
        <w:pStyle w:val="Normal"/>
        <w:spacing w:lineRule="auto" w:line="360"/>
        <w:ind w:firstLine="708"/>
        <w:jc w:val="both"/>
        <w:rPr>
          <w:i/>
          <w:i/>
        </w:rPr>
      </w:pPr>
      <w:r>
        <w:rPr>
          <w:i/>
        </w:rPr>
        <w:t>Segundo.-Que el papel moneda debe considerarse como propiedad de los tenedores de él en el día, que son principalmente los comerciantes europeos, isleños, americanos y los propietarios y quedaría la inmunidad de bienes infringida e ilusoria si no abrazase igualmente al papel moneda, cuya circulación bajo de otro signo parece necesaria e indispensable.</w:t>
      </w:r>
    </w:p>
    <w:p>
      <w:pPr>
        <w:pStyle w:val="Normal"/>
        <w:spacing w:lineRule="auto" w:line="360"/>
        <w:ind w:firstLine="708"/>
        <w:jc w:val="both"/>
        <w:rPr>
          <w:i/>
          <w:i/>
        </w:rPr>
      </w:pPr>
      <w:r>
        <w:rPr>
          <w:i/>
        </w:rPr>
        <w:t>Respuesta.-Negada su circulación mientras el gobierno dispone lo que se deba hacer con él.</w:t>
      </w:r>
    </w:p>
    <w:p>
      <w:pPr>
        <w:pStyle w:val="Normal"/>
        <w:spacing w:lineRule="auto" w:line="360"/>
        <w:ind w:firstLine="708"/>
        <w:jc w:val="both"/>
        <w:rPr>
          <w:i/>
          <w:i/>
        </w:rPr>
      </w:pPr>
      <w:r>
        <w:rPr>
          <w:i/>
        </w:rPr>
        <w:t>Tercero.-La inmunidad debe comprender a los desertores que han pasado al ejército de Caracas.</w:t>
      </w:r>
    </w:p>
    <w:p>
      <w:pPr>
        <w:pStyle w:val="Normal"/>
        <w:spacing w:lineRule="auto" w:line="360"/>
        <w:ind w:firstLine="708"/>
        <w:jc w:val="both"/>
        <w:rPr>
          <w:i/>
          <w:i/>
        </w:rPr>
      </w:pPr>
      <w:r>
        <w:rPr>
          <w:i/>
        </w:rPr>
        <w:t>Respuesta.-Concedido.</w:t>
      </w:r>
    </w:p>
    <w:p>
      <w:pPr>
        <w:pStyle w:val="Normal"/>
        <w:spacing w:lineRule="auto" w:line="360"/>
        <w:ind w:firstLine="708"/>
        <w:jc w:val="both"/>
        <w:rPr>
          <w:i/>
          <w:i/>
        </w:rPr>
      </w:pPr>
      <w:r>
        <w:rPr>
          <w:i/>
        </w:rPr>
        <w:t>Cuarto.-La clase honrada y útil de pardos y morenos libres, debe gozar de toda la protección de las leyes, sin nota de degradación y envilecimiento, quedando abolidas cualesquiera disposiciones contrarias en observancia de las justas y benéficas de las Cortes de España.</w:t>
      </w:r>
    </w:p>
    <w:p>
      <w:pPr>
        <w:pStyle w:val="Normal"/>
        <w:spacing w:lineRule="auto" w:line="360"/>
        <w:ind w:firstLine="708"/>
        <w:jc w:val="both"/>
        <w:rPr>
          <w:i/>
          <w:i/>
        </w:rPr>
      </w:pPr>
      <w:r>
        <w:rPr>
          <w:i/>
        </w:rPr>
        <w:t>Respuesta.-Gozará de la inmunidad y seguridad concedida indistintamente en el tercer artículo de la respuesta anterior; tendrá su protección en las leyes, se les considerará conforme a las benéficas intenciones de las Cortes.</w:t>
      </w:r>
    </w:p>
    <w:p>
      <w:pPr>
        <w:pStyle w:val="Normal"/>
        <w:spacing w:lineRule="auto" w:line="360"/>
        <w:ind w:firstLine="708"/>
        <w:jc w:val="both"/>
        <w:rPr>
          <w:i/>
          <w:i/>
        </w:rPr>
      </w:pPr>
      <w:r>
        <w:rPr>
          <w:i/>
        </w:rPr>
        <w:t>Quinto.-Que se extienda el término para la ratificación de la capitulación por ocho días, después de recibidas en el Cuartel General de La Victoria las contestaciones de estos capítulos.</w:t>
      </w:r>
    </w:p>
    <w:p>
      <w:pPr>
        <w:pStyle w:val="Normal"/>
        <w:spacing w:lineRule="auto" w:line="360"/>
        <w:ind w:firstLine="708"/>
        <w:jc w:val="both"/>
        <w:rPr>
          <w:i/>
          <w:i/>
        </w:rPr>
      </w:pPr>
      <w:r>
        <w:rPr>
          <w:i/>
        </w:rPr>
        <w:t>Respuesta.-Se concede únicamente el término de doce horas para la aprobación y ratificación de estos convenios, después que lleguen al Cuartel General de La Victoria.</w:t>
      </w:r>
    </w:p>
    <w:p>
      <w:pPr>
        <w:pStyle w:val="Normal"/>
        <w:spacing w:lineRule="auto" w:line="360"/>
        <w:ind w:firstLine="708"/>
        <w:jc w:val="both"/>
        <w:rPr>
          <w:i/>
          <w:i/>
        </w:rPr>
      </w:pPr>
      <w:r>
        <w:rPr>
          <w:i/>
        </w:rPr>
        <w:t>Sexto.-Que no servirá de obstáculo lo convenido en esta capitulación para que los habitantes de la Provincia de Venezuela disfruten de los reglamentos que se hallan establecidos y establezcan por las Cortes de España con respecto a la generalidad de las Américas.</w:t>
      </w:r>
    </w:p>
    <w:p>
      <w:pPr>
        <w:pStyle w:val="Normal"/>
        <w:spacing w:lineRule="auto" w:line="360"/>
        <w:ind w:firstLine="708"/>
        <w:jc w:val="both"/>
        <w:rPr>
          <w:i/>
          <w:i/>
        </w:rPr>
      </w:pPr>
      <w:r>
        <w:rPr>
          <w:i/>
        </w:rPr>
        <w:t>Respuesta.-Concedido.</w:t>
      </w:r>
    </w:p>
    <w:p>
      <w:pPr>
        <w:pStyle w:val="Normal"/>
        <w:spacing w:lineRule="auto" w:line="360"/>
        <w:ind w:firstLine="708"/>
        <w:jc w:val="both"/>
        <w:rPr>
          <w:i/>
          <w:i/>
        </w:rPr>
      </w:pPr>
      <w:r>
        <w:rPr>
          <w:i/>
        </w:rPr>
        <w:t>Maracay, 24 de julio de 1812.</w:t>
      </w:r>
    </w:p>
    <w:p>
      <w:pPr>
        <w:pStyle w:val="Normal"/>
        <w:spacing w:lineRule="auto" w:line="360"/>
        <w:ind w:firstLine="708"/>
        <w:jc w:val="both"/>
        <w:rPr>
          <w:i/>
          <w:i/>
        </w:rPr>
      </w:pPr>
      <w:r>
        <w:rPr>
          <w:i/>
        </w:rPr>
        <w:t>Antonio Fernández de León. Domingo de Monteverde.</w:t>
      </w:r>
    </w:p>
    <w:p>
      <w:pPr>
        <w:pStyle w:val="Normal"/>
        <w:spacing w:lineRule="auto" w:line="360"/>
        <w:ind w:firstLine="708"/>
        <w:jc w:val="both"/>
        <w:rPr>
          <w:i/>
          <w:i/>
        </w:rPr>
      </w:pPr>
      <w:r>
        <w:rPr>
          <w:i/>
        </w:rPr>
        <w:t>En vista de las últimas y definitivas contestaciones del señor Comandante General de las tropas de la Regencia Española don Domingo de Monteverde a las nuevas proposiciones que se hicieron por mi parte y de cuya explanación fue encargado el comisionado Antonio Fernández de León, he creído, consultando sólo el Poder Ejecutivo federal, por no haber tiempo para hacerlo con el pueblo de Caracas, que debía ratificarlas, atentas las presentes circunstancias; y para el arreglo y forma de la entrega de los diferentes puntos, y todo lo demás concerniente al cumplimiento y ejecución de lo estipulado, nombro al sargento mayor de artillería, graduado de teniente coronel, José de Sata y Bussy, autorizándolo con todos los poderes necesarios al efecto, a fin de que termine esta negociación, a satisfacción de ambas partes, y para la perpetua felicidad y tranquilidad de los pueblos que tienen parte en esta estipulación.</w:t>
      </w:r>
    </w:p>
    <w:p>
      <w:pPr>
        <w:pStyle w:val="Normal"/>
        <w:spacing w:lineRule="auto" w:line="360"/>
        <w:ind w:firstLine="708"/>
        <w:jc w:val="both"/>
        <w:rPr>
          <w:i/>
          <w:i/>
        </w:rPr>
      </w:pPr>
      <w:r>
        <w:rPr>
          <w:i/>
        </w:rPr>
        <w:t>Cuartel General de La Victoria, 25 de julio de 1812.</w:t>
      </w:r>
    </w:p>
    <w:p>
      <w:pPr>
        <w:pStyle w:val="Normal"/>
        <w:spacing w:lineRule="auto" w:line="360"/>
        <w:ind w:firstLine="708"/>
        <w:jc w:val="both"/>
        <w:rPr>
          <w:i/>
          <w:i/>
        </w:rPr>
      </w:pPr>
      <w:r>
        <w:rPr>
          <w:i/>
        </w:rPr>
        <w:t>Francisco de Miranda</w:t>
      </w:r>
    </w:p>
    <w:p>
      <w:pPr>
        <w:pStyle w:val="Normal"/>
        <w:spacing w:lineRule="auto" w:line="360"/>
        <w:jc w:val="both"/>
        <w:rPr>
          <w:i/>
          <w:i/>
        </w:rPr>
      </w:pPr>
      <w:r>
        <w:rPr>
          <w:b/>
        </w:rPr>
        <w:t xml:space="preserve">La conjura contra Miranda </w:t>
      </w:r>
    </w:p>
    <w:p>
      <w:pPr>
        <w:pStyle w:val="Normal"/>
        <w:spacing w:lineRule="auto" w:line="360"/>
        <w:jc w:val="both"/>
        <w:rPr/>
      </w:pPr>
      <w:r>
        <w:rPr/>
        <w:tab/>
        <w:t xml:space="preserve">Lo que ocurre en un periodo tan breve como el comprendido entre el 25 y el  31 de julio de 1812 está cargado de un dramatismo que tiene muchísimo que ver con la desgraciada suerte que los avatares de esta guerra le deparó a Francisco Miranda. Sin embargo, hay que diferenciar la valoración que tuvieron los contemporáneos de estos hechos de la que se fue adquiriendo  conforme pasaba el tiempo y Bolívar, a partir de 1813, fuera convirtiéndose en el gran líder de la expedición libertadora del Norte y con ello despertando simpatías y antipatías en todos los territorios en los que él incursionó. </w:t>
      </w:r>
    </w:p>
    <w:p>
      <w:pPr>
        <w:pStyle w:val="Normal"/>
        <w:spacing w:lineRule="auto" w:line="360"/>
        <w:ind w:firstLine="708"/>
        <w:jc w:val="both"/>
        <w:rPr>
          <w:rStyle w:val="Emphasis"/>
          <w:i w:val="false"/>
          <w:i w:val="false"/>
        </w:rPr>
      </w:pPr>
      <w:r>
        <w:rPr>
          <w:rStyle w:val="Emphasis"/>
          <w:i w:val="false"/>
        </w:rPr>
        <w:t xml:space="preserve">Firmada la capitulación el 25 de julio y puestas de inmediato en conocimiento de las autoridades de Caracas, sin embargo, según lo señala Sata y Bussy, aún el 28 de julio no había sido publicada. Esto complicaba el ambiente político que se vivía, toda vez que era imperativo que el pueblo quedase informado de ella y pudiese estar seguro que no se vería afectado por las ideas que habían defendido y que sus propiedades serían respetadas y protegidas. Si es verdad que todo se había desarrollado dentro de los cauces normales de lo que implicaba una capitulación, sin embargo, había aspectos que se mantenían con mucha reserva, lo cual era totalmente explicable, como era, por ejemplo, la decisión de Miranda de abandonar territorio venezolano. Este sigilo sería fatal para Miranda. Muy pocos de sus allegados habían recibido la confidencia que ese abandono solo era una argucia, toda vez que Miranda, como otra veces en su vida, daba un paso atrás para intentar dos pasos hacia adelante. Él se marchaba pero pensando en volver nuevamente y reiniciar la lucha. El sigilo no fue tal y ello fue fatal para Miranda. Muy pronto el plan de salida fue conocido. Se pensó, y hubo intereses de algunos en que se pensara que realmente Miranda huía, abandonaba a su gente. Eso explica, en gran medida, por qué un grupo oficiales se levantan contra él y, como supuesto traidor a la república, desconocen su autoridad y lo apresan. La actitud majestuosa del Precursor delante de los oficiales es, sin embargo, carente de racionalidad. No se debió limitar a tildar despectivamente el pronunciamiento como simple bochinche. Popularmente se cree que esta palabra fue creada por Miranda, lo cual no es cierto, pero es innegable que desde que la pronunciara,  durante su apresamiento, quedó instalada como una de las voces más expresivas en el español de Venezuela para señalar </w:t>
      </w:r>
      <w:r>
        <w:rPr/>
        <w:t xml:space="preserve">situaciones de desorden de todo tipo, abarcando pelea y alboroto en sus más amplias manifestaciones. (Pérez, 2010: 255). </w:t>
      </w:r>
      <w:r>
        <w:rPr>
          <w:rStyle w:val="Emphasis"/>
          <w:i w:val="false"/>
        </w:rPr>
        <w:t xml:space="preserve">Tal vez, Miranda no midió las graves consecuencias que se desprendería de su desprecio hacia los conjurados. No intentó la mínima explicación. No es que no se le permitiera. Este incidente es tan complejo, que en cuanto a las culpas que se han solido y suelen intentar señalar incluye la del propio inculpado, al propio acusado. Volveremos, más adelante, a detenernos un poco en lo que se refiere al tema de las culpabilidades.    </w:t>
      </w:r>
    </w:p>
    <w:p>
      <w:pPr>
        <w:pStyle w:val="Normal"/>
        <w:spacing w:lineRule="auto" w:line="360"/>
        <w:ind w:firstLine="708"/>
        <w:jc w:val="both"/>
        <w:rPr>
          <w:rStyle w:val="Emphasis"/>
          <w:i w:val="false"/>
          <w:i w:val="false"/>
        </w:rPr>
      </w:pPr>
      <w:r>
        <w:rPr>
          <w:rStyle w:val="Emphasis"/>
          <w:i w:val="false"/>
        </w:rPr>
        <w:t xml:space="preserve">Al día siguiente de suscrita la capitulación, Miranda decide abandonar Venezuela. Ordena que sus archivos personales sean puestos a salvo a bordo de un barco inglés. Incluso, queda todo expedito para que él se embarque a bordo del Sapphire. </w:t>
      </w:r>
    </w:p>
    <w:p>
      <w:pPr>
        <w:pStyle w:val="Normal"/>
        <w:spacing w:lineRule="auto" w:line="360"/>
        <w:ind w:firstLine="708"/>
        <w:jc w:val="both"/>
        <w:rPr>
          <w:rStyle w:val="Emphasis"/>
          <w:i w:val="false"/>
          <w:i w:val="false"/>
        </w:rPr>
      </w:pPr>
      <w:r>
        <w:rPr>
          <w:rStyle w:val="Emphasis"/>
          <w:i w:val="false"/>
        </w:rPr>
        <w:t xml:space="preserve">El 29 de julio, las fuerzas victoriosas de Monteverde entran en Caracas y, contra lo pactado en San Mateo, empiezan a perseguir y apresar a los patriotas, lo cual era una descarada violación de la capitulación.  </w:t>
      </w:r>
    </w:p>
    <w:p>
      <w:pPr>
        <w:pStyle w:val="Normal"/>
        <w:spacing w:lineRule="auto" w:line="360"/>
        <w:ind w:firstLine="708"/>
        <w:jc w:val="both"/>
        <w:rPr>
          <w:rStyle w:val="Emphasis"/>
          <w:i w:val="false"/>
          <w:i w:val="false"/>
        </w:rPr>
      </w:pPr>
      <w:r>
        <w:rPr>
          <w:rStyle w:val="Emphasis"/>
          <w:i w:val="false"/>
        </w:rPr>
        <w:t>Entre el 30 y el 31 de julio un grupo de oficiales patriotas, al informarse de lo pactado en San Mateo, consideraron que renunciar a continuar peleando era inadmisible, constituía una verdadera traición. Que había que hacer algo. Que resultaba imperioso apresar a Miranda y, como corolario de ello, desconocer la capitulación e incluso fusilar a Miranda, como era la opinión de Bolívar.</w:t>
      </w:r>
    </w:p>
    <w:p>
      <w:pPr>
        <w:pStyle w:val="Normal"/>
        <w:spacing w:lineRule="auto" w:line="360"/>
        <w:ind w:firstLine="708"/>
        <w:jc w:val="both"/>
        <w:rPr>
          <w:rStyle w:val="Emphasis"/>
          <w:i w:val="false"/>
          <w:i w:val="false"/>
        </w:rPr>
      </w:pPr>
      <w:r>
        <w:rPr>
          <w:rStyle w:val="Emphasis"/>
          <w:i w:val="false"/>
        </w:rPr>
        <w:t xml:space="preserve">Si se reflexiona sobre los alcances de esta decisión, ella era un verdadero golpe de estado porque implicaba  desconocer a una autoridad, a la autoridad suprema de la república,  a aquella a quien se le había otorgado, totalmente en regla, la dictadura y quien había pactado la capitulación con conocimiento y asentimiento de las legítimas autoridades de la república. El grupo de oficiales golpistas va a actuar impulsivamente, sin casi tener tiempo para reflexionar sobre las implicancias de su extrema decisión. Ni siquiera midieron las consecuencias que podían producirse estando tan cerca las fuerzas enemigas. Sin embargo, es bueno recordar, para una mejor comprensión de los sucesos, que la decisión de capitular contó con oposición en el ejército, como se desprende de la misiva del coronel Juan Pablo Ayala a Miranda, del 27 de julio, en la cual, por encargo de todos los jefes del Ejército, le manifiesta el profundo descontento por la actitud del Generalísimo y del Ejecutivo. (Carbonell: 74).  Este dato, tan importante,  por lo general no suele mencionarse cuando se hace referencia al complot que lidera Bolívar contra Miranda a fines de julio de 1812. Innegablemente, nos da una mejor comprensión de la decisión de rebelarse contra el Generalísimo, aunque no le quita que fue una decisión precipitada y fatal para la suerte de Miranda.        </w:t>
      </w:r>
    </w:p>
    <w:p>
      <w:pPr>
        <w:pStyle w:val="Normal"/>
        <w:spacing w:lineRule="auto" w:line="360"/>
        <w:ind w:firstLine="708"/>
        <w:jc w:val="both"/>
        <w:rPr/>
      </w:pPr>
      <w:r>
        <w:rPr>
          <w:rStyle w:val="Emphasis"/>
          <w:i w:val="false"/>
        </w:rPr>
        <w:t xml:space="preserve">Miranda llegó a La Guaira al atardecer del 30 de Julio de 1812. Había abandonado Caracas cuando ya las fuerzas de Monteverde se encontraban a tan solo 15 kilómetros de dicha ciudad. El 27 de julio, antes de su retirada, había informado a los miembros del cabildo caraqueño acerca de la capitulación de San Mateo así como que las autoridades debían cesar ante el inminente ingreso de Monteverde y sus fuerzas.   </w:t>
      </w:r>
    </w:p>
    <w:p>
      <w:pPr>
        <w:pStyle w:val="Normal"/>
        <w:spacing w:lineRule="auto" w:line="360"/>
        <w:ind w:firstLine="708"/>
        <w:jc w:val="both"/>
        <w:rPr>
          <w:rStyle w:val="Emphasis"/>
          <w:i w:val="false"/>
          <w:i w:val="false"/>
        </w:rPr>
      </w:pPr>
      <w:r>
        <w:rPr>
          <w:rStyle w:val="Emphasis"/>
          <w:i w:val="false"/>
        </w:rPr>
        <w:t xml:space="preserve">Miranda, ya en La Guaira, se hospeda en la residencia del comandante militar de dicho puerto (cargo para el cual fue nombrado por Miranda en mayo de 1812), en la Casa de Compañía Guipuzcoana, edificio que todavía se conserva en el corazón de aquel puerto, (Lovera De-Sola, 2012), Allí ocurrirá algo que el Generalísimo nunca pudo imaginar y que constituye hasta el día de hoy un acontecimiento fácilmente explicable en algunos aspectos pero que en otros constituye un verdadero enigma. Con palabras de Picón Salas </w:t>
      </w:r>
      <w:r>
        <w:rPr>
          <w:rStyle w:val="Emphasis"/>
        </w:rPr>
        <w:t>“Un gran drama político que después se trueca en tragedia”</w:t>
      </w:r>
      <w:r>
        <w:rPr>
          <w:rStyle w:val="Emphasis"/>
          <w:i w:val="false"/>
        </w:rPr>
        <w:t xml:space="preserve">. (Picón –Salas, 1958: 189). </w:t>
      </w:r>
    </w:p>
    <w:p>
      <w:pPr>
        <w:pStyle w:val="Normal"/>
        <w:spacing w:lineRule="auto" w:line="360"/>
        <w:ind w:firstLine="708"/>
        <w:jc w:val="both"/>
        <w:rPr/>
      </w:pPr>
      <w:r>
        <w:rPr>
          <w:rStyle w:val="Emphasis"/>
          <w:i w:val="false"/>
        </w:rPr>
        <w:t>La parte que podemos considerar que no ofrece misterios, aunque se puede tener diversas valoraciones sobre ella, es la que se refiere a la decisión de los oficiales patriotas disconformes con la capitulación y con la dirección de  Miranda, lo cual no era nada nuevo porque no hacía muchos meses atrás también habíase producido una asonada para deponer a Miranda. La prisión de Miranda por el grupo de oficiales patriotas cabe dentro de la lógica militar de desconocer la capitulación. Donde se encuentra el enigma es en el cómo este acontecimiento conduce casi sin solución de continuidad a la caída de Miranda en poder de los realistas. Y esto hace que incluso historiadores muy serios atribuyan responsabilidad a Bolívar por dicha entrega. Pero veamos  cómo se suceden estas dos fases del fin político de Miranda.</w:t>
      </w:r>
    </w:p>
    <w:p>
      <w:pPr>
        <w:pStyle w:val="Normal"/>
        <w:spacing w:lineRule="auto" w:line="360"/>
        <w:ind w:firstLine="708"/>
        <w:jc w:val="both"/>
        <w:rPr/>
      </w:pPr>
      <w:r>
        <w:rPr>
          <w:rStyle w:val="Emphasis"/>
          <w:i w:val="false"/>
        </w:rPr>
        <w:t xml:space="preserve">El 30 de julio, por la noche,  los oficiales disconformes con la capitulación tuvieron una sesión secreta. Según Felipe Larrazábal, en dicho conciliábulo estuvieron presentes </w:t>
      </w:r>
      <w:r>
        <w:rPr/>
        <w:t xml:space="preserve">el Doctor Miguel Peña, Manuel María de Las Casas, los coroneles Simón Bolívar, Juan Paz del Castillo, José Míres y José Cortés; los comandantes Tomas Montilla, Rafael Chatillon, Miguel Carabaño, Rafael Castillo, José Landaeta, que mandaba la guarnición, y Juan José Valdez, sargento mayor de plaza. Según el citado historiador, el plan había sido concebido de la siguiente manera: Las Casas, (en cuya morada estaba hospedado Miranda) debía situarse en el Castillo del Colorado al frente de las tropas; Valdez, cubriría con una guarnición la habitación en que descansaba Miranda; Bolívar, Chatillon y Montilla debían apoderarse de su persona, de grado o fuerza. Míres, recibiría y custodiaría el Castillo. </w:t>
      </w:r>
    </w:p>
    <w:p>
      <w:pPr>
        <w:pStyle w:val="Normal"/>
        <w:spacing w:lineRule="auto" w:line="360"/>
        <w:ind w:firstLine="708"/>
        <w:jc w:val="both"/>
        <w:rPr/>
      </w:pPr>
      <w:r>
        <w:rPr/>
        <w:t xml:space="preserve">Para finiquitar con lo planeado solo faltaba despertar a Miranda, enrostrarle su traición, detenerlo y llevarlo al presidio. El encargado de despertarlo (eran las  3 o 4 de la mañana del ya 31 de julio) en aquella “madrugada triste” (Picón-Salas, 1958, 235) fue su edecán Carlos Soublette. Miranda, con el señorío que lo caracterizaba, incluso en esta oportunidad más que con extrañeza, con desdén, enfrentó a sus desleales subalternos y exclamó: </w:t>
      </w:r>
      <w:r>
        <w:rPr>
          <w:i/>
        </w:rPr>
        <w:t>“Bochinche, bochinche; esta gente no sabe hacer sino bochinche”</w:t>
      </w:r>
      <w:r>
        <w:rPr/>
        <w:t>.  Con esta expresión tan hispanoamericana, Miranda expresaba, con toda su crudeza, ese desencuentro entre el cosmopolita hombre ilustrado, culturalmente de mentalidad europea y sus subalternos culturalmente parroquiales. No olvidemos que ello ocurre en 1812 y que la genialidad de Bolívar aún está en cierne.</w:t>
      </w:r>
    </w:p>
    <w:p>
      <w:pPr>
        <w:pStyle w:val="Normal"/>
        <w:spacing w:lineRule="auto" w:line="360"/>
        <w:ind w:firstLine="708"/>
        <w:jc w:val="both"/>
        <w:rPr/>
      </w:pPr>
      <w:r>
        <w:rPr/>
        <w:t xml:space="preserve">La segunda fase de este trágico acontecimiento tiene que ver con la caída de Miranda en poder de los realistas. Aquí es necesario precisar que habiendo ocurrido estas dos fases sin solución de continuidad, sin embargo, aunque parezca paradójico, una no guarda relación con la otra, aun existiendo una soterrada relación de causalidad. Expliquémonos. Los oficiales que participan en la decisión de emplazar y detener a Miranda e incluso de abrirle un proceso sumario para fusilarlo (fue la posición de Bolívar), no pensaron en entregarlo a los realistas.  Esto no los exime de la responsabilidad de haber llevado a cabo un acto de una innegable e inconcebible deslealtad a un revolucionario que toda su vida había demostrado que la razón de su existencia era la lucha contra la dominación española; que antes que todos ellos pensaran en luchar por la independencia, él buscó la ayuda inglesa para ello y luego pasó al campo de los hechos incursionando en suelo venezolano para luchar por ese ideal que fue el sueño de su vida. En la medida que fue una decisión grupal, todos y cada uno de los integrantes de tan desdichada acción son responsables de ella y de las consecuencias que se produjeron y que terminaría con la entrega de Miranda a las fuerzas realistas. Aquí es necesario distinguir dos traiciones: la traición hacia el jefe máximo que había recibido todos los poderes y como tal encarnaba a la república, y de la cual son responsables todos los integrantes, de aquella otra que termina por materializar algo con lo que la elite mantuana había, de una u otra manera, jugado desde la llegada misma de Miranda a territorio venezolano y durante toda su actuación al servicio de la revolución, aceptada por ella de muy mala gana. Visto en este contexto, se puede apreciar mejor la actitud de Manuel María de las Casas quien siendo comandante patriota decide, el 31 de julio, ponerse al servicio de Monteverde al hacer cumplir la orden dada por este de cerrar el puerto de La Guaira, que ningún barco saliese de la rada a fin de evitar la fuga de las personas comprometidas con la revolución. Se cumplía el plan soterrado de la doble traición de Casas: </w:t>
      </w:r>
      <w:r>
        <w:rPr>
          <w:i/>
        </w:rPr>
        <w:t>“la primera, a su huésped (Miranda) para hacerle preso; la segunda, a los captores, pues una vez consumado el hecho, entregaría a Miranda al invasor Monteverde”</w:t>
      </w:r>
      <w:r>
        <w:rPr/>
        <w:t xml:space="preserve">. (Lobo, 2005: 35). </w:t>
      </w:r>
    </w:p>
    <w:p>
      <w:pPr>
        <w:pStyle w:val="Normal"/>
        <w:spacing w:lineRule="auto" w:line="480"/>
        <w:jc w:val="both"/>
        <w:rPr/>
      </w:pPr>
      <w:r>
        <w:rPr/>
        <w:t xml:space="preserve">  </w:t>
      </w:r>
      <w:r>
        <w:rPr/>
        <w:tab/>
        <w:t>Felipe Larrazábal, un sincero bolivarista, considera que el culpable, en última instancia de este insólito acontecimiento, sería realmente el propio Miranda. No estamos de acuerdo con ello pero leamos lo que escribió al respecto:</w:t>
      </w:r>
    </w:p>
    <w:p>
      <w:pPr>
        <w:pStyle w:val="Normal"/>
        <w:spacing w:lineRule="auto" w:line="360"/>
        <w:ind w:firstLine="708"/>
        <w:jc w:val="both"/>
        <w:rPr/>
      </w:pPr>
      <w:r>
        <w:rPr>
          <w:i/>
        </w:rPr>
        <w:t>“</w:t>
      </w:r>
      <w:r>
        <w:rPr>
          <w:i/>
        </w:rPr>
        <w:t>A las 8 de la mañana de día 31, una órden de Monteverde, comunicada a Cásas, cerró el puerto de la Guayra previniendo á este que ninguno se embarcase sin pasaporte suyo (de Monteverde.) –Cásas mostró á todos el oficio y dijo con voz resuelta: “Señores, no hay salida: nadie se embarca….Alguno quiso observarle algo, y Cásas, sin oírle, interrumpiéndole, con voz más fuerte repitió: nadie se embarca. Estas palabras produjeron el efecto aterrador de un  rayo.- La Guayra se convirtió al instante en otra Babel. – ¡Qué confusión! ¡Qué pareceres tan diversos y encontrados!, ¡qué mundo de angustias y temores! Toda la emigración había caido en manos del enemigo. … “¿Por qué consumaba con su obediencia la ruina de los patriotas que preparó el Generalísimo con su conducta inexplicable? “</w:t>
      </w:r>
      <w:r>
        <w:rPr/>
        <w:t xml:space="preserve"> (Larrazábal, 1865: 132)   </w:t>
      </w:r>
    </w:p>
    <w:p>
      <w:pPr>
        <w:pStyle w:val="Normal"/>
        <w:spacing w:lineRule="auto" w:line="360"/>
        <w:ind w:firstLine="708"/>
        <w:jc w:val="both"/>
        <w:rPr/>
      </w:pPr>
      <w:r>
        <w:rPr/>
        <w:t>Como bien señala Picón-Salas, Manuel María de Las Casas poco pudo disfrutar del cargo del que se había autoinvestido porque pronto fue sustituido por el feroz Francisco Javier Cervériz (Picón-Salas, 1958: 241). La actitud de Casas fue la que realmente terminó por poner en posesión de los realistas no solo a Miranda sino también a otros líderes de la revolución.</w:t>
      </w:r>
    </w:p>
    <w:p>
      <w:pPr>
        <w:pStyle w:val="Normal"/>
        <w:spacing w:lineRule="auto" w:line="360"/>
        <w:ind w:firstLine="708"/>
        <w:jc w:val="both"/>
        <w:rPr/>
      </w:pPr>
      <w:r>
        <w:rPr/>
        <w:t xml:space="preserve">Lógicamente, el tener a Miranda bajo arresto era un triunfo inobjetable que bien merecía dejar sin efecto cualquiera de los acuerdos tomados. Había que buscar cualquier pretexto para desconocer la capitulación de 1812 y de esa manera Miranda pagase lo que a lo largo de muchos años había hecho contra la metrópoli. Se podía perdonar a otros líderes, casi hacerse de la vista gorda de alguno de ellos. Pero Miranda, a criterio de los realistas, tenía que ser encerrado de por vida, y es por ello que después de permanecer un tiempo en Venezuela fue trasladado a Puerto Rico y de allí trasladado a España y encerrado, hasta su muerte, en La Carraca.      </w:t>
      </w:r>
    </w:p>
    <w:p>
      <w:pPr>
        <w:pStyle w:val="Normal"/>
        <w:spacing w:lineRule="auto" w:line="360"/>
        <w:jc w:val="both"/>
        <w:rPr/>
      </w:pPr>
      <w:r>
        <w:rPr/>
        <w:tab/>
        <w:t xml:space="preserve">¿Por qué M. M. de las Casas actuó como actuó? ¿Fue un acto premeditado, previo acuerdo con Monteverde? Las investigaciones más seria sobre este acontecimiento de fines de julio de 1812 suelen cargar tinta sobre Bolívar, pasando a un segundo plano, por lo general, los demás oficiales que participaron en el complot. Ello se debe al liderazgo que ejerció Bolívar en dicho grupo, y, por otro lado, porque poco después él se convertiría en el líder indiscutible de la revolución y, como personaje público, todos sus actos serían sujetos de análisis, de defensa a ultranza o de ataque inmisericorde. Como señala Bushnell: </w:t>
      </w:r>
      <w:r>
        <w:rPr>
          <w:i/>
        </w:rPr>
        <w:t>“Buena parte de la controversia historiográfica que ha rodeado la prisión de Miranda se debe al hecho de que entre los responsables estaba Simón Bolívar</w:t>
      </w:r>
      <w:r>
        <w:rPr/>
        <w:t>”. (Bushnell, 2002: 38).</w:t>
      </w:r>
    </w:p>
    <w:p>
      <w:pPr>
        <w:pStyle w:val="Normal"/>
        <w:spacing w:lineRule="auto" w:line="360"/>
        <w:ind w:firstLine="708"/>
        <w:jc w:val="both"/>
        <w:rPr/>
      </w:pPr>
      <w:r>
        <w:rPr/>
        <w:t xml:space="preserve">Se comprende la posición de los protagonistas españoles o simpatizantes del realismo que al escribir sus testimonios les convenía enfatizar que Bolívar había actuado, en dicha ocasión, en  conciliábulo con las autoridades y amigos españoles (como es el caso de Iturbe)  para librase de la política de persecución de Monteverde. El propio Monteverde al justificar la concesión que le hizo del pasaporte a Bolívar señala que fue como premio al servicio prestado por este en favor de la causa realista, lo que permitió la captura de Miranda. Según la versión de Díaz, acérrimo fidelista,  el pasaporte le fue otorgado a Bolívar previo juramento de no continuar con sus planes separatista. Al respeto, Díaz escribe: </w:t>
      </w:r>
      <w:r>
        <w:rPr>
          <w:i/>
        </w:rPr>
        <w:t>“Don Simón Bolívar y Don José Félix Ribas permanecieron en Curazao hasta el mes de octubre, en que olvidando sus palabras, y volando sus juramentos, pasaron a Cartagena a unirse con los demás”</w:t>
      </w:r>
      <w:r>
        <w:rPr/>
        <w:t xml:space="preserve"> (Díaz, 1829: 48).</w:t>
      </w:r>
    </w:p>
    <w:p>
      <w:pPr>
        <w:pStyle w:val="Normal"/>
        <w:spacing w:lineRule="auto" w:line="360"/>
        <w:ind w:firstLine="708"/>
        <w:jc w:val="both"/>
        <w:rPr/>
      </w:pPr>
      <w:r>
        <w:rPr/>
        <w:t xml:space="preserve">Pero, como señalábamos, la actuación de M. M. de las Casas, Comandante militar de La Guaira, así como también la de Miguel Peña Páez, Gobernador político de La Guaira (ambos nombrados para esos cargos por Miranda) encierran aspectos que tienen mucho que ver con lo que venía siendo uno de los graves problemas de la primera república, la deserción, el transfuguismo, la traición. Ellos ocupaban cargos importantes dentro del gobierno republicano. Peña es conocido por la antipatía, verdadero resentimiento y odio que siempre guardó hacia Miranda. Casas, como también el Marqués de Casa León, eran personajes muy acomodaticios. Trataban de estar siempre del lado del vencedor. </w:t>
      </w:r>
    </w:p>
    <w:p>
      <w:pPr>
        <w:pStyle w:val="Normal"/>
        <w:spacing w:lineRule="auto" w:line="360"/>
        <w:ind w:firstLine="708"/>
        <w:jc w:val="both"/>
        <w:rPr/>
      </w:pPr>
      <w:r>
        <w:rPr/>
        <w:t xml:space="preserve">Hemos señalado ya que sí el 31 de julio Miranda y otros líderes de la revolución caen en poder de los realistas, es debido a que Casas cumple la orden de Monteverde de cerrar el puerto de La Guaira, arriar la bandera venezolana e izar la española. Era, realmente, entregar a los líderes patriotas en manos de los realistas. Si, de acuerdo a Parra-Pérez, Casas fue uno de los que se opuso a que Miranda fuese fusilado por traidor, según opinaba Bolívar,  (Parra-Pérez, 2011: 547), sin embargo, el citado historiador es categórico en señalar que Miranda fue entregado por Casas y Peña, que esperaban </w:t>
      </w:r>
      <w:r>
        <w:rPr>
          <w:i/>
        </w:rPr>
        <w:t>“o congraciarse de este modo con el gobierno español, o porque temían que su fuga podía servir a éste de pretexto para no cumplir la capitulación”</w:t>
      </w:r>
      <w:r>
        <w:rPr/>
        <w:t xml:space="preserve">. (Parra-Pérez, 2011: 547-548) Sin embargo, Casas recibió la orden de Monteverde de arrestar a Miranda, como lo señala Baralt, aunque, según Parra-Pérez, esta acusación realmente no puede ser probada, Pero, el propio historiador mencionado señala que Monteverde escribió al gobernador Hodgson que Casas </w:t>
      </w:r>
      <w:r>
        <w:rPr>
          <w:i/>
        </w:rPr>
        <w:t>“fue nombrado por Miranda comandante de La Guaira, pero entró ya en correspondencia conmigo al conocer que yo iba a tomar posesión de aquella ciudad desde La Victoria”</w:t>
      </w:r>
      <w:r>
        <w:rPr/>
        <w:t xml:space="preserve">. Como señala el propio Parra-Pérez, cuando Bolívar escribe la carta en favor de su salvador Iturbe, acusa de traición a Casas no por la entrega de Miranda a manos de los realistas, sino por la entrega del puerto que imposibilitó que los jefes y oficiales patriotas pudiesen evacuar la plaza (Parra-Pérez, 2011: 552).  Sin embargo, como ya hemos señalado, el cumplimiento de la orden dada por Monteverde fue la que permitió que los líderes de la revolución cayesen en poder de los realistas, salvo la de aquellos, como Bolívar, que lograron escabullirse y luego, gracias a sus influencias sociales, consiguieron librarse de la cruel persecución a la cual fueron sometidos por el cruel Monteverde. Casas, con su desleal actitud, consiguió que Monteverde lo premiase, autorizándolo a permanecer cómodamente en su hacienda al lado de su familia. Una suerte de la cual muy pocos líderes de la revolución pudieron gozar. Y, por supuesto no pudo ser una concesión gratuita. Sí llama la atención que Bolívar nunca sintió por  Casas ni por el Marqués de Casa León, el rencor que siempre guardó hacia Vinony, al cual hizo fusilar en la primera que lo tuvo en su poder.  </w:t>
      </w:r>
    </w:p>
    <w:p>
      <w:pPr>
        <w:pStyle w:val="Normal"/>
        <w:spacing w:lineRule="auto" w:line="360"/>
        <w:ind w:firstLine="708"/>
        <w:jc w:val="both"/>
        <w:rPr/>
      </w:pPr>
      <w:r>
        <w:rPr/>
        <w:t xml:space="preserve">Desde casi mediados del siglo XIX (1843) contamos con una pretendida defensa de la actuación de M. M. de las Casas en este acontecimiento, realizada por sus  descendientes ante la supuesta injusta </w:t>
      </w:r>
      <w:r>
        <w:rPr>
          <w:i/>
        </w:rPr>
        <w:t>“grave ofensa inferida al honor y patriotismo del Sr. Manuel María de Las Casas calificándosele de traidor por la conducta que observó como Comandante de la plaza de la Guaira en la primera época de nuestra revolución, impone a sus hijos y deudos el deber de defenderle hoy, que ha sido más gravemente inculpado por los autores del Resumen de la historia de Venezuela, cuando él reposa en el sepulcro, adonde descendió satisfecho de no haber merecido tan enorme agravio, y contento con dejar a sus descendientes un nombre sin mancha”.</w:t>
      </w:r>
      <w:r>
        <w:rPr/>
        <w:t xml:space="preserve"> (Casas, 1843: 1). Esta “Defensa documentada de la conducta del comandante de La Guaira…” si bien es cierto constituye una detallada y documentada crónica de los sucesos ocurridos en La Guaira, sin embargo no consigue esgrimir sólidos argumentos que exculpen a Casas del doblez con el que actuó al acatar la orden realista de  cerrar el Puerto de La Guaira, siendo él nada menos que  el comandante militar patriota del Puerto de La Guaira y, por lo tanto, uno de los encargados de velar por el estricto cumplimiento de la capitulación y no el hacer posible la captura y entrega de Miranda, al igual que la de otros connotados patriotas, por parte de los realistas. Sus descendientes, tratando de exculparlo consideran la capitulación como una decisión precipitada e injustificada aunque simultáneamente tratan de explicar el porqué de dicha decisión: </w:t>
      </w:r>
    </w:p>
    <w:p>
      <w:pPr>
        <w:pStyle w:val="Normal"/>
        <w:spacing w:lineRule="auto" w:line="360"/>
        <w:ind w:firstLine="708"/>
        <w:jc w:val="both"/>
        <w:rPr/>
      </w:pPr>
      <w:r>
        <w:rPr>
          <w:i/>
        </w:rPr>
        <w:t>“</w:t>
      </w:r>
      <w:r>
        <w:rPr>
          <w:i/>
        </w:rPr>
        <w:t>Fatigado el espíritu del Generalísimo, censurado desde muy al principio de la campaña por sus planes y proyectos, faltándole ya el apoyo de la opinión pública en el ejercicio de su autoridad ilimitada, alta y justamente irritado con las defecciones hasta de personas notables y de nombradía desde el primer sacudimiento de Venezuela, agobiado por los años, y amenazadas en fin, su persona y su fama; concibió el proyecto de deponer las armas, y por medio de una negociación con el jefe español, restituir la paz; a su patria sometiéndola de nuevo al Gobierno peninsular. ¡Idea terrible! Pensamiento menguado e insuficiente. ¡Idea terrible! ¡Pensamiento menguado e insuficiente para cubrir el decoro de la República, para apagar el fuego de la libertad que un día glorioso había pretendido el patriotismo! “</w:t>
      </w:r>
      <w:r>
        <w:rPr/>
        <w:t>(Casas, 1843: 31-32). Cargan luego tintas contra la actitud innoble y doble del marqués de Casa León al cual atribuyen la iniciativa para la capitulación:</w:t>
      </w:r>
    </w:p>
    <w:p>
      <w:pPr>
        <w:pStyle w:val="Normal"/>
        <w:spacing w:lineRule="auto" w:line="360"/>
        <w:ind w:firstLine="708"/>
        <w:jc w:val="both"/>
        <w:rPr/>
      </w:pPr>
      <w:r>
        <w:rPr/>
        <w:t>“</w:t>
      </w:r>
      <w:r>
        <w:rPr>
          <w:i/>
        </w:rPr>
        <w:t>Aprovechándose de las calamidades públicas y de los conflictos que rodeaban al Generalísimo, hizo viaje a la Victoria y se le abocó el Marqués de Casa-León, que desempeñaba el destino de Director general de rentas, y desplegando toda la astucia y saber, que junto con su riqueza, le habían proporcionado un puesto prominente en distintos partidos, logró confirmarle en la idea de que no solo era conveniente sino de urgente necesidad proponer al jefe español aquella negociación de paz; brindándole al mismo tiempo la facilidad de disponer de las rentas públicas, y aun haciéndole ofrecimientos de su propio peculio, aparentemente generosos, con cuyos recursos podía trasladarse a países extranjeros sin los temores de la indigencia. Bien merece el buen nombre del General Francisco Miranda manifestar en rigurosa verdad y justicia, que no fueron estas promesas las que pudieron haberle determinado á. adoptar un partido de tan graves consecuencias. Un error del entendimiento, una ofuscación del amor propio, un equivocado concepto del estado de la opinión y recursos de Venezuela, influyeron sin duda en la fatal negociación que el patriotismo exaltado y las pasiones de aquella época llegaron á calificar de traición y venta de los derechos y libertad de su patria”.</w:t>
      </w:r>
      <w:r>
        <w:rPr/>
        <w:t xml:space="preserve"> (Casas, 1843: 32)</w:t>
      </w:r>
    </w:p>
    <w:p>
      <w:pPr>
        <w:pStyle w:val="Normal"/>
        <w:spacing w:lineRule="auto" w:line="360"/>
        <w:ind w:firstLine="708"/>
        <w:jc w:val="both"/>
        <w:rPr/>
      </w:pPr>
      <w:r>
        <w:rPr/>
        <w:t xml:space="preserve">Como era de esperarse las Cortes de Cádiz, mediante Orden de 21 de octubre de 1812 hicieron llegar a Monteverde sus felicitaciones </w:t>
      </w:r>
      <w:r>
        <w:rPr>
          <w:i/>
        </w:rPr>
        <w:t>“por los importantes y distinguidos servicios prestados en la pacificación de la Provincia de Caracas”</w:t>
      </w:r>
      <w:r>
        <w:rPr/>
        <w:t xml:space="preserve">. (Brewer-Caria, 2012c: 8). </w:t>
      </w:r>
    </w:p>
    <w:p>
      <w:pPr>
        <w:pStyle w:val="Normal"/>
        <w:spacing w:lineRule="auto" w:line="360"/>
        <w:jc w:val="both"/>
        <w:rPr>
          <w:b/>
          <w:b/>
        </w:rPr>
      </w:pPr>
      <w:r>
        <w:rPr>
          <w:b/>
        </w:rPr>
        <w:t>Bolívar y el fin de Miranda. ¿La venganza mantuana?</w:t>
      </w:r>
    </w:p>
    <w:p>
      <w:pPr>
        <w:pStyle w:val="Normal"/>
        <w:spacing w:lineRule="auto" w:line="360"/>
        <w:jc w:val="both"/>
        <w:rPr/>
      </w:pPr>
      <w:r>
        <w:rPr/>
        <w:tab/>
        <w:t>En 1812 Bolívar no era la figura descollante que pronto, muy pronto, llegaría a ser.  Esto explica por qué pudo abandonar Venezuela con el permiso otorgado por el propio Monteverde. Es cierto que fue gracias a la intervención de su amigo, el comerciante español  Francisco Iturbe, pero tal mediación solo fue posible porque Bolívar no era aún una figura de gran importancia. De haberlo sido ni Monteverde hubiera entregado el permiso ni el propio Iturbe, reconocido godo,  se hubiera atrevido a solicitarlo. Bolívar guardó infinita gratitud para con Iturbe. Esto se aprecia, diáfanamente, en la conocidísima carta del Libertador dirigida al Congreso General de Colombia, el 26 de agosto de 1821, donde dice:</w:t>
      </w:r>
    </w:p>
    <w:p>
      <w:pPr>
        <w:pStyle w:val="Normal"/>
        <w:spacing w:lineRule="auto" w:line="360"/>
        <w:ind w:firstLine="708"/>
        <w:jc w:val="both"/>
        <w:rPr>
          <w:i/>
          <w:i/>
        </w:rPr>
      </w:pPr>
      <w:r>
        <w:rPr>
          <w:i/>
        </w:rPr>
        <w:t>“</w:t>
      </w:r>
      <w:r>
        <w:rPr>
          <w:i/>
        </w:rPr>
        <w:t>Cuando en el año 12 la traición del Comandante de La Guaira, coronel Manuel María Casas, puso en posesión del General Monteverde aquella plaza con todos los jefes y oficiales que pretendían evacuarla, no pude evitar la infausta suerte de ser presentado a un tirano, porque mis compañeros de armas no se atrevieron a acompañarme a castigar aquel traidor, o vender caramente nuestras vidas. Yo fui presentado a Monteverde por un hombre tan generoso como yo era desgraciado. Con este discurso me presentó D. Francisco Iturbe al vencedor: aquí está el Comandante de Puerto Cabello, el Sr. D. Simón Bolívar, por quien he ofrecido mi garantía: si a él toca alguna pena, yo la sufro: mi vida está por la suya. ¿A un hombre tan magnánimo puedo yo olvidar? ¿Y sin ingratitud podrá Colombia castigarlo?”</w:t>
      </w:r>
    </w:p>
    <w:p>
      <w:pPr>
        <w:pStyle w:val="Normal"/>
        <w:spacing w:lineRule="auto" w:line="360"/>
        <w:ind w:firstLine="708"/>
        <w:jc w:val="both"/>
        <w:rPr/>
      </w:pPr>
      <w:r>
        <w:rPr/>
        <w:t>Hernández González, historiador y docente de la Universidad de La Laguna,  ha puesto énfasis en algo que había pasado desapercibido en la liberación de Simón Bolívar y otros líderes patriotas. Es lo referente al parentesco, que al igual que otros factores, como el terruño, la pertenencia a determinadas instituciones, como la masonería, jugaron un papel que es siempre bueno considerar. Domingo Monteverde y Rivas estaba emparentado con los Rivas de Venezuela. Era primo de José Félix Rivas, hijo de canarios y tío de Simón Bolívar. Señala este historiador que solo Grisanti se había percatado de esa relación como explicación de la salida de Simón Bolívar y otro grupo de mantuanos. Hernández señala:</w:t>
      </w:r>
    </w:p>
    <w:p>
      <w:pPr>
        <w:pStyle w:val="Normal"/>
        <w:spacing w:lineRule="auto" w:line="360"/>
        <w:ind w:firstLine="708"/>
        <w:jc w:val="both"/>
        <w:rPr/>
      </w:pPr>
      <w:r>
        <w:rPr/>
        <w:t xml:space="preserve">“… </w:t>
      </w:r>
      <w:r>
        <w:rPr>
          <w:i/>
        </w:rPr>
        <w:t xml:space="preserve">en la vorágine de fijarse en la detención de Miranda se ha pasado por alto otro hecho crucial de varios parientes suyos, personajes claves en la revolución que, o salieron con pasaporte suyo al extranjero en la misma goleta desde la que partió el Libertador rumbo a Curaçao o antes o tuvieron tranquilo acomodo en la Caracas gobernada por Monteverde. El 27 de agosto de 1812 se embarcó con su sobrino Simón su tío José Félix Rivas y su secretario personal incluso en la fortaleza de Puerto Cabello y pariente Francisco Rivas Galindo, hijo de Valentín, el regidor caraqueño, que había jugado un papel decisivo en la actuación del cabildo caraqueño ante la invasión de Miranda y en la Junta de 18101 Con anterioridad lo había hecho en otro barco Marcos, hermano de José Félix y de Valentín. Nadie se había preguntado el porqué de ese trato de favor a tan caracterizados dirigente. Evidentemente la respuesta está en su parentesco con los Rivas, el mismo que había actuado a favor de Bolívar para darle la libertad. La carta de la comunicación de la salida de La Guaira de 28 de agosto de 1812 de Francisco Cervériz a Monteverde no deja lugar a dudas: “Ayer a las nueve de la mañana se dio a la vela para Curaçao la goleta española </w:t>
      </w:r>
      <w:r>
        <w:rPr>
          <w:i/>
          <w:iCs/>
        </w:rPr>
        <w:t xml:space="preserve">Jesús, María y Josef </w:t>
      </w:r>
      <w:r>
        <w:rPr>
          <w:i/>
        </w:rPr>
        <w:t>con los individuos que la fletaron, a saber: Don José Félix Ribas, el Dr. Vicente Tejera, Don Manuel Díaz Casado, Don Simón Bolívar y un sobrino de Ribas, nombrado Francisco, que venía incluso en el pasaporte que S. E. dio”. Esto último no da lugar a dudas</w:t>
      </w:r>
      <w:r>
        <w:rPr/>
        <w:t>”. (Hernández, 2009: 110)</w:t>
      </w:r>
    </w:p>
    <w:p>
      <w:pPr>
        <w:pStyle w:val="Normal"/>
        <w:spacing w:lineRule="auto" w:line="360"/>
        <w:ind w:firstLine="708"/>
        <w:jc w:val="both"/>
        <w:rPr/>
      </w:pPr>
      <w:r>
        <w:rPr/>
        <w:t xml:space="preserve"> </w:t>
      </w:r>
      <w:r>
        <w:rPr/>
        <w:t>Hernández transcribe una carta que habla a las claras de ese parentesco</w:t>
      </w:r>
    </w:p>
    <w:p>
      <w:pPr>
        <w:pStyle w:val="Normal"/>
        <w:spacing w:lineRule="auto" w:line="360"/>
        <w:ind w:firstLine="708"/>
        <w:jc w:val="both"/>
        <w:rPr>
          <w:i/>
          <w:i/>
        </w:rPr>
      </w:pPr>
      <w:r>
        <w:rPr>
          <w:i/>
        </w:rPr>
        <w:t>“</w:t>
      </w:r>
      <w:r>
        <w:rPr>
          <w:i/>
        </w:rPr>
        <w:t>Sobre las relaciones familiares entre José Félix y su primo Domingo Monteverde y Rivas, da buena cuenta esta carta reproducida por Landaeta Rosales y Grisanti:</w:t>
      </w:r>
    </w:p>
    <w:p>
      <w:pPr>
        <w:pStyle w:val="Normal"/>
        <w:spacing w:lineRule="auto" w:line="360"/>
        <w:jc w:val="both"/>
        <w:rPr/>
      </w:pPr>
      <w:r>
        <w:rPr>
          <w:i/>
        </w:rPr>
        <w:t>Al Señor Domingo de Monteverde. Caracas y agosto 5 de 1812. Mi apreciado primo y señor: El deseo de acreditar mi inculpable conducta con respecto a las prisiones de los europeos, me obliga a molestar a Ud, suplicándole se sirva devolverme el Manifiesto que tuve el honor de poner en sus manos con el decreto para su impresión, a fin de que a la mayor brevedad llegue a noticias de todos, reservando Ud. En su poder los documentos originales a que se contrae; no doy este paso personalmente por hallarme  con calenturas dos días hace, pero, me repito con la mayor complacencia y consideración su más sincero y apasionado Sor. Q.b.s.m. José Félix Ribas”</w:t>
      </w:r>
      <w:r>
        <w:rPr/>
        <w:t xml:space="preserve"> (Hernández, 2009: 111)</w:t>
      </w:r>
    </w:p>
    <w:p>
      <w:pPr>
        <w:pStyle w:val="Normal"/>
        <w:spacing w:lineRule="auto" w:line="360"/>
        <w:ind w:firstLine="708"/>
        <w:jc w:val="both"/>
        <w:rPr/>
      </w:pPr>
      <w:r>
        <w:rPr/>
        <w:t xml:space="preserve">Lo ocurrido a fines de julio de 1812 en La Guaira, encierra algunos misterios a los cuales no se les encuentra una explicación totalmente satisfactoria. Los oficiales complotados decidieron  castigar a Miranda por capitular, y entre ellos muy especialmente el comandante Bolívar, quien lideró ese grupo y adoptó una posición extrema, en la medida que consideraba que Miranda debía ser apresado y fusilado. Si ello no ocurrió, fue debido a que no fueron de la misma opinión todos los complotados y porque en pocas horas las fuerzas realistas obligarían la diáspora de los patriotas que pudieron escapar de las garras realistas. Al analizarse ese aciago acontecimiento,  la participación de Bolívar siempre se presta a variadas interpretaciones, dudas, aspectos un tanto inexplicables. Incluso, para  algunos fue un acto realmente oprobioso.    </w:t>
      </w:r>
    </w:p>
    <w:p>
      <w:pPr>
        <w:pStyle w:val="Normal"/>
        <w:spacing w:lineRule="auto" w:line="360"/>
        <w:ind w:firstLine="708"/>
        <w:jc w:val="both"/>
        <w:rPr/>
      </w:pPr>
      <w:r>
        <w:rPr/>
        <w:t>Tomás Cipriano de Mosquera, amigo y fervoroso admirador y defensor de Bolívar, narra lo que acaeció, según él de acuerdo a lo que le habían contado el propio Bolívar y del Castillo. La transcribimos porque es la versión aceptada por los testimonios y por la historiografía bolivariana:</w:t>
      </w:r>
    </w:p>
    <w:p>
      <w:pPr>
        <w:pStyle w:val="Normal"/>
        <w:spacing w:lineRule="auto" w:line="360"/>
        <w:ind w:firstLine="708"/>
        <w:jc w:val="both"/>
        <w:rPr>
          <w:i/>
          <w:i/>
        </w:rPr>
      </w:pPr>
      <w:r>
        <w:rPr>
          <w:i/>
        </w:rPr>
        <w:t>“</w:t>
      </w:r>
      <w:r>
        <w:rPr>
          <w:i/>
        </w:rPr>
        <w:t xml:space="preserve">El modo como se concluyó esta capitulación, sin ningún género de garantías; la animadversión que tenían la mayor parte de los jefes y oficiales de Venezuela contra el General Miranda, por la preferencia que daba a los extranjeros que servían a su órdenes; y la noticia de que Miranda había recibido en Victoria doscientas cincuenta onzas por cuenta de las mil que le ofreció Casa León, irritaron de tal modo a Bolívar, al Comandante Manuel M. Casas, al doctor Miguel Peña y a otros, que resolvieron prenderle y que experimentase con ellos la desgraciada suerte que se les preparaba; pues no tenían buques para emigrar, y el Capitán Haynes apenas llevaba a Miranda, que tenía recomendaciones del Duque de Cambridge y otros personajes de la Gran Bretaña, a cuya nación había ofrecido sus servicios. </w:t>
      </w:r>
    </w:p>
    <w:p>
      <w:pPr>
        <w:pStyle w:val="Normal"/>
        <w:spacing w:lineRule="auto" w:line="360"/>
        <w:ind w:firstLine="708"/>
        <w:jc w:val="both"/>
        <w:rPr/>
      </w:pPr>
      <w:r>
        <w:rPr>
          <w:i/>
        </w:rPr>
        <w:t>Estos fueron los angustiados sucesos de 1812, que pusieron a Bolívar y a todos sus compañeros en manos de don Domingo Monteverde. Así como este General español no cumplió con el tratado de 26 de julio, tampoco llenó sus compromisos Casa León con Miranda remitiéndole las setecientas cincuenta onzas que debió entregarle en La Guaira, porque olvidándose de la fe castellana, estos hombres, al tratar con los independientes, creíanse, al ser vencedores, exentos de sus compromisos de honor, y se nos juzgaba como miserables rebeldes. Bolívar supo aprovechar los primeros momentos favorables después de la capitulación del General Miranda, y por medio del español don Francisco !turbe consiguió pasaporte para Curazao en compañía del Coronel José Félix Rivas” .</w:t>
      </w:r>
      <w:r>
        <w:rPr/>
        <w:t>(Mosquera, 1954: 19-20)</w:t>
      </w:r>
    </w:p>
    <w:p>
      <w:pPr>
        <w:pStyle w:val="Normal"/>
        <w:spacing w:lineRule="auto" w:line="360"/>
        <w:ind w:firstLine="708"/>
        <w:jc w:val="both"/>
        <w:rPr/>
      </w:pPr>
      <w:r>
        <w:rPr/>
        <w:t xml:space="preserve">Mosquera, en nota a pie de página, hace un importante comentario, que tiene que ver con lo que de irracional, enrevesada e inexplicable resultaba la conducta de Bolívar. Plantea lo difícil que resulta para los bolivarianos, admiradores de ambos personajes (Precursor y Libertador), que Bolívar, que conocía, y muy bien, la trayectoria revolucionaria de Miranda, pudiese pensar que fuera un traidor a la patria. De este embrollo, Mosquera, como otros bolivarianos, buscarían una justificación. Mosquera dice:     </w:t>
      </w:r>
    </w:p>
    <w:p>
      <w:pPr>
        <w:pStyle w:val="Normal"/>
        <w:spacing w:lineRule="auto" w:line="360"/>
        <w:ind w:firstLine="708"/>
        <w:jc w:val="both"/>
        <w:rPr/>
      </w:pPr>
      <w:r>
        <w:rPr>
          <w:i/>
        </w:rPr>
        <w:t xml:space="preserve"> “</w:t>
      </w:r>
      <w:r>
        <w:rPr>
          <w:i/>
        </w:rPr>
        <w:t xml:space="preserve">Esta relación la he recibido del General Bolívar y del General Juan Paz del Castillo; pero uno y otro conocieron con el curso del tiempo que el General Miranda no había obrado por sentimientos innobles; y que juzgando de los sucesos por las circunstancias, pudo equivocarse creyendo que evitaba a Venezuela cruentos males. En época posterior el Libertador trató de distinguir a los hijos del General Miranda, señores Leandro y Francisco, y tanta cordialidad les mostró, como generosidad hubo de parte de los hijos de Miranda para no guardar resentimiento por un suceso nacido de las circunstancias de aquel tiempo. Hace escrito muchas veces sobre este acontecimiento, y pasaría en silencio semejante episodio si el silencio mismo no agravara a unos u otros el cargo. La historia debe ser imparcial, y al referir el hecho debo tomar su relación de los mismos hombres que tuvieron en él parte tan importante. Bolívar se escapó de la persecución por un amigo, y cuando no era conocido su genio por los jefes españoles. Castillo, Mires, Ayala y Madariaga fueron conducidos a las mazmorras de Ceuta, y el Comandante Las Casas, sobre quien cayeron grandes sospechas, también se justificó con el curso del tiempo y los sucesos posteriores. Esta nota debe aclarar la narración, y la escribo para hacer justicia a unos y otros. De los hijos del ilustre General Miranda vive sólo uno, y el menor fue asesinado en la guerra civil de 1831por amigo de Bolívar. Su temprana muerte acibaró los últimos días de su madre, y su hermano y amigos no olvidaremos nunca al valiente jefe que pereció por su lealtad”. </w:t>
      </w:r>
      <w:r>
        <w:rPr/>
        <w:t>(Mosquera, 1954: 20)</w:t>
      </w:r>
      <w:r>
        <w:rPr>
          <w:i/>
        </w:rPr>
        <w:t xml:space="preserve"> </w:t>
      </w:r>
    </w:p>
    <w:p>
      <w:pPr>
        <w:pStyle w:val="Normal"/>
        <w:spacing w:lineRule="auto" w:line="360"/>
        <w:ind w:firstLine="708"/>
        <w:jc w:val="both"/>
        <w:rPr/>
      </w:pPr>
      <w:r>
        <w:rPr/>
        <w:t xml:space="preserve">Esta preocupación de Mosquera siempre está presente en muchos historiadores. Lo podemos ejemplificar con interpretaciones similares como la de Mijares y la de Rumazo. Mijares, excelentemente documentado, señala la imposibilidad que Bolívar hubiera participado en la entrega de Miranda a los españoles, que su actitud contra su viejo amigo en el complot se debió a que  </w:t>
      </w:r>
      <w:r>
        <w:rPr>
          <w:i/>
        </w:rPr>
        <w:t>“Bolívar ignoraba, con toda seguridad, el propósito de Miranda de proseguir la guerra desde  la Nueva Granada; y hasta es muy probable que, puesto que no tenía cargo oficial algún, ignorase muchos de los sucesos capitales que habían precipitado la capitulación: la deserción de las tropas patriotas en La Victoria, que era cada vez más escandalosa,  y las depredaciones de los esclavos sublevados al este de Caracas, por ejemplo. Con aquel pérfido  intrigante (se refiere al Marqués de Casa León) pegado a sus oídos noche y día, es muy fácil que llegase a creer traidor a Miranda”</w:t>
      </w:r>
      <w:r>
        <w:rPr/>
        <w:t xml:space="preserve"> (Mijares, 1987: 233). Rumazo sostiene que el único traidor y responsable que Bolívar cayese en poder de los españoles fue Casas: </w:t>
      </w:r>
      <w:r>
        <w:rPr>
          <w:i/>
        </w:rPr>
        <w:t>“Todos quedan atrapados; todos, hasta Miranda, a quien nadie pensó jamás entregar a los españoles”.</w:t>
      </w:r>
      <w:r>
        <w:rPr/>
        <w:t xml:space="preserve"> (Rumazo, 1973: 65).  </w:t>
      </w:r>
    </w:p>
    <w:p>
      <w:pPr>
        <w:pStyle w:val="Normal"/>
        <w:spacing w:lineRule="auto" w:line="360"/>
        <w:ind w:firstLine="708"/>
        <w:jc w:val="both"/>
        <w:rPr/>
      </w:pPr>
      <w:r>
        <w:rPr/>
        <w:t xml:space="preserve">Salvador de Madariaga, en su  biografía de Bolívar, muy bien documentada y bien  escrita aunque innegablemente sesgada por no simpatizar con su biografiado, sostiene enfáticamente que Bolívar traicionó a Miranda para salvarse. Otros historiadores menos apasionados sostienen lo mismo. Es el caso de Ramos Pérez, quien fuera un gran americanista español, quien al respecto, señala: </w:t>
      </w:r>
      <w:r>
        <w:rPr>
          <w:i/>
        </w:rPr>
        <w:t>“Miranda también estuvo a punto de partir, pero cuando se encontraba ya en La Guaira y tenía embarcado el equipaje, un grupo de jefes criollos –entre ellos Bolívar- decidieron arrestarle y entregarle al jefe realista, quien le envió preso a España, …”</w:t>
      </w:r>
      <w:r>
        <w:rPr/>
        <w:t xml:space="preserve"> (Ramos1988: 29).</w:t>
      </w:r>
    </w:p>
    <w:p>
      <w:pPr>
        <w:pStyle w:val="Normal"/>
        <w:spacing w:lineRule="auto" w:line="360"/>
        <w:ind w:firstLine="708"/>
        <w:jc w:val="both"/>
        <w:rPr/>
      </w:pPr>
      <w:r>
        <w:rPr/>
        <w:t xml:space="preserve">También algunos historiadores hispanoamericanos son del mismo parecer. Es el caso, por ejemplo, de la historiadora Graciela Soriano, quien escribe: </w:t>
      </w:r>
      <w:r>
        <w:rPr>
          <w:i/>
        </w:rPr>
        <w:t xml:space="preserve">“Miranda, traicionado por los suyos, entre los que se contaba Bolívar. Fue entregado a Monteverde, apresado y enviado a España,..” </w:t>
      </w:r>
      <w:r>
        <w:rPr/>
        <w:t xml:space="preserve">(Soriano, 1969: 22). También es el caso de Jaime Rodríguez, quien señala: </w:t>
      </w:r>
      <w:r>
        <w:rPr>
          <w:i/>
        </w:rPr>
        <w:t>“La noche del 30 de julio, Bolívar y otros dos oficiales republicanos arrestaron a Miranda y lo entregaron a los peninsulares. Bolívar, quien confiaba en conservar sus propiedades, también aceptó un pasaporte de Monteverde y abandonó Venezuela…”</w:t>
      </w:r>
      <w:r>
        <w:rPr/>
        <w:t>. Según Rodríguez esta conducta se debería a que “</w:t>
      </w:r>
      <w:r>
        <w:rPr>
          <w:i/>
        </w:rPr>
        <w:t>Aparentemente, Miranda no consultó a sus principales oficiales, quienes, al enterarse de los acuerdos, creyeron que el dictador había traicionado”.</w:t>
      </w:r>
      <w:r>
        <w:rPr/>
        <w:t xml:space="preserve"> (Rodríguez, 2008: 215). Algo así como, traición con traición se paga.  </w:t>
      </w:r>
    </w:p>
    <w:p>
      <w:pPr>
        <w:pStyle w:val="Normal"/>
        <w:spacing w:lineRule="auto" w:line="360"/>
        <w:ind w:firstLine="708"/>
        <w:jc w:val="both"/>
        <w:rPr/>
      </w:pPr>
      <w:r>
        <w:rPr/>
        <w:t xml:space="preserve">Recientemente, el joven estudioso venezolano Francisco José Alfaro Pareja también comparte la idea de la responsabilidad de Bolívar en la entrega de Miranda en manos de los realistas.  En su tesis doctoral (2013) dedicada  a la independencia venezolana  al respecto  señala:  </w:t>
      </w:r>
    </w:p>
    <w:p>
      <w:pPr>
        <w:pStyle w:val="Normal"/>
        <w:spacing w:lineRule="auto" w:line="360"/>
        <w:ind w:firstLine="708"/>
        <w:jc w:val="both"/>
        <w:rPr/>
      </w:pPr>
      <w:r>
        <w:rPr/>
        <w:t>“</w:t>
      </w:r>
      <w:r>
        <w:rPr>
          <w:i/>
        </w:rPr>
        <w:t>Lo cierto es que Miranda fue víctima de los personajes  con actitudes más radicales en ambos sectores. Por un lado Bolívar, Soublette y Montilla, acompañados de Peña y De Las Casas, capturan a Miranda y por el otro Monteverde, que era un personaje que no obedecía normas o autoridades y mucho menos que respetaba la tradición y las costumbres militares de la guerra, traiciona la Capitulación y toma al generalísimo por entrega de los patriotas, enviándolo preso al Cuartel de Puerto Cabello</w:t>
      </w:r>
      <w:r>
        <w:rPr/>
        <w:t xml:space="preserve"> (Alfaro, 2013: 216). </w:t>
      </w:r>
    </w:p>
    <w:p>
      <w:pPr>
        <w:pStyle w:val="Normal"/>
        <w:spacing w:lineRule="auto" w:line="360"/>
        <w:ind w:firstLine="708"/>
        <w:jc w:val="both"/>
        <w:rPr/>
      </w:pPr>
      <w:r>
        <w:rPr/>
        <w:t xml:space="preserve">Alfaro Pareja  precisa que  Bolívar consideró que su actitud había sido la correcta y así lo dejó por escrito. Nos recuerda, al respecto, una carta que el Libertador, desde su Cuartel General de Cúcuta y con fecha 8 de abril de 1813, dirigiera al Secretario de Estado de Gobierno  de la Unión,  que en 1855 la transcribiera José de Austria (Austria, 1855, t. I: 192-194): </w:t>
      </w:r>
    </w:p>
    <w:p>
      <w:pPr>
        <w:pStyle w:val="Normal"/>
        <w:spacing w:lineRule="auto" w:line="360"/>
        <w:ind w:firstLine="708"/>
        <w:jc w:val="both"/>
        <w:rPr/>
      </w:pPr>
      <w:r>
        <w:rPr>
          <w:i/>
        </w:rPr>
        <w:t>“</w:t>
      </w:r>
      <w:r>
        <w:rPr>
          <w:i/>
        </w:rPr>
        <w:t>Porque es preciso convenir en que las capitulaciones vergonzosas de Miranda, no fueron la obra de Monteverde sino de las circunstancias, y de la cobardía del General del ejército de Venezuela”.</w:t>
      </w:r>
      <w:r>
        <w:rPr/>
        <w:t xml:space="preserve">  (Alfaro, 2013: 221).</w:t>
      </w:r>
    </w:p>
    <w:p>
      <w:pPr>
        <w:pStyle w:val="Normal"/>
        <w:spacing w:lineRule="auto" w:line="360"/>
        <w:ind w:firstLine="708"/>
        <w:jc w:val="both"/>
        <w:rPr/>
      </w:pPr>
      <w:r>
        <w:rPr/>
        <w:t xml:space="preserve">Este reconocimiento a lo que es un hecho histórico incontrovertible lo encontramos incluso en obras publicadas por el propio Gobierno Bolivariano de Venezuela. En el extenso prólogo (100 páginas) de la obra “Antología Simón Bolívar” dedicado a la biografía de El Libertador, leemos: </w:t>
      </w:r>
    </w:p>
    <w:p>
      <w:pPr>
        <w:pStyle w:val="Normal"/>
        <w:spacing w:lineRule="auto" w:line="360"/>
        <w:ind w:firstLine="708"/>
        <w:jc w:val="both"/>
        <w:rPr/>
      </w:pPr>
      <w:r>
        <w:rPr>
          <w:i/>
        </w:rPr>
        <w:t>“</w:t>
      </w:r>
      <w:r>
        <w:rPr>
          <w:i/>
        </w:rPr>
        <w:t>Después de la capitulación de Miranda, en 1812, Bolívar estuvo entre los que apresaron al precursor y lo entregaron a los enemigos realistas, con el pensamiento de que no se había comportado con entera lealtad. Pensaron que los aprestos de Miranda para dejar el país mostraban su poco interés para vigilar el cumplimiento de los términos de la rendición, a más de que muchos estuvieron en contra de ella”</w:t>
      </w:r>
      <w:r>
        <w:rPr/>
        <w:t>. (Gobierno Bolivariano de Venezuela - Ministerio del Poder Popular para la Comunicación y la Información: 2013: 47-48).</w:t>
      </w:r>
    </w:p>
    <w:p>
      <w:pPr>
        <w:pStyle w:val="Normal"/>
        <w:spacing w:lineRule="auto" w:line="360"/>
        <w:ind w:firstLine="708"/>
        <w:jc w:val="both"/>
        <w:rPr/>
      </w:pPr>
      <w:r>
        <w:rPr/>
        <w:t>El historiador alemán Michael Zeuske ha centrado su análisis de Miranda en su faceta cosmopolita y global de Miranda para de esta manera superar su “heroificación nacional, criollo-patriótica y positivista” de simple precursor, visión que suele hacer pasar a un segundo plano sus méritos como “opositor, militar, diplomático y revolucionario, casi de profesión” durante la primera etapa de la independencia hispanoamericana, la cual termina justamente con su entrega, a los españoles. Como escribe Zeuske</w:t>
      </w:r>
      <w:r>
        <w:rPr>
          <w:i/>
        </w:rPr>
        <w:t>: “… rodeado de «amigos» traidores y rebeliones de milicias y esclavos, jóvenes miembros de esta elite colonia, entre ellos Simón Bolívar, le apresaron y entregaron a Domingo de Monteverde”.</w:t>
      </w:r>
      <w:r>
        <w:rPr/>
        <w:t xml:space="preserve"> (Zeuske, 2004: 15). Zeuske, en otro trabajo, trata de comprender, más allá de este infausto acontecimiento, que es aquello que explicaría su desilusión, su decepción que se da con el fracaso de la primera república, que lo implica a él como a tanto otros personajes de esta etapa histórica, y en especial, con Bolívar. Al respecto escribe:</w:t>
      </w:r>
    </w:p>
    <w:p>
      <w:pPr>
        <w:pStyle w:val="Normal"/>
        <w:spacing w:lineRule="auto" w:line="360"/>
        <w:ind w:firstLine="708"/>
        <w:jc w:val="both"/>
        <w:rPr/>
      </w:pPr>
      <w:r>
        <w:rPr>
          <w:i/>
        </w:rPr>
        <w:t>“</w:t>
      </w:r>
      <w:r>
        <w:rPr>
          <w:i/>
        </w:rPr>
        <w:t>Miranda fracasó por no entender las características de la violencia social bajo relaciones de colonialismo y esclavismo. Simón Bolívar era su discípulo en prácticamente todo – “lo que Miranda planificó, Bolívar lo ejecutó”. Bolívar era discípulo de Miranda en cuanto al cesarismo y la militarización, en cuanto a la centralización del poder y del centralismo en general, en cuanto al concepto de América (continental), en cuanto a la búsqueda de apoyo en grandes poderes (¡todavía en 1815!) y hasta en la organización de un Estado llamado Colombia. Pero Bolívar no le siguió al maestro en cuanto al rechazo de la violencia informal, social, corporal y, digamos, caribeña, estructural– y tradicionalmente basado en la esclavitud. Bolívar desde que entró en la escena política en 1813 (y aún antes), hasta 1816/17, quiso claramente alcanzar también una “república blanca” con medios de la violencia abierta, junto con la organización centralista de un ejército. Bolívar era el máximo representante de un “jacobinismo militar”.</w:t>
      </w:r>
      <w:r>
        <w:rPr/>
        <w:t xml:space="preserve"> (Zeuske, 2013: 12-13). Esto explicaría la actitud de Bolívar y los otros jefes de la asonada contra Miranda para ver en la capitulación una claudicación, una traición. </w:t>
      </w:r>
    </w:p>
    <w:p>
      <w:pPr>
        <w:pStyle w:val="Normal"/>
        <w:spacing w:lineRule="auto" w:line="360"/>
        <w:ind w:firstLine="708"/>
        <w:jc w:val="both"/>
        <w:rPr>
          <w:i/>
          <w:i/>
        </w:rPr>
      </w:pPr>
      <w:r>
        <w:rPr/>
        <w:t xml:space="preserve">Algunos historiadores consideran que el suceso de la supuesta traición de Bolívar no reviste la trascendencia que se le suele dar. El historiador germano Masur consideraba que en realidad Miranda termina en poder de los españoles como consecuencia, no de la prisión en el fuerte San Carlos que le hizo el grupo de oficiales que lo apresó, sino debido a que Casas cumplió la orden de Monteverde de cerrar el puerto. Masur señala que la actitud de Bolívar frente a Miranda obedece a que al futuro Libertador le indignaba </w:t>
      </w:r>
      <w:r>
        <w:rPr>
          <w:i/>
        </w:rPr>
        <w:t>“el aire de misterio y de traición”</w:t>
      </w:r>
      <w:r>
        <w:rPr/>
        <w:t xml:space="preserve"> del cual se rodeaba el Generalísimo y, lo que para Masur es aún más importante, que </w:t>
      </w:r>
      <w:r>
        <w:rPr>
          <w:i/>
        </w:rPr>
        <w:t>“Miranda nunca quiso hacer sacrificios personales y, corruptible o no, jamás, había realizado nada que en términos históricos pudiera llamarse grande. Durante toda su vida había sido un filibustero, para quien nada importaba tanto como su propia persona. Miranda fracasó porque sus ambiciones personales superaban su capacidad”</w:t>
      </w:r>
      <w:r>
        <w:rPr/>
        <w:t xml:space="preserve">, (Masur, 1987: 124-125). Muy injusto el juicio valorativo del historiador germano, pero, nos parece, quiere ser coherente, con la gran simpatía que sentía por Bolívar. ¿Se puede admirar a ambos personajes cuando uno de ellos acusa al otro de traidor y el censor es nada menos que El Libertador, al cual se viene rindiendo culto desde el siglo XIX? Volveremos sobre este tópico.           </w:t>
      </w:r>
    </w:p>
    <w:p>
      <w:pPr>
        <w:pStyle w:val="Normal"/>
        <w:spacing w:lineRule="auto" w:line="360"/>
        <w:ind w:firstLine="708"/>
        <w:jc w:val="both"/>
        <w:rPr/>
      </w:pPr>
      <w:r>
        <w:rPr/>
        <w:t xml:space="preserve">Picón-Salas, que ha analizado con gran perspicacia este acontecimiento, señala que  en los momentos más difíciles para la primera república, paradójicamente, los </w:t>
      </w:r>
      <w:r>
        <w:rPr>
          <w:i/>
        </w:rPr>
        <w:t>“pusilánimes de ayer, los que encontraban demasiado enérgica la dictadura patriota, hablan hoy, por contraste, de que se podría resistir y darle una última batalla a Monteverde. ¿No hace Bolívar una especie de transferencia de su propio caos emocional en aquellos días a la persona de Miranda? ¿No encuentra como una explicación de su propia derrota de Puerto Cabello en lo que en esta hora final se denomina la “ineptitud del generalísimo”?</w:t>
      </w:r>
      <w:r>
        <w:rPr/>
        <w:t xml:space="preserve"> (Picón Salas, 1958: 236). </w:t>
      </w:r>
    </w:p>
    <w:p>
      <w:pPr>
        <w:pStyle w:val="Normal"/>
        <w:spacing w:lineRule="auto" w:line="360"/>
        <w:ind w:firstLine="708"/>
        <w:jc w:val="both"/>
        <w:rPr/>
      </w:pPr>
      <w:r>
        <w:rPr/>
        <w:t xml:space="preserve">John Lynch, en su biografía del Libertador, siguiendo la versión de O’Leary, sostiene que Bolívar solo pretendía impedir que Miranda abandonase el país para que de esta manera pudiese exigir a Monteverde el fiel cumplimiento de la capitulación. Pero, como reconoce Lynch, ese plan era poco realista, porque </w:t>
      </w:r>
      <w:r>
        <w:rPr>
          <w:i/>
        </w:rPr>
        <w:t>“implicaba  cierto nivel de engaño, pues había que engatusar al general para darle una falsa sensación de seguridad, de modo que decidiera permanecer en tierra una noche más en lugar de subir a bordo del Sapphire ese mismo día….Bolívar y Montilla lo arrestaron y, en la madrugada del 31 de julio, Mires lo condujo al fuerte de San Carlos… El coronel Casas, en connivencia con Monteverde y ansioso por hacer las paces con el vencedor «aún a costa de su honor» entregó al Precursor al enemigo”.</w:t>
      </w:r>
      <w:r>
        <w:rPr/>
        <w:t xml:space="preserve"> (Lynch, 2010: 83-84).   </w:t>
      </w:r>
    </w:p>
    <w:p>
      <w:pPr>
        <w:pStyle w:val="Normal"/>
        <w:spacing w:lineRule="auto" w:line="360"/>
        <w:ind w:firstLine="708"/>
        <w:jc w:val="both"/>
        <w:rPr/>
      </w:pPr>
      <w:r>
        <w:rPr/>
        <w:t>Carlos Vidales, historiador y periodista colombiano, docente jubilado de la Universidad de Estocolmo, donde trabajó durante más de veinte años como responsable de los cursos de historia de América Latina, dedicó una interesante conferencia, realizada  en la Biblioteca del  Instituto Latinoamericano, a la vida de Miranda bajo el título “Francisco de Miranda. Gloria y sacrificio”. En ella examina con detalle la prisión y entrega de Miranda, así como las razones, motivos y responsabilidades de los participantes en este trágico episodio. Es en la parte final de la tercera parte (fragmento 3) de la ponencia que Carlos Vidales se refiere al incidente de la captura y entrega de Miranda, exculpando totalmente a Bolívar. Considera que la traición de Manuel María de las Casas está totalmente  probada. Pero, señala Vidales, la traición fue de todo el grupo mantuano que participó en la conspiración. Que los líderes mantuanos engañaron a los jóvenes  oficiales que participaron en el complot porque les hicieron creer que Miranda había traicionado a la República y había capitulado, no diciéndoles que todo el gobierno era el que había capitulado. Esta interpretación es sumamente endeble porque supondría admitir que esos jóvenes oficiales, esos jóvenes eran unos zoquetes, unos imberbes políticos que podían ser engañados por personas que los superaban por 5 o 10 años de edad. Otro argumento que utiliza Vidales es que en ese momento Bolívar era el octavo en jerarquía (qué jerarquía, no lo precisa el ponente). Vidales presenta una diapositiva con los participantes en la conspiración y consignando sus respectivas edades. Lo que llama la atención es que todos son jóvenes, salvo Juan Germán Roscio que tiene 49 años, pero el traidor M. M. de las Casas tenía 27 años, Miguel Peña 32, Juan Paz del Castillo 34 años, Manuel  Cortés Campomanes 37 años, Tomás Montilla 25 años, Bolívar 29. Por ello es que consideramos que sumamente deleznable los argumentos de Vidales tratando no solo de exculpar a Bolívar sino a todos los demás jóvenes cuando la mayoría de los que participan en el complot eran jóvenes. Por otro lado, presentar el acontecimiento como una patraña mantuana cuando los que participan en el complot son mantuanos, es un sin sentido.  (Vidales)</w:t>
      </w:r>
    </w:p>
    <w:p>
      <w:pPr>
        <w:pStyle w:val="Sinespaciad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ratando de descifrar el enigma</w:t>
      </w:r>
    </w:p>
    <w:p>
      <w:pPr>
        <w:pStyle w:val="Normal"/>
        <w:spacing w:lineRule="auto" w:line="360"/>
        <w:ind w:firstLine="708"/>
        <w:jc w:val="both"/>
        <w:rPr/>
      </w:pPr>
      <w:r>
        <w:rPr/>
        <w:t>A pesar de haber transcurrido un poco más de doscientos años de acontecimiento tan infausto que terminó, por esas injusticias que tiene la historia, con la entrega del Precursor por antonomasia de la independencia hispanoamericana a las autoridades realistas, aún es motivo de diversas interpretaciones, muy especialmente la relacionada con el papel que le cupo desempeñar a Bolívar en este acontecimiento. El historiador francés Pierre Vayssière ha intentado echar luces sobre “el lado oscuro” de la personalidad de Bolívar.  Escribe al respecto:</w:t>
      </w:r>
    </w:p>
    <w:p>
      <w:pPr>
        <w:pStyle w:val="Normal"/>
        <w:spacing w:lineRule="auto" w:line="360"/>
        <w:ind w:firstLine="708"/>
        <w:jc w:val="both"/>
        <w:rPr/>
      </w:pPr>
      <w:r>
        <w:rPr>
          <w:i/>
        </w:rPr>
        <w:t>“</w:t>
      </w:r>
      <w:r>
        <w:rPr>
          <w:i/>
        </w:rPr>
        <w:t>Para entender mejor la complejidad  del personaje, podemos analizar tres momentos en los que su imagen de héroe “glorioso” y “virtuoso” fue mancillada por la sospecha: la entrega de Miranda a los españoles en julio de 1812, la catástrofe de Ocumare, el 6 de julio de 1816, y la ejecución del general Manuel Piar, el 16 de octubre de 1817”.</w:t>
      </w:r>
      <w:r>
        <w:rPr/>
        <w:t xml:space="preserve"> (Vayssière, 2008: 207).</w:t>
      </w:r>
    </w:p>
    <w:p>
      <w:pPr>
        <w:pStyle w:val="Normal"/>
        <w:spacing w:lineRule="auto" w:line="360"/>
        <w:ind w:firstLine="708"/>
        <w:jc w:val="both"/>
        <w:rPr/>
      </w:pPr>
      <w:r>
        <w:rPr/>
        <w:t xml:space="preserve">En cuanto a lo acaecido entre el 30 y 31 de julio, Vayssière señala que al respecto existen dos tesis: </w:t>
      </w:r>
      <w:r>
        <w:rPr>
          <w:i/>
        </w:rPr>
        <w:t>la de Jules Mancini (1912), que condena con toda claridad lo que llama la traición del Libertador hacia el Precursor, y la de Gerhard Masur, para quien todo parte del fracaso militar de Puerto Cabello, del que sería responsable Miranda por no haber lanzado un contraataque”</w:t>
      </w:r>
      <w:r>
        <w:rPr/>
        <w:t xml:space="preserve"> (Vayssière, 2008: 216). </w:t>
      </w:r>
    </w:p>
    <w:p>
      <w:pPr>
        <w:pStyle w:val="Normal"/>
        <w:spacing w:lineRule="auto" w:line="360"/>
        <w:ind w:firstLine="708"/>
        <w:jc w:val="both"/>
        <w:rPr/>
      </w:pPr>
      <w:r>
        <w:rPr/>
        <w:t>Veamos, de paso, la versión de Mancini:</w:t>
      </w:r>
    </w:p>
    <w:p>
      <w:pPr>
        <w:pStyle w:val="Normal"/>
        <w:spacing w:lineRule="auto" w:line="360"/>
        <w:ind w:firstLine="708"/>
        <w:jc w:val="both"/>
        <w:rPr/>
      </w:pPr>
      <w:r>
        <w:rPr>
          <w:i/>
        </w:rPr>
        <w:t>“</w:t>
      </w:r>
      <w:r>
        <w:rPr>
          <w:i/>
        </w:rPr>
        <w:t xml:space="preserve">Cualesquiera que fueran los motivos que determinaran a los conjurados del 30 de julio de 1812 a arrestar al más digno de entre sus compatriotas, al admirable obrero de la libertad sudamericana, es imposible, sin  embargo, no ver la negra atrocidad de semejante acto. Y el papel que en él vemos desempeñar a Bolívar parece particularmente odioso. ¿No era la pérdida de Puerto Cabello, de la que, después de todo, era responsable Bolívar, la que había reducido al generalísimo a la desesperación? ¿No era él, Bolívar, quien había provocado el regreso de Miranda a Venezuela? ¿No había sido su confidente, su discípulo predilecto, no llevaba en él, consciente o inconscientemente, lo más puro del pensamiento del precursor? </w:t>
      </w:r>
      <w:r>
        <w:rPr>
          <w:i/>
          <w:iCs/>
        </w:rPr>
        <w:t xml:space="preserve">¡Tu quoque fili! </w:t>
      </w:r>
      <w:r>
        <w:rPr>
          <w:i/>
        </w:rPr>
        <w:t>Cierto que la humillación de la derrota, el presentimiento de las represalias a que daría ésta pretexto por parte de un vencedor implacable, la certidumbre de una traición, y, sobre todo la terrible tensión de la atmósfera de aquella época en que la naturaleza y el hombre se disputaban el premio de la ferocidad, eran circunstancias atenuantes en favor del futuro Libertador. El hombre del Monte Sacro, en quien el amor de la patria hervía, exclusivo y apasionado como todos los grandes amores, devastador, enfurecido por los obstáculos y los retrasos, el hombre que, sin vacilar, acababa, meses antes, de sacrificarle su fortuna y de exponer cien veces su vida, aquel, en fin, cuya energía sobrehumana iba a despertar a todo un pueblo del letargo en que se hallaba y conducirlo a la victoria ¿puede ser juzgado como un hombre ordinario? Tan vano sería absolverle como condenarle. ¿No es preciso también, ante el fin dolorosamente desconcertante del precursor, contar con las fatalidades que gobiernan los destinos de las naciones, y recordarla misteriosa ley de los adeptos de la logia americana: "El iniciado -matará al -iniciador"?”</w:t>
      </w:r>
      <w:r>
        <w:rPr/>
        <w:t xml:space="preserve"> (Mancini, tomo II: 144-146)</w:t>
      </w:r>
    </w:p>
    <w:p>
      <w:pPr>
        <w:pStyle w:val="Normal"/>
        <w:spacing w:lineRule="auto" w:line="360"/>
        <w:ind w:firstLine="708"/>
        <w:jc w:val="both"/>
        <w:rPr/>
      </w:pPr>
      <w:r>
        <w:rPr/>
        <w:t xml:space="preserve">Vayssiére, siguiendo a su compatriota, señala que el fuerte de  San Felipe se perdió por culpa de Bolívar, quien </w:t>
      </w:r>
      <w:r>
        <w:rPr>
          <w:i/>
        </w:rPr>
        <w:t xml:space="preserve">“tenía la obligación de cuidarlo y sólo se presentó en el lugar en el momento  de la rebelión de los prisioneros”. </w:t>
      </w:r>
      <w:r>
        <w:rPr/>
        <w:t xml:space="preserve">El historiador galo intenta una explicación psicológica sobre el porqué Bolívar se convence que Miranda es un traidor y que por lo tanto merece ser duramente castigado. Al respecto, Vayssière argumenta: </w:t>
      </w:r>
    </w:p>
    <w:p>
      <w:pPr>
        <w:pStyle w:val="Normal"/>
        <w:spacing w:lineRule="auto" w:line="360"/>
        <w:ind w:firstLine="708"/>
        <w:jc w:val="both"/>
        <w:rPr>
          <w:i/>
          <w:i/>
        </w:rPr>
      </w:pPr>
      <w:r>
        <w:rPr>
          <w:i/>
        </w:rPr>
        <w:t>“</w:t>
      </w:r>
      <w:r>
        <w:rPr>
          <w:i/>
        </w:rPr>
        <w:t>Sin querer caer en un psicoanálisis  simplista, habría que considerar también el abismo generacional entre  estos dos hombres. Por su cultura, su lucidez, su experiencia, su prestigio, su personalidad, e incluso su presencia física, Miranda estaba muy por encima del joven Bolívar, con su silueta frágil y su poca confianza en sí mismo, que acababa de fracasar en su primera misión militar autónoma Su orgullo de hijo de una familia importante no pudo soportar la idea de su fracaso frente a quien solo era el hijo de un comerciante venido a más. Con la entrega de Miranda a los españoles, Bolívar se deshizo de un superior molesto,  transfiriéndole al mismo la culpa a ese jefe que no le había dado la oportunidad  de desmotar su habilidad militar“. (Vayssière, 2008: 217).</w:t>
      </w:r>
    </w:p>
    <w:p>
      <w:pPr>
        <w:pStyle w:val="Normal"/>
        <w:spacing w:lineRule="auto" w:line="360"/>
        <w:ind w:firstLine="708"/>
        <w:jc w:val="both"/>
        <w:rPr/>
      </w:pPr>
      <w:r>
        <w:rPr/>
        <w:t xml:space="preserve">El análisis psicológico del ambiente que viviera Bolívar y los otros complotados frente a una situación que había devenido realmente trágica, ayuda, en parte, a comprender la decisión asumida por los conjurados. Lo que sucede es que intentar aplicar el análisis psicológico en el estudio histórico resulta sumamente espinoso, posee graves riesgos y dificultades insalvables. La biografía, por otro lado, constituye un género historiográfico sumamente difícil porque se suele caer en el individualismo, es decir centrarse en el personaje biografiado haciendo que, en las biografías tradicionales, el contexto en el cual se desarrolló la historia del personaje solo sea un marco secundario para la historia individual. Es decir, lo que Pierre Bourdieu denominó la </w:t>
      </w:r>
      <w:r>
        <w:rPr>
          <w:i/>
        </w:rPr>
        <w:t>“ilusión biográfica”,</w:t>
      </w:r>
      <w:r>
        <w:rPr/>
        <w:t xml:space="preserve"> como lo recuerda Le Goff en una entrevista que se le hiciera a raíz de la publicación de su biografía sobre san Luis.  Con esa ilusión se </w:t>
      </w:r>
      <w:r>
        <w:rPr>
          <w:rFonts w:eastAsia="Calibri"/>
        </w:rPr>
        <w:t>pretende considerar la vida de un gran hombre como un destino pretrazado, sin contar el peso decisivo que en la vida de un individuo juega el contexto político, social, económico, cultural, etc. Eso que Ortega y Gasset denominó las circunstancias. Cualquier individuo es él y sus circunstancias. No se puede, no se debe prescindir de ellas. Parafraseando a Bernard Lavallé, podemos decir  que comprender a Bolívar y dar un sentido a su acción, en todos los momentos de su existencia, es imposible si no se toma en cuenta toda una serie de elementos que la determinaron. (Lavallé, 2005: 13).</w:t>
      </w:r>
    </w:p>
    <w:p>
      <w:pPr>
        <w:pStyle w:val="Normal"/>
        <w:spacing w:lineRule="auto" w:line="360"/>
        <w:ind w:firstLine="708"/>
        <w:jc w:val="both"/>
        <w:rPr/>
      </w:pPr>
      <w:r>
        <w:rPr>
          <w:rFonts w:eastAsia="Calibri"/>
        </w:rPr>
        <w:t>Además, hay un factor que si bien tiene mucho de aparente irracionalidad, sin embargo juega un papel muy importante en la historia. Nos estamos refiriendo al azar. Innegablemente, es un factor que de una u otra manera siempre interviene en la historia y que suele explicar acontecimientos que se consideran sujetos a la probabilidad o cuya causa real se desconoce   (González Barroso). Siguiendo a Cournot y a Eduardo Meyer, Guillermo Francovich precisa que el azar no es la arbitrariedad o el capricho sino el “entrecruzamiento de series de acontecimientos que se producen obedeciendo a su propia exigencia de necesidad”. (Francovich, 1980: 321).</w:t>
      </w:r>
    </w:p>
    <w:p>
      <w:pPr>
        <w:pStyle w:val="Normal"/>
        <w:spacing w:lineRule="auto" w:line="360"/>
        <w:ind w:firstLine="708"/>
        <w:jc w:val="both"/>
        <w:rPr>
          <w:rFonts w:eastAsia="Calibri"/>
        </w:rPr>
      </w:pPr>
      <w:r>
        <w:rPr>
          <w:rFonts w:eastAsia="Calibri"/>
        </w:rPr>
        <w:t xml:space="preserve">Enfocado desde esta óptica, lo acontecido con la prisión y entrega de Miranda en manos de los realistas es un acontecimiento donde el azar jugó un papel decisivo. Es innegable que los oficiales que se rebelaron contra Miranda estaban convencidos que la decisión de capitular y ausentarse del país, dejando a los líderes y a la población que se había decidido por la causa patriota, era una deslealtad, una traición y que por lo tanto era necesario remediarla con la prisión del responsable de ella y, de ser posible, intentar revertir la situación militar que se vivía. Cuando apreciamos los hechos después de ocurrido y tenemos a nuestra disposición la real situación que se vivía, solemos olvidar que los personajes incursos en los acontecimientos no tenían, no podían tener, la perspectiva que posteriormente se fueron teniendo de los hechos. Es por ello que al hacer interpretaciones se suele no evaluar adecuadamente lo que se vivía en el momento, las pasiones encontradas a las que estaban sometidos los protagonistas de los hechos.  Por ello consideramos que los oficiales complotados no pensaron que su acción iba a terminar con la entrega de Miranda en manos de los españoles. Hoy podemos ver que eso era muy probable porque las fuerzas realistas estaban en un avance arrollador y ya había ocupado Caracas y estaban muy cerca de La Guaira.  No se imaginaron, sin embargo, que el encargado de la Plaza, M. M. de las Casas iba a cambiar de camiseta y acatar las órdenes de Monteverde de cerrar el puerto y con ello hacer que Miranda, que estaba en prisión, pasase de sus captores patriotas, que se esfumaron, a manos de los realistas. Y en ese sentido, sí les corresponde responsabilidad con el infausto fin que tuvo don Francisco Miranda. Más allá de ello, solo encontramos interpretaciones tendenciosas que se dejan llevar por las simpatías o antipatías hacia los personajes actores de este acontecimiento. </w:t>
      </w:r>
    </w:p>
    <w:p>
      <w:pPr>
        <w:pStyle w:val="Normal"/>
        <w:spacing w:lineRule="auto" w:line="360"/>
        <w:ind w:firstLine="708"/>
        <w:jc w:val="both"/>
        <w:rPr>
          <w:rFonts w:eastAsia="Calibri"/>
        </w:rPr>
      </w:pPr>
      <w:r>
        <w:rPr>
          <w:rFonts w:eastAsia="Calibri"/>
        </w:rPr>
        <w:t>Bolívar, al poco tiempo, pudo hacer un análisis muy profundo de las causas de la caída de la primera república en su “Manifiesto de Cartagena”:</w:t>
      </w:r>
    </w:p>
    <w:p>
      <w:pPr>
        <w:pStyle w:val="Normal"/>
        <w:spacing w:lineRule="auto" w:line="360"/>
        <w:ind w:firstLine="708"/>
        <w:jc w:val="both"/>
        <w:rPr>
          <w:rFonts w:eastAsia="Calibri"/>
        </w:rPr>
      </w:pPr>
      <w:r>
        <w:rPr>
          <w:rFonts w:eastAsia="Times New Roman"/>
          <w:i/>
        </w:rPr>
        <w:t xml:space="preserve"> </w:t>
      </w:r>
      <w:r>
        <w:rPr>
          <w:rFonts w:eastAsia="Calibri"/>
          <w:i/>
        </w:rPr>
        <w:t>“</w:t>
      </w:r>
      <w:r>
        <w:rPr>
          <w:rFonts w:eastAsia="Calibri"/>
          <w:i/>
        </w:rPr>
        <w:t>De lo referido se deduce, que entre las causas que han producido la caída de Venezuela, debe colocarse en primer lugar la naturaleza de su constitución; que repito, era tan contraria a sus intereses, como la favorable a los de sus contrarios. En segundo, el espíritu de misantropía que se apoderó de nuestros gobernantes. Tercero: la oposición al establecimiento de un cuerpo militar que salvase la República y repeliese los choques que le daban los españoles. Cuarto: el terremoto acompañado del fanatismo que logró sacar de ese fenómeno los más importantes resultados: y últimamente las facciones internas  que en realidad fueron el mortal veneno que hicieron descender las patria al sepulcro”.</w:t>
      </w:r>
      <w:r>
        <w:rPr>
          <w:rFonts w:eastAsia="Calibri"/>
        </w:rPr>
        <w:t xml:space="preserve"> (Soriano, 1969: 53-54).           </w:t>
      </w:r>
    </w:p>
    <w:p>
      <w:pPr>
        <w:pStyle w:val="Normal"/>
        <w:spacing w:lineRule="auto" w:line="360"/>
        <w:ind w:firstLine="708"/>
        <w:jc w:val="both"/>
        <w:rPr/>
      </w:pPr>
      <w:r>
        <w:rPr>
          <w:rFonts w:eastAsia="Calibri"/>
        </w:rPr>
        <w:t xml:space="preserve">Quedan, a pesar de todo lo señalado, </w:t>
      </w:r>
      <w:r>
        <w:rPr/>
        <w:t xml:space="preserve">aspectos nada fáciles de comprender a cabalidad. ¿Cómo pudieron concebir que Miranda pudiera ser un traidor? ¿Cómo podían ignorar la larguísima trayectoria al servicio de la revolución Hispanoamérica del venerable caraqueño? ¿Cómo poder creer que la situación político militar que se vivía permitía aún continuar la guerra si el propio Bolívar, en carta del 12 de julio de 1812, le había manifestado a Miranda, a raíz de la caída de Puerto Cabello, </w:t>
      </w:r>
      <w:r>
        <w:rPr>
          <w:i/>
        </w:rPr>
        <w:t>[la patria] se ha perdido en mis manos”?</w:t>
      </w:r>
      <w:r>
        <w:rPr/>
        <w:t xml:space="preserve"> </w:t>
      </w:r>
    </w:p>
    <w:p>
      <w:pPr>
        <w:pStyle w:val="Normal"/>
        <w:spacing w:lineRule="auto" w:line="360"/>
        <w:ind w:firstLine="708"/>
        <w:jc w:val="both"/>
        <w:rPr/>
      </w:pPr>
      <w:r>
        <w:rPr/>
        <w:t xml:space="preserve">Hay un factor que pudo haber calado muy profundamente en los oficiales descontentos, no solo con lo que estaba ocurriendo en esos trágicos momentos sino con lo que venía acaeciendo, ya desde tiempo atrás, y que llevaba a la derrota de la república en forma casi inexorable. Ella podía deberse a la falta de un adecuado liderazgo, a la carencia de un espíritu decidido y agresivo por parte de Miranda. De esto se hablaba mucho e incluso, ya hemos señalado, anteriormente se había intentado sacarle del poder. Por otra parte, los mantuanos no le dieron nunca el apoyo que le debieron dar para la conducción política y militar de la revolución. Por ello Bolívar habla de las facciones internas que fueron el mortal veneno que mató a la república. Asimismo, es necesario destacar el impacto que debió jugar el malévolo rumor  que se hiciera correr en el sentido que Miranda no solo era un traidor sino además un ladrón que pretendía huir al extranjero llevándose dinero del erario de la república. Parra-Pérez considera que todo este psicosocial del dinero público intentado robar por Miranda parece </w:t>
      </w:r>
      <w:r>
        <w:rPr>
          <w:i/>
        </w:rPr>
        <w:t>“provenir de una de tantas maniobras del marqués de Casa León, profesional de la intriga como su hermano Esteban a quien el capitán general Carbonell acusaba, en 1798, según hemos visto, de ser “esencialmente inclinado a comprometer a los demás”</w:t>
      </w:r>
      <w:r>
        <w:rPr/>
        <w:t xml:space="preserve">. Funcionario republicano, y subalterno de Miranda en su calidad de director de las rentas, D. Antonio recibió probablemente orden de aquél de girar alguna suma que, como indica el doctor Gil Fortoul, bien pudiera haber estado destinada al servicio público. La suma se tomaría de cajas venezolanas, que estaban a la disposición del dictador, sin que el marqués hubiera necesidad de ofrecérselas. El dinero estaba </w:t>
      </w:r>
      <w:r>
        <w:rPr>
          <w:i/>
        </w:rPr>
        <w:t>“a sus órdenes —dice Urquinaona— como que ejercía la autoridad de un dictador en la provincia”. Casa León trató visiblemente de congraciarse con Monteverde haciendo protestar las libranzas para eludir el cumplimiento de la orden recibida. El resto lo hicieron los enemigos realistas, Díaz sobre todo, y lo completaron ciertos patriotas venezolanos que ensayaron hacer olvidar sus propias debilidades y aun traiciones lanzando una calumnia abyecta contra la cual testimonia la vida entera del personaje que fue víctima de ella. Así considerado, el asunto cambia de aspecto y la historia debe de absolver a Miranda en una causa en la cual sólo enemigos o subalternos felones representan la acusación”</w:t>
      </w:r>
      <w:r>
        <w:rPr/>
        <w:t>. (Parra-Pérez, 2011: 556)</w:t>
      </w:r>
    </w:p>
    <w:p>
      <w:pPr>
        <w:pStyle w:val="Normal"/>
        <w:spacing w:lineRule="auto" w:line="360"/>
        <w:ind w:firstLine="708"/>
        <w:jc w:val="both"/>
        <w:rPr/>
      </w:pPr>
      <w:r>
        <w:rPr/>
        <w:t>Ya hemos señalado que lo que va a determinar que la suerte de Miranda pase de las manos patriotas a las realistas, de preso por su propia gente a cautivo de las fuerzas enemigas, es el hecho de que el complot ocurriera pocas horas antes que las fuerzas de Monteverde ingresaran a La Guaira. Este acontecimiento está dentro de ese factor innegable que existe en la historia: el azar. Aunque en realidad no fue totalmente azaroso, toda vez que Casas había visto esa posibilidad y es por ello que en la forma más ignominiosa traicione a la causa patriota al ponerse al servicio de los realistas al cumplir la orden de Monteverde de cerrar Puerto Cabello y con ello impedir la salida de los patriotas. Siempre se acusa a Monteverde, y consideramos con razón, de haber cometido una verdadera felonía al desconocer la capitulación que poquísimos días atrás había firmado. Sin embargo, algunos estudiosos tratan de justificar esa actitud. Es el caso de Analola Borges, profesora de la Universidad de la Laguna, con argumentos endebles como el siguiente: “</w:t>
      </w:r>
      <w:r>
        <w:rPr>
          <w:i/>
        </w:rPr>
        <w:t>… pero todos los que rastreamos algo en la Historia sabemos del relativo valor que con frecuencia se da a estos Pactos y Tratados, poco consistentes si las partes firmantes no fueron las legítimas autoridades. Sabemos que Monteverde era sólo uno de tantos que, en uno u otro bando, se erigieron jefes, despreciando la autoridad legítima. Pero hay más en favor del jefe español: Bolívar no s6Io quedó en libertad absoluta, sino que le fue entregado un pasaporte por el propio Monteverde”</w:t>
      </w:r>
      <w:r>
        <w:rPr/>
        <w:t>. (Borges, 1967: p. 186)</w:t>
      </w:r>
    </w:p>
    <w:p>
      <w:pPr>
        <w:pStyle w:val="Normal"/>
        <w:spacing w:lineRule="auto" w:line="360"/>
        <w:ind w:firstLine="708"/>
        <w:jc w:val="both"/>
        <w:rPr/>
      </w:pPr>
      <w:r>
        <w:rPr/>
        <w:t xml:space="preserve"> </w:t>
      </w:r>
      <w:r>
        <w:rPr/>
        <w:t xml:space="preserve">La actitud de Casas es la de un abyecto felón porque traicionaba a los suyos. Seguramente Dante lo hubiera incluido en lo más profundo de su infierno. </w:t>
      </w:r>
    </w:p>
    <w:p>
      <w:pPr>
        <w:pStyle w:val="Normal"/>
        <w:spacing w:lineRule="auto" w:line="360"/>
        <w:ind w:firstLine="708"/>
        <w:jc w:val="both"/>
        <w:rPr/>
      </w:pPr>
      <w:r>
        <w:rPr/>
        <w:t>Para gran parte de la historiografía bolivariana, Bolívar no tiene responsabilidad alguna en la entrega de Miranda a manos de los españoles toda vez que él  lideró su apresamiento pero con el fin de que fuese juzgado como traidor a la patria y por ello, fusilado. Si cayó en poder de los españoles fue por los traidores Casas y Peña. Sin embargo, hay un aspecto que  suelen pasar por alto. Cómo encontrar cierta coherencia en el pensamiento de Bolívar acerca de haber considerado que Miranda pudo haber cometido una traición. El Libertador sabía del largo pasado revolucionario del Precursor y por ello se puso en contacto con él en 1810, en Londres, y por ello le convenció a integrarse a la revolución. Por ello trabajó de la mano con él en La Sociedad Patriótica y con ello lograr la independencia de Venezuela.  Al igual que él, combatió el federalismo que tanto daño hizo a la revolución. Aunque, como señala la historiadora Carmen L. Bohórquez, no eran, por principio, antifederalistas. Coincidían en el diagnóstico del mal, que se había implantado con la constitución de 1811, pero diferían en la solución, pues cada uno de ellos entendía de manera diferente la federación. Bolívar proponía una federación impuesta desde arriba (centralización del poder)  en tanto que Miranda la concebía como la construcción colectiva a partir del poder soberano de los ciudadanos. (Bohóquez, 2006: 6-7)</w:t>
      </w:r>
    </w:p>
    <w:p>
      <w:pPr>
        <w:pStyle w:val="Normal"/>
        <w:spacing w:lineRule="auto" w:line="360"/>
        <w:ind w:firstLine="708"/>
        <w:jc w:val="both"/>
        <w:rPr/>
      </w:pPr>
      <w:r>
        <w:rPr/>
        <w:t xml:space="preserve">   </w:t>
      </w:r>
      <w:r>
        <w:rPr/>
        <w:t xml:space="preserve">Todo esto es cierto. Pero no es menos verdad que en un determinado momento se produjo un desencuentro entre ambas disímiles personalidades que terminaría con ese alejamiento que desembocaría en el complot de fines de julio de 1812. Sin embargo, por lo que sabemos de la personalidad de Bolívar, su relativa egolatría, que lo caracterizaría cuando se convierta en El Libertador por antonomasia, incluso en El Libertador por decreto, no se manifestaba aún en aquellos tiempo, en los cuales, si no un desconocido, no estaba todavía entre los grandes líderes políticos-militares e intelectuales  de la revolución. Por lo tanto, resulta difícil de concebir a Bolívar pensando conscientemente en eliminar a un rival para ser él el futuro verdadero líder de la revolución, aunque para ello tuviese que acusarlo de traidor y  entregarlo a sus enemigos para que hiciesen con Miranda lo que él no pudo hacer por falta de tiempo.  </w:t>
      </w:r>
    </w:p>
    <w:p>
      <w:pPr>
        <w:pStyle w:val="Normal"/>
        <w:spacing w:lineRule="auto" w:line="360"/>
        <w:ind w:firstLine="708"/>
        <w:jc w:val="both"/>
        <w:rPr/>
      </w:pPr>
      <w:r>
        <w:rPr/>
        <w:t>Se les hace muy difícil a los historiadores bolivarianos hallar una fórmula que les permita compatibilizar la visión que poseen de Miranda y Bolívar como héroes fundacionales. Ambos personajes son admirados, pero uno de ellos no solo es admirado sino sobre él, y desde el siglo XIX, se ha establecido un culto que con el tiempo ha ido tomando ribetes cada vez más impresionantes, incluso de tipo francamente religioso, y en el cual se encuentran verdaderos admiradores fundamentalistas. Esto explica el hartazgo del cual nos habla Tomás Straka, de la rebelión de los historiadores contra el culto fundacional. (Straka, 2009). Esa reacción frente a ese hartazgo tiene como uno de sus más lúcidos exponentes a Germán Carrera Damas. Recientemente los enjundiosos análisis de Inés Quintero (Quintero, 2002 y 2007b) y Nikita Harwich (Harwich, 2003).</w:t>
      </w:r>
    </w:p>
    <w:p>
      <w:pPr>
        <w:pStyle w:val="Normal"/>
        <w:spacing w:lineRule="auto" w:line="360"/>
        <w:ind w:firstLine="708"/>
        <w:jc w:val="both"/>
        <w:rPr/>
      </w:pPr>
      <w:r>
        <w:rPr/>
        <w:t>Para los que rinden culto a Bolívar, solo ciñéndonos al campo de los historiadores, les resulta un verdadero embrollo admirar a un personaje del cual el otro, el objeto de culto, lo consideraba como un traidor al cual, si de él hubiese dependido, lo hubiese fusilado.  Cómo apreciar el significado histórico de tanta trascendencia de este “traidor” sin mancillar la honra del acusador, sin caer en la herejía de concebir que pudo ese héroe-deidad haber cometido una gran injusticia, de haber cometido un acto innoble. Cómo escrutar las motivaciones de esa acción sin repetir explicaciones trilladas exculpatorias. Esa es una faceta del mito Bolívar, del “Padre de la Patria, juez censor, guía y refugio” (Carrera Damas, 2003: 295) del cual poco se habla porque es un verdadero tabú.</w:t>
      </w:r>
    </w:p>
    <w:p>
      <w:pPr>
        <w:pStyle w:val="Normal"/>
        <w:spacing w:lineRule="auto" w:line="360"/>
        <w:ind w:firstLine="708"/>
        <w:jc w:val="both"/>
        <w:rPr/>
      </w:pPr>
      <w:r>
        <w:rPr/>
        <w:t xml:space="preserve">Por otro lado, la figura de Miranda adquiere un señorío extraordinario en su desgracia porque en las pocas veces que pudo expresar sus ideas sobre este acontecimiento lo hizo con una sobriedad, con una mesura realmente impresionante. Basta leer sus dos memoriales dirigidos a la audiencia de Caracas, escritos en las mismas bóvedas del Castillo de San Felipe de Puerto Cabello del 8 de marzo y 18 de mayo de 1813, así como la carta dirigida a las Cortes de Cádiz adjuntándoles los Memoriales a la Audiencia de Caracas, misiva escrita desde su prisión de la plaza de Puerto Rico el 30 de junio de 1813. (Zeuske, 2004: 195-215).      </w:t>
      </w:r>
    </w:p>
    <w:p>
      <w:pPr>
        <w:pStyle w:val="Normal"/>
        <w:jc w:val="both"/>
        <w:rPr>
          <w:b/>
          <w:b/>
        </w:rPr>
      </w:pPr>
      <w:r>
        <w:rPr>
          <w:b/>
        </w:rPr>
      </w:r>
    </w:p>
    <w:p>
      <w:pPr>
        <w:pStyle w:val="Normal"/>
        <w:jc w:val="both"/>
        <w:rPr>
          <w:b/>
          <w:b/>
        </w:rPr>
      </w:pPr>
      <w:r>
        <w:rPr>
          <w:b/>
        </w:rPr>
        <w:t>Bibliografía citada</w:t>
      </w:r>
    </w:p>
    <w:p>
      <w:pPr>
        <w:pStyle w:val="Normal"/>
        <w:spacing w:lineRule="auto" w:line="360"/>
        <w:jc w:val="both"/>
        <w:rPr/>
      </w:pPr>
      <w:r>
        <w:rPr/>
        <w:t>-Academia Nacional de la Historia de Venezuela. “Acta del 19 de abril (19 de abril de 1810)”,  [en línea]. anhvenezuela.org. Investigación. Textos históricos</w:t>
      </w:r>
    </w:p>
    <w:p>
      <w:pPr>
        <w:pStyle w:val="Normal"/>
        <w:spacing w:lineRule="auto" w:line="360"/>
        <w:jc w:val="both"/>
        <w:rPr/>
      </w:pPr>
      <w:r>
        <w:rPr/>
        <w:t>.</w:t>
      </w:r>
      <w:hyperlink r:id="rId3">
        <w:r>
          <w:rPr>
            <w:rStyle w:val="InternetLink"/>
            <w:color w:val="000000"/>
            <w:u w:val="none"/>
          </w:rPr>
          <w:t>http://www.anhvenezuela.org/textosHistoricos.php</w:t>
        </w:r>
      </w:hyperlink>
      <w:r>
        <w:rPr/>
        <w:t xml:space="preserve">  </w:t>
      </w:r>
    </w:p>
    <w:p>
      <w:pPr>
        <w:pStyle w:val="Normal"/>
        <w:spacing w:lineRule="auto" w:line="360"/>
        <w:jc w:val="both"/>
        <w:rPr/>
      </w:pPr>
      <w:r>
        <w:rPr/>
        <w:t xml:space="preserve">-Academia Nacional de la Historia de Venezuela. “Acta de la independencia (1811)”,  [en línea]. anhvenezuela.org. Investigación. Textos históricos </w:t>
      </w:r>
    </w:p>
    <w:p>
      <w:pPr>
        <w:pStyle w:val="Normal"/>
        <w:spacing w:lineRule="auto" w:line="360"/>
        <w:jc w:val="both"/>
        <w:rPr/>
      </w:pPr>
      <w:hyperlink r:id="rId4">
        <w:r>
          <w:rPr>
            <w:rStyle w:val="InternetLink"/>
            <w:color w:val="000000"/>
            <w:u w:val="none"/>
          </w:rPr>
          <w:t>http://www.anhvenezuela.org/pdf/textos%20historicos/010002.pdf</w:t>
        </w:r>
      </w:hyperlink>
      <w:r>
        <w:rPr/>
        <w:t xml:space="preserve"> </w:t>
      </w:r>
    </w:p>
    <w:p>
      <w:pPr>
        <w:pStyle w:val="Normal"/>
        <w:spacing w:lineRule="auto" w:line="360"/>
        <w:jc w:val="both"/>
        <w:rPr/>
      </w:pPr>
      <w:r>
        <w:rPr/>
        <w:t>-Academia Nacional de la Historia de  Venezuela. “Capitulación de Miranda (julio de  1812)”,  [en línea]. anhvenezuela.org. Investigación. Textos históricos</w:t>
      </w:r>
    </w:p>
    <w:p>
      <w:pPr>
        <w:pStyle w:val="Normal"/>
        <w:spacing w:lineRule="auto" w:line="360"/>
        <w:jc w:val="both"/>
        <w:rPr/>
      </w:pPr>
      <w:hyperlink r:id="rId5">
        <w:r>
          <w:rPr>
            <w:rStyle w:val="InternetLink"/>
            <w:color w:val="000000"/>
            <w:u w:val="none"/>
          </w:rPr>
          <w:t>http://www.anhvenezuela.org/pdf/textos%20historicos/010017.pdf</w:t>
        </w:r>
      </w:hyperlink>
      <w:r>
        <w:rPr/>
        <w:t xml:space="preserve"> </w:t>
      </w:r>
    </w:p>
    <w:p>
      <w:pPr>
        <w:pStyle w:val="Normal"/>
        <w:spacing w:lineRule="auto" w:line="360"/>
        <w:jc w:val="both"/>
        <w:rPr/>
      </w:pPr>
      <w:r>
        <w:rPr/>
        <w:t>-Academia Nacional de la Historia de Venezuela. “Conjuración en Caracas para formar una junta suprema gubernativa (1808)”, [en línea]. anhvenezuela.org. Investigación. Textos históricos</w:t>
      </w:r>
    </w:p>
    <w:p>
      <w:pPr>
        <w:pStyle w:val="Normal"/>
        <w:spacing w:lineRule="auto" w:line="360"/>
        <w:jc w:val="both"/>
        <w:rPr/>
      </w:pPr>
      <w:hyperlink r:id="rId6">
        <w:r>
          <w:rPr>
            <w:rStyle w:val="InternetLink"/>
            <w:color w:val="000000"/>
            <w:u w:val="none"/>
          </w:rPr>
          <w:t>http://www.anhvenezuela.org/pdf/textos%20historicos/010019.pdf</w:t>
        </w:r>
      </w:hyperlink>
      <w:r>
        <w:rPr/>
        <w:t xml:space="preserve"> </w:t>
      </w:r>
    </w:p>
    <w:p>
      <w:pPr>
        <w:pStyle w:val="Normal"/>
        <w:spacing w:lineRule="auto" w:line="360"/>
        <w:jc w:val="both"/>
        <w:rPr/>
      </w:pPr>
      <w:r>
        <w:rPr/>
        <w:t>-Academia Nacional de la Historia de Venezuela. “Primera Constitución de Venezuela (21 de diciembre de 1811)”, [en línea]. anhvenezuela.org. Investigación. Textos históricos</w:t>
      </w:r>
    </w:p>
    <w:p>
      <w:pPr>
        <w:pStyle w:val="Normal"/>
        <w:spacing w:lineRule="auto" w:line="360"/>
        <w:jc w:val="both"/>
        <w:rPr/>
      </w:pPr>
      <w:hyperlink r:id="rId7">
        <w:r>
          <w:rPr>
            <w:rStyle w:val="InternetLink"/>
            <w:color w:val="000000"/>
            <w:u w:val="none"/>
          </w:rPr>
          <w:t>http://www.anhvenezuela.org/pdf/textos%20historicos/010108.pdf</w:t>
        </w:r>
      </w:hyperlink>
      <w:r>
        <w:rPr/>
        <w:t xml:space="preserve">   </w:t>
      </w:r>
    </w:p>
    <w:p>
      <w:pPr>
        <w:pStyle w:val="Normal"/>
        <w:spacing w:lineRule="auto" w:line="360"/>
        <w:jc w:val="both"/>
        <w:rPr/>
      </w:pPr>
      <w:r>
        <w:rPr/>
        <w:t>-Academia Nacional de la Historia de Venezuela. “Respuesta dada a la Regencia de España por la Junta de Caracas (3 de mayo de 1810)”, [en línea]. anhvenezuela.org. Investigación. Textos históricos</w:t>
      </w:r>
    </w:p>
    <w:p>
      <w:pPr>
        <w:pStyle w:val="Normal"/>
        <w:spacing w:lineRule="auto" w:line="360"/>
        <w:jc w:val="both"/>
        <w:rPr/>
      </w:pPr>
      <w:hyperlink r:id="rId8">
        <w:r>
          <w:rPr>
            <w:rStyle w:val="InternetLink"/>
            <w:color w:val="000000"/>
            <w:u w:val="none"/>
          </w:rPr>
          <w:t>http://www.anhvenezuela.org/pdf/textos%20historicos/010096.pdf</w:t>
        </w:r>
      </w:hyperlink>
      <w:r>
        <w:rPr/>
        <w:t xml:space="preserve">  </w:t>
      </w:r>
    </w:p>
    <w:p>
      <w:pPr>
        <w:pStyle w:val="Normal"/>
        <w:spacing w:lineRule="auto" w:line="360"/>
        <w:jc w:val="both"/>
        <w:rPr/>
      </w:pPr>
      <w:r>
        <w:rPr/>
        <w:t>-Alfaro Pareja, Francisco (2013). La Independencia de Venezuela  relatada en clave de paz. Las regulaciones pacíficas entre patriotas y realistas (1810 – 1846). Tesis Doctoral, [en línea]. Univesitat Jaume I. Instituto  Interuniversitario de Desarrollo Social y Paz. Doctorado Internacional en Estudios de Paz, Conflicto y Desarrollo.</w:t>
      </w:r>
    </w:p>
    <w:p>
      <w:pPr>
        <w:pStyle w:val="Normal"/>
        <w:spacing w:lineRule="auto" w:line="360"/>
        <w:jc w:val="both"/>
        <w:rPr/>
      </w:pPr>
      <w:hyperlink r:id="rId9">
        <w:r>
          <w:rPr>
            <w:rStyle w:val="InternetLink"/>
            <w:color w:val="000000"/>
            <w:u w:val="none"/>
          </w:rPr>
          <w:t>http://www.tesisenred.net/bitstream/handle/10803/113594/falfaropareja.pdf?sequence=1</w:t>
        </w:r>
      </w:hyperlink>
      <w:r>
        <w:rPr/>
        <w:t xml:space="preserve">  </w:t>
      </w:r>
    </w:p>
    <w:p>
      <w:pPr>
        <w:pStyle w:val="Normal"/>
        <w:spacing w:lineRule="auto" w:line="360"/>
        <w:jc w:val="both"/>
        <w:rPr/>
      </w:pPr>
      <w:r>
        <w:rPr/>
        <w:t>-Almarza, Ángel Rafael (2010). 19 de abril de 1810. Último acto de fidelidad al rey de España, [en línea]. Venezuela. Editorial Libros Marcados, C. A.</w:t>
      </w:r>
    </w:p>
    <w:p>
      <w:pPr>
        <w:pStyle w:val="Normal"/>
        <w:spacing w:lineRule="auto" w:line="360"/>
        <w:jc w:val="both"/>
        <w:rPr/>
      </w:pPr>
      <w:hyperlink r:id="rId10">
        <w:r>
          <w:rPr>
            <w:rStyle w:val="InternetLink"/>
            <w:color w:val="000000"/>
            <w:u w:val="none"/>
          </w:rPr>
          <w:t>https://angelalmarza.files.wordpress.com/2011/09/almarza-19-de-abril-de-1810-vfdefinitivo.pdf</w:t>
        </w:r>
      </w:hyperlink>
    </w:p>
    <w:p>
      <w:pPr>
        <w:pStyle w:val="Normal"/>
        <w:spacing w:lineRule="auto" w:line="360"/>
        <w:jc w:val="both"/>
        <w:rPr/>
      </w:pPr>
      <w:r>
        <w:rPr/>
        <w:t xml:space="preserve">-Almarza, Ángel Rafael (2014). Dos visiones, un territorio. Los diputados venezolanos en las Cortes de Cádiz, 1810-1814. En: Scarlett O’Phelan Godoy y Georges Lomné (editores). Voces americanas en las Cortes de Cádiz: 1810-1814. Lima, Instituto Francés de Estudios Andinos – Fondo Editorial de la Pontificia Universidad Católica del Perú, 2014. </w:t>
      </w:r>
    </w:p>
    <w:p>
      <w:pPr>
        <w:pStyle w:val="Normal"/>
        <w:spacing w:lineRule="auto" w:line="360"/>
        <w:jc w:val="both"/>
        <w:rPr/>
      </w:pPr>
      <w:r>
        <w:rPr/>
        <w:t>-Altez, Rogelio (2006). El desastre de 1812 en Venezuela: sismos, vulnerabilidades y una patria no tan boba. Caracas, Universidad Católica Andrés Bello. Fundación Polar.</w:t>
      </w:r>
    </w:p>
    <w:p>
      <w:pPr>
        <w:pStyle w:val="Normal"/>
        <w:spacing w:lineRule="auto" w:line="360"/>
        <w:jc w:val="both"/>
        <w:rPr/>
      </w:pPr>
      <w:r>
        <w:rPr/>
        <w:t xml:space="preserve">-Austria, José de (1855). Bosquejo de la historia militar de Venezuela en la guerra de su independencia. Caracas. Imprenta y Librería de Carreño Hermanos, 1855, tomo I. </w:t>
      </w:r>
    </w:p>
    <w:p>
      <w:pPr>
        <w:pStyle w:val="Normal"/>
        <w:spacing w:lineRule="auto" w:line="360"/>
        <w:jc w:val="both"/>
        <w:rPr/>
      </w:pPr>
      <w:r>
        <w:rPr/>
        <w:t xml:space="preserve">-Berbesi de Salazar, Ligia (2010). Representación política, conflictos y opinión en la construcción de la república. Venezuela, 1808-1812. En: Terán, Marta y Víctor Gayol (eds). La corona rota. Identidades y representaciones en las Independencias Iberoamericanas. Castelló de la Plana, Publicacions de la Universitat Jaume I, 2010. </w:t>
      </w:r>
    </w:p>
    <w:p>
      <w:pPr>
        <w:pStyle w:val="Normal"/>
        <w:spacing w:lineRule="auto" w:line="360"/>
        <w:jc w:val="both"/>
        <w:rPr/>
      </w:pPr>
      <w:r>
        <w:rPr/>
        <w:t>-Bernabeu Albert, Salvador (2006). El criollo como voluntad y representación. Madrid. Fundación Mapfre – Ediciones Doce Calles, S.L.</w:t>
      </w:r>
    </w:p>
    <w:p>
      <w:pPr>
        <w:pStyle w:val="Normal"/>
        <w:spacing w:lineRule="auto" w:line="360"/>
        <w:jc w:val="both"/>
        <w:rPr/>
      </w:pPr>
      <w:r>
        <w:rPr/>
        <w:t xml:space="preserve">-Biblioteca Virtual Miguel de Cervantes.  Conjuración en Caracas para formar una Junta Suprema gubernativa (1808), [en línea]. B.V. Miguel de Cervantes. Venezuela.  </w:t>
      </w:r>
    </w:p>
    <w:p>
      <w:pPr>
        <w:pStyle w:val="Normal"/>
        <w:spacing w:lineRule="auto" w:line="360"/>
        <w:jc w:val="both"/>
        <w:rPr/>
      </w:pPr>
      <w:r>
        <w:fldChar w:fldCharType="begin"/>
      </w:r>
      <w:r>
        <w:rPr>
          <w:rStyle w:val="InternetLink"/>
          <w:u w:val="none"/>
          <w:color w:val="000000"/>
        </w:rPr>
        <w:instrText xml:space="preserve"> HYPERLINK "http://www.cervantesvirtual.com/obra-visor/conjuracion-en-caracas-para-formar-una-junta-suprema-gubernativa-1808--0/html/ff6d6f40-82b1-11df-acc7-002185ce6064_2.html" \l "I_1_"</w:instrText>
      </w:r>
      <w:r>
        <w:rPr>
          <w:rStyle w:val="InternetLink"/>
          <w:u w:val="none"/>
          <w:color w:val="000000"/>
        </w:rPr>
        <w:fldChar w:fldCharType="separate"/>
      </w:r>
      <w:r>
        <w:rPr>
          <w:rStyle w:val="InternetLink"/>
          <w:color w:val="000000"/>
          <w:u w:val="none"/>
        </w:rPr>
        <w:t>http://www.cervantesvirtual.com/obra-visor/conjuracion-en-caracas-para-formar-una-junta-suprema-gubernativa-1808--0/html/ff6d6f40-82b1-11df-acc7-002185ce6064_2.html#I_1_</w:t>
      </w:r>
      <w:r>
        <w:rPr>
          <w:rStyle w:val="InternetLink"/>
          <w:u w:val="none"/>
          <w:color w:val="000000"/>
        </w:rPr>
        <w:fldChar w:fldCharType="end"/>
      </w:r>
    </w:p>
    <w:p>
      <w:pPr>
        <w:pStyle w:val="Normal"/>
        <w:spacing w:lineRule="auto" w:line="360"/>
        <w:jc w:val="both"/>
        <w:rPr/>
      </w:pPr>
      <w:r>
        <w:rPr/>
        <w:t>-Biblioteca Virtual Miguel de Cervantes. Constitución Federal de 1811 (21 de diciembre de 1811), [en línea]. BV Miguel de Cervantes.  Venezuela. Constituciones generales. Constitución Federal de 1811.</w:t>
      </w:r>
    </w:p>
    <w:p>
      <w:pPr>
        <w:pStyle w:val="Normal"/>
        <w:spacing w:lineRule="auto" w:line="360"/>
        <w:jc w:val="both"/>
        <w:rPr/>
      </w:pPr>
      <w:r>
        <w:fldChar w:fldCharType="begin"/>
      </w:r>
      <w:r>
        <w:rPr>
          <w:rStyle w:val="InternetLink"/>
          <w:u w:val="none"/>
          <w:color w:val="000000"/>
        </w:rPr>
        <w:instrText xml:space="preserve"> HYPERLINK "http://www.cervantesvirtual.com/obra-visor/venezuela-5/html/0268cf0a-82b2-11df-acc7-002185ce6064_1.html" \l "I_1_"</w:instrText>
      </w:r>
      <w:r>
        <w:rPr>
          <w:rStyle w:val="InternetLink"/>
          <w:u w:val="none"/>
          <w:color w:val="000000"/>
        </w:rPr>
        <w:fldChar w:fldCharType="separate"/>
      </w:r>
      <w:r>
        <w:rPr>
          <w:rStyle w:val="InternetLink"/>
          <w:color w:val="000000"/>
          <w:u w:val="none"/>
        </w:rPr>
        <w:t>http://www.cervantesvirtual.com/obra-visor/venezuela-5/html/0268cf0a-82b2-11df-acc7-002185ce6064_1.html#I_1_</w:t>
      </w:r>
      <w:r>
        <w:rPr>
          <w:rStyle w:val="InternetLink"/>
          <w:u w:val="none"/>
          <w:color w:val="000000"/>
        </w:rPr>
        <w:fldChar w:fldCharType="end"/>
      </w:r>
    </w:p>
    <w:p>
      <w:pPr>
        <w:pStyle w:val="Normal"/>
        <w:spacing w:lineRule="auto" w:line="360"/>
        <w:jc w:val="both"/>
        <w:rPr/>
      </w:pPr>
      <w:r>
        <w:rPr/>
        <w:t>-Bohórquez, Carmen L. (2006). Miranda y Bolívar: dos concepciones de la unidad de la América hispana, [en línea]. Procesos Históricos: Revista de Historia y Ciencias Sociales, Año V, N° 10, julio 2006. Mérida, Venezuela.</w:t>
      </w:r>
    </w:p>
    <w:p>
      <w:pPr>
        <w:pStyle w:val="Normal"/>
        <w:spacing w:lineRule="auto" w:line="360"/>
        <w:jc w:val="both"/>
        <w:rPr/>
      </w:pPr>
      <w:hyperlink r:id="rId11">
        <w:r>
          <w:rPr>
            <w:rStyle w:val="InternetLink"/>
            <w:color w:val="000000"/>
            <w:u w:val="none"/>
          </w:rPr>
          <w:t>http://www.saber.ula.ve/bitstream/123456789/23188/2/articulo1.pdf</w:t>
        </w:r>
      </w:hyperlink>
      <w:r>
        <w:rPr/>
        <w:t xml:space="preserve"> </w:t>
      </w:r>
    </w:p>
    <w:p>
      <w:pPr>
        <w:pStyle w:val="Normal"/>
        <w:spacing w:lineRule="auto" w:line="360"/>
        <w:jc w:val="both"/>
        <w:rPr/>
      </w:pPr>
      <w:r>
        <w:rPr/>
        <w:t xml:space="preserve">-Borges, Analola (1967). Don Domingo Monteverde, y otros criollos oriundos de Canarias, en la revolución americana (1813), [en línea]. Anuario de Estudios Atlánticos. Vol. 1, N° 13, 1967. </w:t>
      </w:r>
    </w:p>
    <w:p>
      <w:pPr>
        <w:pStyle w:val="Sinespaciado"/>
        <w:jc w:val="both"/>
        <w:rPr/>
      </w:pPr>
      <w:hyperlink r:id="rId12">
        <w:r>
          <w:rPr>
            <w:rStyle w:val="InternetLink"/>
            <w:rFonts w:cs="Times New Roman" w:ascii="Times New Roman" w:hAnsi="Times New Roman"/>
            <w:color w:val="000000"/>
            <w:sz w:val="24"/>
            <w:szCs w:val="24"/>
            <w:u w:val="none"/>
          </w:rPr>
          <w:t>http://anuariosatlanticos.casadecolon.com/index.php/aea/article/view/170/170</w:t>
        </w:r>
      </w:hyperlink>
      <w:r>
        <w:rPr>
          <w:rFonts w:cs="Times New Roman" w:ascii="Times New Roman" w:hAnsi="Times New Roman"/>
          <w:sz w:val="24"/>
          <w:szCs w:val="24"/>
        </w:rPr>
        <w:t xml:space="preserve"> </w:t>
      </w:r>
    </w:p>
    <w:p>
      <w:pPr>
        <w:pStyle w:val="Normal"/>
        <w:spacing w:lineRule="auto" w:line="360"/>
        <w:jc w:val="both"/>
        <w:rPr/>
      </w:pPr>
      <w:r>
        <w:rPr/>
        <w:t>-Brewer-Carías, Allan R. (2010).  Las causas de la independencia de Venezuela explicadas en Inglaterra, en 1812, cuando la constitución de Cádiz  comenzaba a conocerse y la republica comenzaba a derrumbarse, [en línea]. BREWERCARIAS.com. Exposición en el V Simposio Internacional Cádiz, hacia el Bicentenario. El pensamiento político y las ideas en Hispanoamérica antes y durante las Cortes de 1812, Unión Latina, Ayuntamiento de Cádiz. Cádiz, 25 de noviembre 2010.</w:t>
      </w:r>
    </w:p>
    <w:p>
      <w:pPr>
        <w:pStyle w:val="Normal"/>
        <w:spacing w:lineRule="auto" w:line="360"/>
        <w:jc w:val="both"/>
        <w:rPr/>
      </w:pPr>
      <w:hyperlink r:id="rId13">
        <w:r>
          <w:rPr>
            <w:rStyle w:val="InternetLink"/>
            <w:color w:val="000000"/>
            <w:u w:val="none"/>
          </w:rPr>
          <w:t>http://www.allanbrewercarias.com/Content/449725d9-f1cb-474b-8ab2-41efb849fea2/Content/I,%201,%201016.%20CAUSAS%20DE%20LA%20INDEPENDENCIA%20EXPLICADAS%20EN%20LONDRES%20EN%201812%20Y%20EL%20LIBRO%20INTERESTING%20DOCUMENTS.doc.pdf</w:t>
        </w:r>
      </w:hyperlink>
    </w:p>
    <w:p>
      <w:pPr>
        <w:pStyle w:val="Normal"/>
        <w:spacing w:lineRule="auto" w:line="360"/>
        <w:jc w:val="both"/>
        <w:rPr/>
      </w:pPr>
      <w:r>
        <w:rPr/>
        <w:t xml:space="preserve">-Brewer-Carías,  Allan R. (2012). Sobre el inicio del constitucionalismo en América hispana en 1811, antes de la sanción de la Constitución de Cádiz de 1812, [en línea]. Revista Pensamiento Constitucional, Vol. 17, No. 17 (2012), pp. 45-78. </w:t>
      </w:r>
    </w:p>
    <w:p>
      <w:pPr>
        <w:pStyle w:val="Normal"/>
        <w:spacing w:lineRule="auto" w:line="360"/>
        <w:jc w:val="both"/>
        <w:rPr/>
      </w:pPr>
      <w:hyperlink r:id="rId14">
        <w:r>
          <w:rPr>
            <w:rStyle w:val="InternetLink"/>
            <w:color w:val="000000"/>
            <w:u w:val="none"/>
          </w:rPr>
          <w:t>http://revistas.pucp.edu.pe/index.php/pensamientoconstitucional/article/view/5405/5402</w:t>
        </w:r>
      </w:hyperlink>
    </w:p>
    <w:p>
      <w:pPr>
        <w:pStyle w:val="Normal"/>
        <w:spacing w:lineRule="auto" w:line="360"/>
        <w:jc w:val="both"/>
        <w:rPr/>
      </w:pPr>
      <w:r>
        <w:rPr/>
        <w:t>-Brewer-Carías, Allan R. (2012b). Crónica de un desencuentro Las provincias de Venezuela y las Cortes de Cádiz (1810-1812), [en línea]. UNED, Universidad Nacional de Educación a Distancia. Contenidos Digitales de la UNED. De: Revista de Derecho Político, nº 84, mayo-agosto 2012, pp. 196-230.</w:t>
      </w:r>
    </w:p>
    <w:p>
      <w:pPr>
        <w:pStyle w:val="Normal"/>
        <w:spacing w:lineRule="auto" w:line="360"/>
        <w:jc w:val="both"/>
        <w:rPr/>
      </w:pPr>
      <w:hyperlink r:id="rId15">
        <w:r>
          <w:rPr>
            <w:rStyle w:val="InternetLink"/>
            <w:color w:val="000000"/>
            <w:u w:val="none"/>
          </w:rPr>
          <w:t>http://e-spacio.uned.es:8080/fedora/get/bibliuned:DerechoPolitico-2012-84-5070/Documento.pdf</w:t>
        </w:r>
      </w:hyperlink>
    </w:p>
    <w:p>
      <w:pPr>
        <w:pStyle w:val="Normal"/>
        <w:spacing w:lineRule="auto" w:line="360"/>
        <w:jc w:val="both"/>
        <w:rPr/>
      </w:pPr>
      <w:r>
        <w:rPr/>
        <w:t>-Bushnell, David (2002). Simón Bolívar. Hombre de Caracas, proyecto de América. Una biografía. Buenos Aires, Editorial Biblos, 2002.</w:t>
      </w:r>
    </w:p>
    <w:p>
      <w:pPr>
        <w:pStyle w:val="Normal"/>
        <w:spacing w:lineRule="auto" w:line="360"/>
        <w:jc w:val="both"/>
        <w:rPr/>
      </w:pPr>
      <w:r>
        <w:rPr/>
        <w:t>-Carbonell, José Antonio. Cronología de Francisco de Miranda, [en línea]</w:t>
      </w:r>
    </w:p>
    <w:p>
      <w:pPr>
        <w:pStyle w:val="Normal"/>
        <w:spacing w:lineRule="auto" w:line="360"/>
        <w:jc w:val="both"/>
        <w:rPr/>
      </w:pPr>
      <w:hyperlink r:id="rId16">
        <w:r>
          <w:rPr>
            <w:rStyle w:val="InternetLink"/>
            <w:color w:val="000000"/>
            <w:u w:val="none"/>
          </w:rPr>
          <w:t>http://www.franciscodemiranda.net/Cronologia%20Miranda.pdf</w:t>
        </w:r>
      </w:hyperlink>
      <w:r>
        <w:rPr/>
        <w:t xml:space="preserve"> </w:t>
      </w:r>
    </w:p>
    <w:p>
      <w:pPr>
        <w:pStyle w:val="Normal"/>
        <w:spacing w:lineRule="auto" w:line="360"/>
        <w:jc w:val="both"/>
        <w:rPr/>
      </w:pPr>
      <w:r>
        <w:rPr/>
        <w:t xml:space="preserve">-Cardozo Galué, Germán (2002). Localidades, regiones y provincias durante la independencia de Venezuela: Alianzas y disidencias. La provincia de Maracaibo. Pp. 389-399. En: Terán, Marta y José Antonio Serrano Ortega, editores (2002). Las guerras de independencia en la América española. Zamora. Mich. El Colegio de Michoacán: Instituto Nacional de Antropología e Historia. </w:t>
      </w:r>
    </w:p>
    <w:p>
      <w:pPr>
        <w:pStyle w:val="Normal"/>
        <w:spacing w:lineRule="auto" w:line="360"/>
        <w:jc w:val="both"/>
        <w:rPr/>
      </w:pPr>
      <w:r>
        <w:rPr/>
        <w:t>-Cardozo Galué, Germán y  Arlene Urdaneta Quintero (2007). Independencia y construcción de la nación en Venezuela, [en línea]. Anuario de Historia Regional y de las Fronteras. Escuela de Historia de la Universidad Industrial de Santander,  Bucaramanga – Colombia, Vol. 12, núm. 1 (2007), pp. 415-441.</w:t>
      </w:r>
    </w:p>
    <w:p>
      <w:pPr>
        <w:pStyle w:val="Normal"/>
        <w:spacing w:lineRule="auto" w:line="360"/>
        <w:jc w:val="both"/>
        <w:rPr/>
      </w:pPr>
      <w:r>
        <w:rPr/>
        <w:t>-Cardozo Uzcátegui, Alejandro (2012), Los Mantuanos en la Corte española: una relación cisatlántica (1783-1825), [en línea]. Nuevo Mundo Mundos Nuevos, Aula virtual, Puesto en línea el 05-10-2012.</w:t>
      </w:r>
    </w:p>
    <w:p>
      <w:pPr>
        <w:pStyle w:val="Normal"/>
        <w:spacing w:lineRule="auto" w:line="360"/>
        <w:jc w:val="both"/>
        <w:rPr/>
      </w:pPr>
      <w:hyperlink r:id="rId17">
        <w:r>
          <w:rPr>
            <w:rStyle w:val="InternetLink"/>
            <w:color w:val="000000"/>
            <w:u w:val="none"/>
          </w:rPr>
          <w:t>http://nuevomundo.revues.org/64189</w:t>
        </w:r>
      </w:hyperlink>
      <w:r>
        <w:rPr/>
        <w:t xml:space="preserve">  </w:t>
      </w:r>
    </w:p>
    <w:p>
      <w:pPr>
        <w:pStyle w:val="Normal"/>
        <w:spacing w:lineRule="auto" w:line="360"/>
        <w:jc w:val="both"/>
        <w:rPr/>
      </w:pPr>
      <w:r>
        <w:rPr/>
        <w:t xml:space="preserve">-Carrera Damas, Germán (2003). El culto a Bolívar. Caracas: Alfadil Ediciones. 5ta edición. </w:t>
      </w:r>
    </w:p>
    <w:p>
      <w:pPr>
        <w:pStyle w:val="Normal"/>
        <w:spacing w:lineRule="auto" w:line="360"/>
        <w:jc w:val="both"/>
        <w:rPr/>
      </w:pPr>
      <w:r>
        <w:rPr/>
        <w:t>-Casas, Pedro de las  (1843). Defensa documentada de la conducta del comandante de la guaira Sr. Manuel María de las Casas, en  la prisión del  general Miranda y entrega de aquella plaza a los españoles en 1812, contra las calumniosas imputaciones que le han hecho los autores del "Resumen de la historia de Venezuela” y otros historiadores de la revolución de este país. Caracas, Imp. por G. Corser, 1843.</w:t>
      </w:r>
    </w:p>
    <w:p>
      <w:pPr>
        <w:pStyle w:val="Normal"/>
        <w:spacing w:lineRule="auto" w:line="360"/>
        <w:jc w:val="both"/>
        <w:rPr/>
      </w:pPr>
      <w:r>
        <w:rPr/>
        <w:t>-Castaño Zuluaga, Luis Ociel.  (2012). Antecedentes del Derecho humanitario bélico en el contexto de la Independencia hispanoamericana (1808-1826), [en línea]. Redalyc. Revista de Estudios Histórico-Jurídicos. Pontificia Universidad Católica de Valparaíso, Chile, XXXIV, pp 323 – 368.</w:t>
      </w:r>
    </w:p>
    <w:p>
      <w:pPr>
        <w:pStyle w:val="Normal"/>
        <w:spacing w:lineRule="auto" w:line="360"/>
        <w:jc w:val="both"/>
        <w:rPr/>
      </w:pPr>
      <w:hyperlink r:id="rId18">
        <w:r>
          <w:rPr>
            <w:rStyle w:val="InternetLink"/>
            <w:color w:val="000000"/>
            <w:u w:val="none"/>
          </w:rPr>
          <w:t>http://www.redalyc.org/articulo.oa?id=173825029010</w:t>
        </w:r>
      </w:hyperlink>
      <w:r>
        <w:rPr/>
        <w:t xml:space="preserve"> </w:t>
      </w:r>
    </w:p>
    <w:p>
      <w:pPr>
        <w:pStyle w:val="Normal"/>
        <w:spacing w:lineRule="auto" w:line="360"/>
        <w:jc w:val="both"/>
        <w:rPr/>
      </w:pPr>
      <w:r>
        <w:rPr/>
        <w:t xml:space="preserve">-Crespo, María Victoria (2013). Del republicanismo clásico a la modernidad liberal La gran mutación conceptual de la dictadura en el contexto de las revoluciones hispanoamericanas (1810-1830), [en línea]. Prismas. Revista de historia intelectual, Nº 17, 2013, pp. 67-87. Buenos Aires. Universidad Nacional de Quilmes. Centro de Historia Intelectual. Departamento de Ciencias Sociales. </w:t>
      </w:r>
    </w:p>
    <w:p>
      <w:pPr>
        <w:pStyle w:val="Sinespaciado"/>
        <w:jc w:val="both"/>
        <w:rPr/>
      </w:pPr>
      <w:hyperlink r:id="rId19">
        <w:r>
          <w:rPr>
            <w:rStyle w:val="InternetLink"/>
            <w:rFonts w:cs="Times New Roman" w:ascii="Times New Roman" w:hAnsi="Times New Roman"/>
            <w:color w:val="000000"/>
            <w:sz w:val="24"/>
            <w:szCs w:val="24"/>
          </w:rPr>
          <w:t>http://www.scielo.org.ar/pdf/prismas/v17n1/v17n1a04.pdf</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Estatuto de Bayona de 1808 (6 de julio de 1808), [en línea]. Biblioteca Virtual Miguel de Cervantes.</w:t>
      </w:r>
    </w:p>
    <w:p>
      <w:pPr>
        <w:pStyle w:val="Normal"/>
        <w:spacing w:lineRule="auto" w:line="360"/>
        <w:jc w:val="both"/>
        <w:rPr/>
      </w:pPr>
      <w:r>
        <w:fldChar w:fldCharType="begin"/>
      </w:r>
      <w:r>
        <w:rPr>
          <w:rStyle w:val="InternetLink"/>
          <w:u w:val="none"/>
          <w:color w:val="000000"/>
        </w:rPr>
        <w:instrText xml:space="preserve"> HYPERLINK "http://www.cervantesvirtual.com/servlet/SirveObras/02585178888236328632268/p0000001.htm" \l "I_1_"</w:instrText>
      </w:r>
      <w:r>
        <w:rPr>
          <w:rStyle w:val="InternetLink"/>
          <w:u w:val="none"/>
          <w:color w:val="000000"/>
        </w:rPr>
        <w:fldChar w:fldCharType="separate"/>
      </w:r>
      <w:r>
        <w:rPr>
          <w:rStyle w:val="InternetLink"/>
          <w:color w:val="000000"/>
          <w:u w:val="none"/>
        </w:rPr>
        <w:t>http://www.cervantesvirtual.com/servlet/SirveObras/02585178888236328632268/p0000001.htm#I_1_</w:t>
      </w:r>
      <w:r>
        <w:rPr>
          <w:rStyle w:val="InternetLink"/>
          <w:u w:val="none"/>
          <w:color w:val="000000"/>
        </w:rPr>
        <w:fldChar w:fldCharType="end"/>
      </w:r>
    </w:p>
    <w:p>
      <w:pPr>
        <w:pStyle w:val="Normal"/>
        <w:spacing w:lineRule="auto" w:line="360"/>
        <w:jc w:val="both"/>
        <w:rPr/>
      </w:pPr>
      <w:r>
        <w:rPr/>
        <w:t xml:space="preserve">-Esteves González, Edgar (2007). Batallas de Venezuela 1810-1824. Caracas, Editorial CEC S.A., Los Libros de El Nacional. </w:t>
      </w:r>
    </w:p>
    <w:p>
      <w:pPr>
        <w:pStyle w:val="Normal"/>
        <w:spacing w:lineRule="auto" w:line="360"/>
        <w:jc w:val="both"/>
        <w:rPr/>
      </w:pPr>
      <w:r>
        <w:rPr/>
        <w:t>-Falcón, Fernando (2006). El profeta armado. La actuación militar del precursor durante la primera república venezolana (1811-1812), [en línea]. Anuario de Estudios Bolivarianos. Vol. 12, 13, pp. 11- 38</w:t>
      </w:r>
    </w:p>
    <w:p>
      <w:pPr>
        <w:pStyle w:val="Normal"/>
        <w:spacing w:lineRule="auto" w:line="360"/>
        <w:jc w:val="both"/>
        <w:rPr/>
      </w:pPr>
      <w:hyperlink r:id="rId20">
        <w:r>
          <w:rPr>
            <w:rStyle w:val="InternetLink"/>
            <w:color w:val="000000"/>
            <w:u w:val="none"/>
          </w:rPr>
          <w:t>http://132.248.9.34/hevila/Anuariodeestudiosbolivarianos/2006/vol12/no13/1.pdf</w:t>
        </w:r>
      </w:hyperlink>
      <w:r>
        <w:rPr/>
        <w:t xml:space="preserve"> </w:t>
      </w:r>
    </w:p>
    <w:p>
      <w:pPr>
        <w:pStyle w:val="Normal"/>
        <w:spacing w:lineRule="auto" w:line="360"/>
        <w:jc w:val="both"/>
        <w:rPr/>
      </w:pPr>
      <w:r>
        <w:rPr/>
        <w:t xml:space="preserve">-Fernández Larraín, Sergio (1968). Cartas a Bello en Londres 1810-1829. Santiago de Chile, Editorial Andrés Bello. </w:t>
      </w:r>
    </w:p>
    <w:p>
      <w:pPr>
        <w:pStyle w:val="Normal"/>
        <w:spacing w:lineRule="auto" w:line="360"/>
        <w:jc w:val="both"/>
        <w:rPr/>
      </w:pPr>
      <w:r>
        <w:rPr/>
        <w:t>-Gobierno Bolivariano de Venezuela - Ministerio del Poder Popular para la Comunicación y la Información  (2013). Antología Simón Bolívar, [en línea]. Ediciones Correo del Orinoco. Caracas-Venezuela. Julio 2013, 3ra edición.</w:t>
      </w:r>
    </w:p>
    <w:p>
      <w:pPr>
        <w:pStyle w:val="Normal"/>
        <w:spacing w:lineRule="auto" w:line="360"/>
        <w:jc w:val="both"/>
        <w:rPr/>
      </w:pPr>
      <w:hyperlink r:id="rId21">
        <w:r>
          <w:rPr>
            <w:rStyle w:val="InternetLink"/>
            <w:color w:val="000000"/>
            <w:u w:val="none"/>
          </w:rPr>
          <w:t>http://www.minci.gob.ve/wp-content/uploads/2013/08/PARA-WEB-completo-ANTOLOGIA-DE-BOLIVAR-.pdf</w:t>
        </w:r>
      </w:hyperlink>
      <w:r>
        <w:rPr/>
        <w:t xml:space="preserve"> </w:t>
      </w:r>
    </w:p>
    <w:p>
      <w:pPr>
        <w:pStyle w:val="Normal"/>
        <w:spacing w:lineRule="auto" w:line="360"/>
        <w:jc w:val="both"/>
        <w:rPr/>
      </w:pPr>
      <w:r>
        <w:rPr/>
        <w:t>-González, Juan Vicente (s/f). Biografía de José Félix Ribas. París: Casa Editorial Garnier Hermanos. Biblioteca de Grandes Autores Americanos.</w:t>
      </w:r>
    </w:p>
    <w:p>
      <w:pPr>
        <w:pStyle w:val="Normal"/>
        <w:spacing w:lineRule="auto" w:line="360"/>
        <w:jc w:val="both"/>
        <w:rPr/>
      </w:pPr>
      <w:r>
        <w:rPr/>
        <w:t>-González Barroso,  Antonio. El azar en la historia. A la búsqueda de un modelo de interpretación, [en línea]. Universidad Autónoma de Zacatecas. Revista de Investigación Científica  Volumen 2, número 1.</w:t>
      </w:r>
    </w:p>
    <w:p>
      <w:pPr>
        <w:pStyle w:val="Normal"/>
        <w:spacing w:lineRule="auto" w:line="360"/>
        <w:jc w:val="both"/>
        <w:rPr/>
      </w:pPr>
      <w:hyperlink r:id="rId22">
        <w:r>
          <w:rPr>
            <w:rStyle w:val="InternetLink"/>
            <w:color w:val="000000"/>
            <w:u w:val="none"/>
          </w:rPr>
          <w:t>http://www.uaz.edu.mx/cippublicaciones/ricvol2num1/humanisticas/elazarenlahistoria.pdf</w:t>
        </w:r>
      </w:hyperlink>
      <w:r>
        <w:rPr/>
        <w:t>.</w:t>
      </w:r>
    </w:p>
    <w:p>
      <w:pPr>
        <w:pStyle w:val="Normal"/>
        <w:spacing w:lineRule="auto" w:line="360"/>
        <w:jc w:val="both"/>
        <w:rPr/>
      </w:pPr>
      <w:r>
        <w:rPr/>
        <w:t xml:space="preserve">-Grigulévich, José (1978). Francisco de Miranda y la lucha por la liberación de la América Latina. La Habana, Casa de Las Américas. </w:t>
      </w:r>
    </w:p>
    <w:p>
      <w:pPr>
        <w:pStyle w:val="Normal"/>
        <w:spacing w:lineRule="auto" w:line="360"/>
        <w:jc w:val="both"/>
        <w:rPr/>
      </w:pPr>
      <w:r>
        <w:rPr/>
        <w:t>-Harwich, Nikita (2003). Un héroe para todas las causas: Bolívar en la historiografía, [en línea]. Iberoamericana, III, 10 (2003), 7-22</w:t>
      </w:r>
    </w:p>
    <w:p>
      <w:pPr>
        <w:pStyle w:val="Normal"/>
        <w:spacing w:lineRule="auto" w:line="360"/>
        <w:jc w:val="both"/>
        <w:rPr/>
      </w:pPr>
      <w:hyperlink r:id="rId23">
        <w:r>
          <w:rPr>
            <w:rStyle w:val="InternetLink"/>
            <w:color w:val="000000"/>
            <w:u w:val="none"/>
          </w:rPr>
          <w:t>http://www.iai.spk-berlin.de/fileadmin/dokumentenbibliothek/Iberoamericana/10-harwich.pdf</w:t>
        </w:r>
      </w:hyperlink>
    </w:p>
    <w:p>
      <w:pPr>
        <w:pStyle w:val="Normal"/>
        <w:spacing w:lineRule="auto" w:line="360"/>
        <w:jc w:val="both"/>
        <w:rPr/>
      </w:pPr>
      <w:r>
        <w:rPr/>
        <w:t>-Hernández González, Manuel (2009) Un episodio enigmático de la primera república venezolana: La capitulación de Miranda y el papel de Bolívar y los Rivas, [en línea]. Heurística. Dr. Pascual Mora G. Revista digital de Historia de la Educación, N° 11, enero-junio 2009, pp. 106-112. Universidad de Los Andes, Venezuela. Repositorio Institucional de la Universidad de Los Andes, Venezuela</w:t>
      </w:r>
    </w:p>
    <w:p>
      <w:pPr>
        <w:pStyle w:val="Normal"/>
        <w:spacing w:lineRule="auto" w:line="360"/>
        <w:jc w:val="both"/>
        <w:rPr/>
      </w:pPr>
      <w:hyperlink r:id="rId24">
        <w:r>
          <w:rPr>
            <w:rStyle w:val="InternetLink"/>
            <w:color w:val="000000"/>
            <w:u w:val="none"/>
          </w:rPr>
          <w:t>http://www.saber.ula.ve/bitstream/123456789/30634/1/articulo9.pdf</w:t>
        </w:r>
      </w:hyperlink>
      <w:r>
        <w:rPr/>
        <w:t xml:space="preserve"> </w:t>
      </w:r>
    </w:p>
    <w:p>
      <w:pPr>
        <w:pStyle w:val="Normal"/>
        <w:spacing w:lineRule="auto" w:line="360"/>
        <w:jc w:val="both"/>
        <w:rPr/>
      </w:pPr>
      <w:r>
        <w:rPr/>
        <w:t>-Jaksic, Iván (2001). Andrés Bello. La pasión por el orden. Santiago de Chile, Editorial Universitaria, S.A.</w:t>
      </w:r>
    </w:p>
    <w:p>
      <w:pPr>
        <w:pStyle w:val="Normal"/>
        <w:spacing w:lineRule="auto" w:line="360"/>
        <w:jc w:val="both"/>
        <w:rPr/>
      </w:pPr>
      <w:r>
        <w:rPr/>
        <w:t>-Jaramillo, Ingrid y María Sobeira (2013). Un peruano en la independencia de Venezuela, [en línea]. Nueva Corónica. Revista de la Escuela de Historia de la Universidad Nacional Mayor de San Marcos, Lima-Perú. Documentos. Actas del Quinto Congreso Nacional de Historia, 2012.</w:t>
      </w:r>
    </w:p>
    <w:p>
      <w:pPr>
        <w:pStyle w:val="Normal"/>
        <w:spacing w:lineRule="auto" w:line="360"/>
        <w:jc w:val="both"/>
        <w:rPr/>
      </w:pPr>
      <w:hyperlink r:id="rId25">
        <w:r>
          <w:rPr>
            <w:rStyle w:val="InternetLink"/>
            <w:color w:val="000000"/>
            <w:u w:val="none"/>
          </w:rPr>
          <w:t>http://sociales.unmsm.edu.pe/ftp/nuevacoronica/VCNH.%20Jaramillo%20y%20Sobeira.pdf</w:t>
        </w:r>
      </w:hyperlink>
    </w:p>
    <w:p>
      <w:pPr>
        <w:pStyle w:val="Normal"/>
        <w:spacing w:lineRule="auto" w:line="360"/>
        <w:jc w:val="both"/>
        <w:rPr/>
      </w:pPr>
      <w:r>
        <w:rPr/>
        <w:t>-Lafaille, Jaime y Carlos Ferrer (2003). El terremoto del jueves santo en Mérida: año 1812, [en línea]. saber.ula.ve. Repositorio Institucional de la Universidad de Los Andes. Revista Geográfica Venezolana, vol. 44 (I), 2003, pp. 107-123.</w:t>
      </w:r>
    </w:p>
    <w:p>
      <w:pPr>
        <w:pStyle w:val="Normal"/>
        <w:spacing w:lineRule="auto" w:line="360"/>
        <w:jc w:val="both"/>
        <w:rPr/>
      </w:pPr>
      <w:hyperlink r:id="rId26">
        <w:r>
          <w:rPr>
            <w:rStyle w:val="InternetLink"/>
            <w:color w:val="000000"/>
            <w:u w:val="none"/>
          </w:rPr>
          <w:t>http://www.saber.ula.ve/bitstream/123456789/24593/2/articulo44-1-5.pdf</w:t>
        </w:r>
      </w:hyperlink>
      <w:r>
        <w:rPr/>
        <w:t xml:space="preserve"> </w:t>
      </w:r>
    </w:p>
    <w:p>
      <w:pPr>
        <w:pStyle w:val="Normal"/>
        <w:spacing w:lineRule="auto" w:line="360"/>
        <w:jc w:val="both"/>
        <w:rPr/>
      </w:pPr>
      <w:r>
        <w:rPr/>
        <w:t>-Larrazábal, Felipe (1865). Correspondencia general del Libertador Simón Bolívar enriquecida con la inserción de los manifiestos, mensajes, exposiciones, proclamas.  (Precede a esta colección interesante la vida de Bolívar). Nueva York, Imprenta de Eduardo O. Jenkins, 2 v.</w:t>
      </w:r>
    </w:p>
    <w:p>
      <w:pPr>
        <w:pStyle w:val="Normal"/>
        <w:spacing w:lineRule="auto" w:line="360"/>
        <w:jc w:val="both"/>
        <w:rPr/>
      </w:pPr>
      <w:r>
        <w:rPr/>
        <w:t>-Lavallé, Bernard (2005). Francisco Pizarro. Biografía de una conquista. Lima: Instituto Francés de Estudios Andinos-Instituto de Estudios Peruanos-Instituto Riva Agüero-Embajada de Francia en el Perú.</w:t>
      </w:r>
    </w:p>
    <w:p>
      <w:pPr>
        <w:pStyle w:val="Normal"/>
        <w:spacing w:lineRule="auto" w:line="360"/>
        <w:jc w:val="both"/>
        <w:rPr/>
      </w:pPr>
      <w:r>
        <w:rPr/>
        <w:t>-Leal Curiel, Carole (2008). ¿Radicales o timoratos? La declaración de la Independencia absoluta como una acción teórica-discursiva (1811), [en línea]. Revista Politeia, N° 40, vol. 31. Instituto de Estudios Políticos, UCV, 2008, pp. 1-18</w:t>
      </w:r>
    </w:p>
    <w:p>
      <w:pPr>
        <w:pStyle w:val="Normal"/>
        <w:spacing w:lineRule="auto" w:line="360"/>
        <w:jc w:val="both"/>
        <w:rPr/>
      </w:pPr>
      <w:hyperlink r:id="rId27">
        <w:r>
          <w:rPr>
            <w:rStyle w:val="InternetLink"/>
            <w:color w:val="000000"/>
            <w:u w:val="none"/>
          </w:rPr>
          <w:t>http://saber.ucv.ve/ojs/index.php/rev_pol/article/view/3569/3418</w:t>
        </w:r>
      </w:hyperlink>
      <w:r>
        <w:rPr/>
        <w:t xml:space="preserve"> </w:t>
      </w:r>
    </w:p>
    <w:p>
      <w:pPr>
        <w:pStyle w:val="Normal"/>
        <w:spacing w:lineRule="auto" w:line="360"/>
        <w:jc w:val="both"/>
        <w:rPr/>
      </w:pPr>
      <w:r>
        <w:rPr/>
        <w:t xml:space="preserve">-Lobo Sivoli, Richard José (2005). Bolívar y la segunda república. Un ensayo de historia militar y  política, [en línea]. Universidad de los Andes. Facultad de Humanidades y Educación. Escuela de Historia. Tesis  para optar al título  de licenciado en Historia. Mérida-Venezuela. </w:t>
      </w:r>
    </w:p>
    <w:p>
      <w:pPr>
        <w:pStyle w:val="Normal"/>
        <w:spacing w:lineRule="auto" w:line="360"/>
        <w:jc w:val="both"/>
        <w:rPr/>
      </w:pPr>
      <w:hyperlink r:id="rId28">
        <w:r>
          <w:rPr>
            <w:rStyle w:val="InternetLink"/>
            <w:color w:val="000000"/>
            <w:u w:val="none"/>
          </w:rPr>
          <w:t>http://tesis.ula.ve/pregrado/tde_busca/arquivo.php?codArquivo=31-</w:t>
        </w:r>
      </w:hyperlink>
    </w:p>
    <w:p>
      <w:pPr>
        <w:pStyle w:val="Normal"/>
        <w:spacing w:lineRule="auto" w:line="360"/>
        <w:jc w:val="both"/>
        <w:rPr/>
      </w:pPr>
      <w:r>
        <w:rPr/>
        <w:t>-Lovera De-Sola, Roberto de (2012). 200 años de un gran error: La prisión de Miranda en La Guaira, [en línea]. codigovenrzuela.com. Publicado: 7:17 AM, 26 de Julio 2012</w:t>
      </w:r>
    </w:p>
    <w:p>
      <w:pPr>
        <w:pStyle w:val="Normal"/>
        <w:spacing w:lineRule="auto" w:line="360"/>
        <w:jc w:val="both"/>
        <w:rPr/>
      </w:pPr>
      <w:hyperlink r:id="rId29">
        <w:r>
          <w:rPr>
            <w:rStyle w:val="InternetLink"/>
            <w:color w:val="000000"/>
            <w:u w:val="none"/>
          </w:rPr>
          <w:t>http://www.codigovenezuela.com/2012/07//bicentenario-blogs/doscientos-anos-error-prision-miranda-guaira-roberto-sola</w:t>
        </w:r>
      </w:hyperlink>
    </w:p>
    <w:p>
      <w:pPr>
        <w:pStyle w:val="Normal"/>
        <w:spacing w:lineRule="auto" w:line="360"/>
        <w:jc w:val="both"/>
        <w:rPr/>
      </w:pPr>
      <w:r>
        <w:rPr/>
        <w:t>-Lynch, John (2010). Simón Bolívar. Barcelona, Editorial Crítica, S. L. Biblioteca de Bolsillo.</w:t>
      </w:r>
    </w:p>
    <w:p>
      <w:pPr>
        <w:pStyle w:val="Normal"/>
        <w:spacing w:lineRule="auto" w:line="360"/>
        <w:jc w:val="both"/>
        <w:rPr/>
      </w:pPr>
      <w:r>
        <w:rPr/>
        <w:t>-Mancini, Jules.  Bolívar y la emancipación de las colonias españolas desde los orígenes hasta 1815. Tomo II, [en línea].  Libro digitalizado por la Biblioteca virtual Luis Ángel Arango del Banco de la República, Colombia.</w:t>
      </w:r>
    </w:p>
    <w:p>
      <w:pPr>
        <w:pStyle w:val="Normal"/>
        <w:spacing w:lineRule="auto" w:line="360"/>
        <w:jc w:val="both"/>
        <w:rPr/>
      </w:pPr>
      <w:hyperlink r:id="rId30">
        <w:r>
          <w:rPr>
            <w:rStyle w:val="InternetLink"/>
            <w:color w:val="000000"/>
            <w:u w:val="none"/>
          </w:rPr>
          <w:t>http://www.banrepcultural.org/sites/default/files/86906/brblaa95794-2.pdf</w:t>
        </w:r>
      </w:hyperlink>
      <w:r>
        <w:rPr/>
        <w:t xml:space="preserve"> </w:t>
      </w:r>
    </w:p>
    <w:p>
      <w:pPr>
        <w:pStyle w:val="Normal"/>
        <w:spacing w:lineRule="auto" w:line="360"/>
        <w:jc w:val="both"/>
        <w:rPr/>
      </w:pPr>
      <w:r>
        <w:rPr/>
        <w:t>-Martínez Garnica, Armando (2010).  Las declaraciones de independencia en Venezuela y la Nueva Granada, [en línea]. Skidmore College, Saratoga Springs, New York. Declarando Independencias. Coloquio internacional con el apoyo del Colegio de México, UNAM, Archivo Nacional de México y Skidmore College</w:t>
      </w:r>
    </w:p>
    <w:p>
      <w:pPr>
        <w:pStyle w:val="Normal"/>
        <w:spacing w:lineRule="auto" w:line="360"/>
        <w:jc w:val="both"/>
        <w:rPr/>
      </w:pPr>
      <w:hyperlink r:id="rId31">
        <w:r>
          <w:rPr>
            <w:rStyle w:val="InternetLink"/>
            <w:color w:val="000000"/>
            <w:u w:val="none"/>
          </w:rPr>
          <w:t>http://www.skidmore.edu/~jdym/IndependenciasProgram/Martinez-GranColombia.pdf</w:t>
        </w:r>
      </w:hyperlink>
    </w:p>
    <w:p>
      <w:pPr>
        <w:pStyle w:val="Normal"/>
        <w:spacing w:lineRule="auto" w:line="360"/>
        <w:jc w:val="both"/>
        <w:rPr/>
      </w:pPr>
      <w:r>
        <w:rPr/>
        <w:t xml:space="preserve">La versión de este trabajo en edición impresa en: </w:t>
      </w:r>
    </w:p>
    <w:p>
      <w:pPr>
        <w:pStyle w:val="Normal"/>
        <w:spacing w:lineRule="auto" w:line="360"/>
        <w:jc w:val="both"/>
        <w:rPr/>
      </w:pPr>
      <w:r>
        <w:rPr/>
        <w:t xml:space="preserve">Martínez Garnica, Armando (2013).  Las declaraciones de independencia en Venezuela y la Nueva Granada. En Ávila, Alfredo, Jordana Dym, Erika Pani, coordinadores. “Las declaraciones de independencia. Los textos fundamentales de las independencias americanas. México D.F. El Colegio de México Centro de Estudios Históricos. Universidad Nacional  Autónoma de México. Instituto de Investigaciones Histórica, 2013, pp.  </w:t>
      </w:r>
    </w:p>
    <w:p>
      <w:pPr>
        <w:pStyle w:val="Normal"/>
        <w:spacing w:lineRule="auto" w:line="360"/>
        <w:jc w:val="both"/>
        <w:rPr/>
      </w:pPr>
      <w:r>
        <w:rPr/>
        <w:t xml:space="preserve">-Mijares, Augusto (1987). El Libertador. Caracas, Academia Nacional de la Historia. Ediciones de la Presidencia de la República. </w:t>
      </w:r>
    </w:p>
    <w:p>
      <w:pPr>
        <w:pStyle w:val="Normal"/>
        <w:spacing w:lineRule="auto" w:line="360"/>
        <w:jc w:val="both"/>
        <w:rPr/>
      </w:pPr>
      <w:r>
        <w:rPr/>
        <w:t>-Miranda, Francisco  de. Proclama del 2 de agosto de 1806, [en línea]. Biblioteca Virtual Miguel de Cervantes. Miranda. Escritos. Edición digital a partir de Diario de viajes y escritos políticos, Madrid, Editora Nacional, 1977, pp. 325-386</w:t>
      </w:r>
    </w:p>
    <w:p>
      <w:pPr>
        <w:pStyle w:val="Normal"/>
        <w:spacing w:lineRule="auto" w:line="360"/>
        <w:jc w:val="both"/>
        <w:rPr/>
      </w:pPr>
      <w:r>
        <w:fldChar w:fldCharType="begin"/>
      </w:r>
      <w:r>
        <w:rPr>
          <w:rStyle w:val="InternetLink"/>
          <w:u w:val="none"/>
          <w:color w:val="000000"/>
        </w:rPr>
        <w:instrText xml:space="preserve"> HYPERLINK "http://www.cervantesvirtual.com/obra-visor/escritos--1/html/feee82b6-82b1-11df-acc7-002185ce6064_4.html" \l "I_6_"</w:instrText>
      </w:r>
      <w:r>
        <w:rPr>
          <w:rStyle w:val="InternetLink"/>
          <w:u w:val="none"/>
          <w:color w:val="000000"/>
        </w:rPr>
        <w:fldChar w:fldCharType="separate"/>
      </w:r>
      <w:r>
        <w:rPr>
          <w:rStyle w:val="InternetLink"/>
          <w:color w:val="000000"/>
          <w:u w:val="none"/>
        </w:rPr>
        <w:t>http://www.cervantesvirtual.com/obra-visor/escritos--1/html/feee82b6-82b1-11df-acc7-002185ce6064_4.html#I_6_</w:t>
      </w:r>
      <w:r>
        <w:rPr>
          <w:rStyle w:val="InternetLink"/>
          <w:u w:val="none"/>
          <w:color w:val="000000"/>
        </w:rPr>
        <w:fldChar w:fldCharType="end"/>
      </w:r>
    </w:p>
    <w:p>
      <w:pPr>
        <w:pStyle w:val="Normal"/>
        <w:spacing w:lineRule="auto" w:line="360"/>
        <w:jc w:val="both"/>
        <w:rPr/>
      </w:pPr>
      <w:r>
        <w:rPr/>
        <w:t xml:space="preserve">-Nava Contreras, Mariano (2010). Ilustración venezolana y paideia colonial: el Lic. Miguel José Sanz, [en línea]. Presente y Pasado. Revista de Historia. Año 15. Nº 30. Julio-Diciembre, 2010, pp. 301-320. Universidad de Los Andes, Mérida-Venezuela. </w:t>
      </w:r>
    </w:p>
    <w:p>
      <w:pPr>
        <w:pStyle w:val="Normal"/>
        <w:spacing w:lineRule="auto" w:line="360"/>
        <w:jc w:val="both"/>
        <w:rPr/>
      </w:pPr>
      <w:hyperlink r:id="rId32">
        <w:r>
          <w:rPr>
            <w:rStyle w:val="InternetLink"/>
            <w:color w:val="000000"/>
            <w:u w:val="none"/>
          </w:rPr>
          <w:t>http://www.saber.ula.ve/bitstream/123456789/32857/1/articulo7.pdf</w:t>
        </w:r>
      </w:hyperlink>
    </w:p>
    <w:p>
      <w:pPr>
        <w:pStyle w:val="Normal"/>
        <w:spacing w:lineRule="auto" w:line="360"/>
        <w:jc w:val="both"/>
        <w:rPr/>
      </w:pPr>
      <w:r>
        <w:rPr/>
        <w:t xml:space="preserve">-O’Leary, Daniel F. (s/d). Bolívar y la emancipación de Sur-América. Memorias del general O’Leary.  Sociedad Española de Librería,  s/d. Tomo I. </w:t>
      </w:r>
    </w:p>
    <w:p>
      <w:pPr>
        <w:pStyle w:val="Normal"/>
        <w:spacing w:lineRule="auto" w:line="360"/>
        <w:jc w:val="both"/>
        <w:rPr/>
      </w:pPr>
      <w:r>
        <w:rPr/>
        <w:t>-Parra Pérez,  Caracciolo (2011).  Historia de la Primera República de Venezuela. Caracas, Fundación Biblioteca Ayacucho y Banco Central de Venezuela</w:t>
      </w:r>
    </w:p>
    <w:p>
      <w:pPr>
        <w:pStyle w:val="Normal"/>
        <w:spacing w:lineRule="auto" w:line="360"/>
        <w:jc w:val="both"/>
        <w:rPr/>
      </w:pPr>
      <w:r>
        <w:rPr/>
        <w:t>-Pérez, Francisco Javier (2010). Bochinche, una voz del tiempo de la Independencia en el Diccionario histórico del español de Venezuela, [en línea]. Presente y Pasado. Revista de Historia. Año 15. Nº 30. Julio-Diciembre, 2010, pp. 253-266.</w:t>
      </w:r>
    </w:p>
    <w:p>
      <w:pPr>
        <w:pStyle w:val="Normal"/>
        <w:spacing w:lineRule="auto" w:line="360"/>
        <w:jc w:val="both"/>
        <w:rPr/>
      </w:pPr>
      <w:hyperlink r:id="rId33">
        <w:r>
          <w:rPr>
            <w:rStyle w:val="InternetLink"/>
            <w:color w:val="000000"/>
            <w:u w:val="none"/>
          </w:rPr>
          <w:t>http://www.saber.ula.ve/bitstream/123456789/32854/3/articulo3.pdf</w:t>
        </w:r>
      </w:hyperlink>
      <w:r>
        <w:rPr/>
        <w:t xml:space="preserve">. </w:t>
      </w:r>
    </w:p>
    <w:p>
      <w:pPr>
        <w:pStyle w:val="Normal"/>
        <w:spacing w:lineRule="auto" w:line="360"/>
        <w:jc w:val="both"/>
        <w:rPr/>
      </w:pPr>
      <w:r>
        <w:rPr/>
        <w:t>-Pérez Vila, Manuel. Compilador (2009). Doctrina del Libertador. Caracas, Fundación Biblioteca Ayacucho.</w:t>
      </w:r>
    </w:p>
    <w:p>
      <w:pPr>
        <w:pStyle w:val="Normal"/>
        <w:spacing w:lineRule="auto" w:line="360"/>
        <w:jc w:val="both"/>
        <w:rPr/>
      </w:pPr>
      <w:r>
        <w:rPr/>
        <w:t xml:space="preserve">-Picón-Salas, Mariano (1958). ¿Quién fue Francisco de Miranda? México, Novaro Editores – Impresores S.A. </w:t>
      </w:r>
    </w:p>
    <w:p>
      <w:pPr>
        <w:pStyle w:val="Normal"/>
        <w:spacing w:lineRule="auto" w:line="360"/>
        <w:jc w:val="both"/>
        <w:rPr/>
      </w:pPr>
      <w:r>
        <w:rPr/>
        <w:t xml:space="preserve">-Polanco Alcántara, Tomás (1997). </w:t>
      </w:r>
      <w:r>
        <w:rPr>
          <w:rFonts w:eastAsia="Arial Unicode MS"/>
        </w:rPr>
        <w:t xml:space="preserve">Francisco de </w:t>
      </w:r>
      <w:r>
        <w:rPr/>
        <w:t>Miranda:</w:t>
      </w:r>
      <w:r>
        <w:rPr>
          <w:rFonts w:eastAsia="Arial Unicode MS"/>
        </w:rPr>
        <w:t xml:space="preserve"> bosquejo de una </w:t>
      </w:r>
      <w:r>
        <w:rPr/>
        <w:t>biografía;</w:t>
      </w:r>
      <w:r>
        <w:rPr>
          <w:rFonts w:eastAsia="Arial Unicode MS"/>
        </w:rPr>
        <w:t xml:space="preserve"> ¿Don Juan o Don Quijote?</w:t>
      </w:r>
      <w:r>
        <w:rPr/>
        <w:t xml:space="preserve"> Caracas,</w:t>
      </w:r>
      <w:r>
        <w:rPr>
          <w:rFonts w:eastAsia="Arial Unicode MS"/>
        </w:rPr>
        <w:t xml:space="preserve"> Ed. Melvin.</w:t>
      </w:r>
    </w:p>
    <w:p>
      <w:pPr>
        <w:pStyle w:val="Normal"/>
        <w:spacing w:lineRule="auto" w:line="360"/>
        <w:jc w:val="both"/>
        <w:rPr/>
      </w:pPr>
      <w:r>
        <w:rPr/>
        <w:t>-Quintero, Inés. (2002). Bolívar de izquierda. Bolívar de derecha, [en línea]. Bolívar, el hombre. &lt;</w:t>
      </w:r>
      <w:hyperlink r:id="rId34">
        <w:r>
          <w:rPr>
            <w:rStyle w:val="InternetLink"/>
            <w:color w:val="000000"/>
            <w:u w:val="none"/>
          </w:rPr>
          <w:t>http://www.simon-bolivar.org/bolivar/bolizbolder.html</w:t>
        </w:r>
      </w:hyperlink>
      <w:r>
        <w:rPr/>
        <w:t xml:space="preserve">&gt;   </w:t>
      </w:r>
    </w:p>
    <w:p>
      <w:pPr>
        <w:pStyle w:val="Normal"/>
        <w:spacing w:lineRule="auto" w:line="360"/>
        <w:jc w:val="both"/>
        <w:rPr/>
      </w:pPr>
      <w:r>
        <w:rPr/>
        <w:t xml:space="preserve">Este artículo fue originalmente publicado en Historia Caribe, Barranquilla, Vol. 2, año 2002, pp. 77-92. Recientemente, en Caracas, se ha publicado una versión modificada de este artículo en un libro que reproduce el texto original de Marx sobre Bolívar (Alfa Editorial) el cual tiene un ensayo de Inés Quintero  y otro de Vladimir Acosta. </w:t>
      </w:r>
    </w:p>
    <w:p>
      <w:pPr>
        <w:pStyle w:val="Normal"/>
        <w:spacing w:lineRule="auto" w:line="360"/>
        <w:jc w:val="both"/>
        <w:rPr/>
      </w:pPr>
      <w:r>
        <w:rPr/>
        <w:t>-Quintero, Montiel, Inés Mercedes (2005). Los Nobles de Caracas. Discurso de incorporación de Inés Mercedes Quintero Montiel como individuo de número de la Academia Nacional de Historia, [en línea]. Academia Nacional de la Historia. Venezuela. Discurso de incorporación, 13-10-2005.</w:t>
      </w:r>
    </w:p>
    <w:p>
      <w:pPr>
        <w:pStyle w:val="Normal"/>
        <w:spacing w:lineRule="auto" w:line="360"/>
        <w:jc w:val="both"/>
        <w:rPr/>
      </w:pPr>
      <w:hyperlink r:id="rId35">
        <w:r>
          <w:rPr>
            <w:rStyle w:val="InternetLink"/>
            <w:color w:val="000000"/>
            <w:u w:val="none"/>
          </w:rPr>
          <w:t>http://www.anhvenezuela.org/pdf/discursos/dis34.pdf</w:t>
        </w:r>
      </w:hyperlink>
      <w:r>
        <w:rPr/>
        <w:t xml:space="preserve">  </w:t>
      </w:r>
    </w:p>
    <w:p>
      <w:pPr>
        <w:pStyle w:val="Normal"/>
        <w:spacing w:lineRule="auto" w:line="360"/>
        <w:jc w:val="both"/>
        <w:rPr/>
      </w:pPr>
      <w:r>
        <w:rPr/>
        <w:t>-Quinteros, Inés (2007). Los nobles de Caracas y la independencia de Venezuela, [en línea]. Anuario de Historia Regional y de las Fronteras. Escuela de Historia de la Universidad Industrial de Santander,  Bucaramanga – Colombia, Vol. 12, núm. 1 (2007), pp. 61-73.</w:t>
      </w:r>
    </w:p>
    <w:p>
      <w:pPr>
        <w:pStyle w:val="Normal"/>
        <w:spacing w:lineRule="auto" w:line="360"/>
        <w:jc w:val="both"/>
        <w:rPr/>
      </w:pPr>
      <w:hyperlink r:id="rId36">
        <w:r>
          <w:rPr>
            <w:rStyle w:val="InternetLink"/>
            <w:color w:val="000000"/>
            <w:u w:val="none"/>
          </w:rPr>
          <w:t>http://revistas.uis.edu.co/index.php/anuariohistoria/article/view/1092</w:t>
        </w:r>
      </w:hyperlink>
      <w:r>
        <w:rPr/>
        <w:t>.</w:t>
      </w:r>
    </w:p>
    <w:p>
      <w:pPr>
        <w:pStyle w:val="Normal"/>
        <w:spacing w:lineRule="auto" w:line="360"/>
        <w:jc w:val="both"/>
        <w:rPr/>
      </w:pPr>
      <w:r>
        <w:rPr/>
        <w:t>Un estudio más amplio sobre el mismo tema y con el mismo título:</w:t>
      </w:r>
    </w:p>
    <w:p>
      <w:pPr>
        <w:pStyle w:val="Normal"/>
        <w:spacing w:lineRule="auto" w:line="360"/>
        <w:jc w:val="both"/>
        <w:rPr/>
      </w:pPr>
      <w:r>
        <w:rPr/>
        <w:t xml:space="preserve">Quintero, Inés (2007). Los nobles de Caracas y la Independencia de Venezuela, [en línea]. Anuario de Estudios Americanos, 64, 2, julio-diciembre, pp. 209-232, Sevilla (España), 2007. </w:t>
      </w:r>
      <w:hyperlink r:id="rId37">
        <w:r>
          <w:rPr>
            <w:rStyle w:val="InternetLink"/>
            <w:color w:val="000000"/>
            <w:u w:val="none"/>
          </w:rPr>
          <w:t>http://estudiosamericanos.revistas.csic.es/index.php/estudiosamericanos/article/view/86/91</w:t>
        </w:r>
      </w:hyperlink>
    </w:p>
    <w:p>
      <w:pPr>
        <w:pStyle w:val="Normal"/>
        <w:spacing w:lineRule="auto" w:line="360"/>
        <w:jc w:val="both"/>
        <w:rPr/>
      </w:pPr>
      <w:r>
        <w:rPr/>
        <w:t>-Quintero, Inés (2007b). Historiografía e independencia en Venezuela. En: Chust, Manuel y José</w:t>
      </w:r>
    </w:p>
    <w:p>
      <w:pPr>
        <w:pStyle w:val="Normal"/>
        <w:spacing w:lineRule="auto" w:line="360"/>
        <w:jc w:val="both"/>
        <w:rPr/>
      </w:pPr>
      <w:r>
        <w:rPr/>
        <w:t>Antonio Serrano (Eds.). Debates sobre las independencias iberoamericanas. Madrid. AHILA-Iberoamericana-Vervuert, 2007, pp. 221-236</w:t>
      </w:r>
    </w:p>
    <w:p>
      <w:pPr>
        <w:pStyle w:val="Normal"/>
        <w:spacing w:lineRule="auto" w:line="360"/>
        <w:jc w:val="both"/>
        <w:rPr/>
      </w:pPr>
      <w:r>
        <w:rPr/>
        <w:t>-Quintero, Inés (2008). El movimiento juntista de 1808 en la provincia de Caracas. En: Ávila, Alfredo Pedro Pérez Herrero y Juan Ramón de la Fuente (coords. 2008). Las experiencias de 1808 en Iberoamérica. Universidad Nacional Autónoma de México/ Instituto de Investigaciones Históricas/Universidad de Alcalá, Instituto de Estudios Latinoamericanos, 2008.</w:t>
      </w:r>
    </w:p>
    <w:p>
      <w:pPr>
        <w:pStyle w:val="Normal"/>
        <w:spacing w:lineRule="auto" w:line="360"/>
        <w:jc w:val="both"/>
        <w:rPr/>
      </w:pPr>
      <w:r>
        <w:rPr/>
        <w:t>-Quintero,  Inés (2012). Juntismo, fidelidad y autonomismo. Caracas y Maracaibo 1808-1814. En: Pilar Cagiao &amp; José María Portillo, coordinadores. Entre imperio y naciones. Iberoamérica y el Caribe en torno a 1810. Universidad de Santiago de Compostela. Publicacións da Cátedra JUANA DE VEGA. Serie Actas. Número 3, pp. 187-214</w:t>
      </w:r>
    </w:p>
    <w:p>
      <w:pPr>
        <w:pStyle w:val="Normal"/>
        <w:spacing w:lineRule="auto" w:line="360"/>
        <w:jc w:val="both"/>
        <w:rPr/>
      </w:pPr>
      <w:r>
        <w:rPr/>
        <w:t>-Quintero, Inés y Ángel Rafael Almarza. (2008). Autoridad militar vs. Legalidad constitucional. El debate en torno a la constitución de Cádiz. (Venezuela 1812-1814), [en línea]. Revista de Indias, 2008, vol. LXVIII, núm. 242, págs. 181-206.</w:t>
      </w:r>
    </w:p>
    <w:p>
      <w:pPr>
        <w:pStyle w:val="Normal"/>
        <w:spacing w:lineRule="auto" w:line="360"/>
        <w:jc w:val="both"/>
        <w:rPr/>
      </w:pPr>
      <w:r>
        <w:rPr/>
        <w:t>-Quintero Montiel Inés - Armando Martínez Garnica, editores (2008).  Actas de formación de juntas y declaraciones de independencia (1809-1822). Reales Audiencias de Quito, Caracas y Santa Fé  Tomo I, [en línea]. Bucaramanga, Colombia. Colección Bicentenario. Universidad Industrial de Santander</w:t>
      </w:r>
    </w:p>
    <w:p>
      <w:pPr>
        <w:pStyle w:val="Normal"/>
        <w:spacing w:lineRule="auto" w:line="360"/>
        <w:jc w:val="both"/>
        <w:rPr/>
      </w:pPr>
      <w:hyperlink r:id="rId38">
        <w:r>
          <w:rPr>
            <w:rStyle w:val="InternetLink"/>
            <w:color w:val="000000"/>
            <w:u w:val="none"/>
          </w:rPr>
          <w:t>https://www.uis.edu.co/webUIS/es/bicentenario/documentos/BICENTENARIO_ACTAS_TOMO%20I.pdf</w:t>
        </w:r>
      </w:hyperlink>
      <w:r>
        <w:rPr/>
        <w:t xml:space="preserve"> </w:t>
      </w:r>
    </w:p>
    <w:p>
      <w:pPr>
        <w:pStyle w:val="Normal"/>
        <w:spacing w:lineRule="auto" w:line="360"/>
        <w:jc w:val="both"/>
        <w:rPr/>
      </w:pPr>
      <w:hyperlink r:id="rId39">
        <w:r>
          <w:rPr>
            <w:rStyle w:val="InternetLink"/>
            <w:color w:val="000000"/>
            <w:u w:val="none"/>
          </w:rPr>
          <w:t>http://revistadeindias.revistas.csic.es/index.php/revistadeindias/article/view/639</w:t>
        </w:r>
      </w:hyperlink>
    </w:p>
    <w:p>
      <w:pPr>
        <w:pStyle w:val="Normal"/>
        <w:spacing w:lineRule="auto" w:line="360"/>
        <w:jc w:val="both"/>
        <w:rPr/>
      </w:pPr>
      <w:r>
        <w:rPr/>
        <w:t>-Ramírez Martín,  Susana María (2010). José Domingo Díaz, un médico venezolano al servicio de la causa realista, [en línea]. Universidade de Santiago de Compostela, Servizo de Publicacións e Intercambio Científico. Hal articles en ligne. Congreso Internacional 1810-2010: 200 años de Iberoamérica, pp. 149-166.</w:t>
      </w:r>
    </w:p>
    <w:p>
      <w:pPr>
        <w:pStyle w:val="Normal"/>
        <w:spacing w:lineRule="auto" w:line="360"/>
        <w:jc w:val="both"/>
        <w:rPr/>
      </w:pPr>
      <w:hyperlink r:id="rId40">
        <w:r>
          <w:rPr>
            <w:rStyle w:val="InternetLink"/>
            <w:color w:val="000000"/>
            <w:u w:val="none"/>
          </w:rPr>
          <w:t>http://hal.archives-ouvertes.fr/docs/00/52/92/50/PDF/AT2_Ramirez.pdf</w:t>
        </w:r>
      </w:hyperlink>
    </w:p>
    <w:p>
      <w:pPr>
        <w:pStyle w:val="Normal"/>
        <w:spacing w:lineRule="auto" w:line="360"/>
        <w:jc w:val="both"/>
        <w:rPr/>
      </w:pPr>
      <w:r>
        <w:rPr/>
        <w:t xml:space="preserve">-Ramos Guédez, José Marcial (2007). . Francisco de Miranda y el problema de la esclavitud en Venezuela Nuevas ideas e inquietudes, [en línea]. </w:t>
      </w:r>
      <w:r>
        <w:rPr>
          <w:iCs/>
        </w:rPr>
        <w:t>Humania del Sur</w:t>
      </w:r>
      <w:r>
        <w:rPr/>
        <w:t>.  Revista de Estudios Latinoamericanos, Africanos y Asiáticos.  Año 2, Nº 3. Julio-diciembre, 2007, pp. 103-114.</w:t>
      </w:r>
    </w:p>
    <w:p>
      <w:pPr>
        <w:pStyle w:val="Sinespaciado"/>
        <w:jc w:val="both"/>
        <w:rPr/>
      </w:pPr>
      <w:hyperlink r:id="rId41">
        <w:r>
          <w:rPr>
            <w:rStyle w:val="InternetLink"/>
            <w:rFonts w:cs="Times New Roman" w:ascii="Times New Roman" w:hAnsi="Times New Roman"/>
            <w:color w:val="000000"/>
            <w:sz w:val="24"/>
            <w:szCs w:val="24"/>
            <w:u w:val="none"/>
          </w:rPr>
          <w:t>http://www.saber.ula.ve/bitstream/123456789/24759/2/articulo7.pdf</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Ramos Pérez, Demetrio (1988). Simón Bolívar, el libertador. Madrid: Ediciones Anaya, S.A.</w:t>
      </w:r>
    </w:p>
    <w:p>
      <w:pPr>
        <w:pStyle w:val="Normal"/>
        <w:spacing w:lineRule="auto" w:line="360"/>
        <w:jc w:val="both"/>
        <w:rPr/>
      </w:pPr>
      <w:r>
        <w:rPr/>
        <w:t>-Respuesta dada a la Regencia de España por la Junta de Caracas, [en línea]. Biblioteca Virtual Miguel de Cervantes.</w:t>
      </w:r>
    </w:p>
    <w:p>
      <w:pPr>
        <w:pStyle w:val="Normal"/>
        <w:spacing w:lineRule="auto" w:line="360"/>
        <w:jc w:val="both"/>
        <w:rPr/>
      </w:pPr>
      <w:hyperlink r:id="rId42">
        <w:r>
          <w:rPr>
            <w:rStyle w:val="InternetLink"/>
            <w:color w:val="000000"/>
            <w:u w:val="none"/>
          </w:rPr>
          <w:t>http://www.cervantesvirtual.com/obra-visor/respuesta-dada-a-la-regencia-de-espana-por-la-junta-de-caracas--0/html/ff6c1136-82b1-11df-acc7-002185ce6064_3.html</w:t>
        </w:r>
      </w:hyperlink>
    </w:p>
    <w:p>
      <w:pPr>
        <w:pStyle w:val="Normal"/>
        <w:spacing w:lineRule="auto" w:line="360"/>
        <w:jc w:val="both"/>
        <w:rPr/>
      </w:pPr>
      <w:r>
        <w:rPr/>
        <w:t xml:space="preserve">-Restrepo, José Manuel (1858). Historia de la Revolución de la República de  Colombia. Besanzon, Imprenta de José Joaquín, 1858, tomo I. </w:t>
      </w:r>
    </w:p>
    <w:p>
      <w:pPr>
        <w:pStyle w:val="Normal"/>
        <w:spacing w:lineRule="auto" w:line="360"/>
        <w:jc w:val="both"/>
        <w:rPr/>
      </w:pPr>
      <w:r>
        <w:rPr/>
        <w:t>-Rodríguez, Jaime (2008). La independencia de la América española. México. FCE, Colmex, FHA.</w:t>
      </w:r>
    </w:p>
    <w:p>
      <w:pPr>
        <w:pStyle w:val="Normal"/>
        <w:spacing w:lineRule="auto" w:line="360"/>
        <w:jc w:val="both"/>
        <w:rPr/>
      </w:pPr>
      <w:r>
        <w:rPr/>
        <w:t>-Rosas Moscoso, Fernando (2005). El miedo en la historia: lineamientos generales para su estudio. En: Rosas Lauro, Claudia. El miedo en el Perú. Siglos XVI al XX. Lima, Fondo Editorial de la Pontifica Universidad Católica del Perú, pp. 23-32</w:t>
      </w:r>
    </w:p>
    <w:p>
      <w:pPr>
        <w:pStyle w:val="Normal"/>
        <w:spacing w:lineRule="auto" w:line="360"/>
        <w:jc w:val="both"/>
        <w:rPr/>
      </w:pPr>
      <w:r>
        <w:rPr/>
        <w:t>-Rosenblat, Ángel (1975). El mantuano y el mantuanismo  en la historia social de Venezuela, México: El Colegio de México.  Nueva Revista de Filología Hispánica, XXIV, pp. 64-88.</w:t>
      </w:r>
    </w:p>
    <w:p>
      <w:pPr>
        <w:pStyle w:val="Normal"/>
        <w:spacing w:lineRule="auto" w:line="360"/>
        <w:jc w:val="both"/>
        <w:rPr/>
      </w:pPr>
      <w:r>
        <w:rPr/>
        <w:t>-Ruiz Curcho, Nydia M. (1994). El acta del ayuntamiento de Caracas del 19 de abril de 1810, [en línea]. Boletín Americanista, Nº. 44, 1994, págs. 197-205.</w:t>
      </w:r>
    </w:p>
    <w:p>
      <w:pPr>
        <w:pStyle w:val="Normal"/>
        <w:spacing w:lineRule="auto" w:line="360"/>
        <w:jc w:val="both"/>
        <w:rPr/>
      </w:pPr>
      <w:hyperlink r:id="rId43">
        <w:r>
          <w:rPr>
            <w:rStyle w:val="InternetLink"/>
            <w:color w:val="000000"/>
            <w:u w:val="none"/>
          </w:rPr>
          <w:t>http://www.raco.cat/index.php/BoletinAmericanista/article/view/98613/146210</w:t>
        </w:r>
      </w:hyperlink>
      <w:r>
        <w:rPr/>
        <w:t xml:space="preserve"> </w:t>
      </w:r>
    </w:p>
    <w:p>
      <w:pPr>
        <w:pStyle w:val="Normal"/>
        <w:spacing w:lineRule="auto" w:line="360"/>
        <w:jc w:val="both"/>
        <w:rPr/>
      </w:pPr>
      <w:r>
        <w:rPr/>
        <w:t>-Rumazo González, Alfonso (1973). Simón Bolívar (Biografía). Madrid. Editorial Mediterráneo.</w:t>
      </w:r>
    </w:p>
    <w:p>
      <w:pPr>
        <w:pStyle w:val="Normal"/>
        <w:spacing w:lineRule="auto" w:line="360"/>
        <w:jc w:val="both"/>
        <w:rPr/>
      </w:pPr>
      <w:r>
        <w:rPr/>
        <w:t>-Rumazo González, Alfonso (2006). Simón Bolívar (Biografía). Caracas. Ediciones de la Presidencia de la República.</w:t>
      </w:r>
    </w:p>
    <w:p>
      <w:pPr>
        <w:pStyle w:val="Normal"/>
        <w:spacing w:lineRule="auto" w:line="360"/>
        <w:jc w:val="both"/>
        <w:rPr/>
      </w:pPr>
      <w:r>
        <w:rPr/>
        <w:t xml:space="preserve">-Rumazo González, Alfonso  (2006b). Francisco de Miranda. Protolíder de la Independencia Americana (Biografía). Caracas, Ediciones de la Presidencia de la República. </w:t>
      </w:r>
    </w:p>
    <w:p>
      <w:pPr>
        <w:pStyle w:val="Normal"/>
        <w:spacing w:lineRule="auto" w:line="360"/>
        <w:jc w:val="both"/>
        <w:rPr/>
      </w:pPr>
      <w:r>
        <w:rPr/>
        <w:t>-Samudio A. Edda O. (2009). El proceso emancipador de Venezuela. En: Frasquet, Ivana y Andréa Slemian (eds.). De las independencias iberoamericanas a los estados nacionales (1810-1815). 200 años de historia. Madrid, AHILA-Iberroamericana-Vervuert, 2009, pp. 195-215.</w:t>
      </w:r>
    </w:p>
    <w:p>
      <w:pPr>
        <w:pStyle w:val="Normal"/>
        <w:spacing w:lineRule="auto" w:line="360"/>
        <w:jc w:val="both"/>
        <w:rPr/>
      </w:pPr>
      <w:r>
        <w:rPr/>
        <w:t>-Soriano, Graciela. Selección e Introducción (1969). Simón Bolívar. Escritos políticos. Madrid, Alianza Editorial, S.A.</w:t>
      </w:r>
    </w:p>
    <w:p>
      <w:pPr>
        <w:pStyle w:val="Normal"/>
        <w:spacing w:lineRule="auto" w:line="360"/>
        <w:jc w:val="both"/>
        <w:rPr/>
      </w:pPr>
      <w:r>
        <w:rPr/>
        <w:t>-Sosa de León,  Mireya (2007). La disolución del Orden Civil durante la Guerra de Independencia en el Testimonio del Arzobispo Narciso Coll y Pratt. 1810-1816, [en línea]. Ensayos Históricos v.19 n.19 Caracas dic. 2007.</w:t>
      </w:r>
    </w:p>
    <w:p>
      <w:pPr>
        <w:pStyle w:val="Normal"/>
        <w:spacing w:lineRule="auto" w:line="360"/>
        <w:jc w:val="both"/>
        <w:rPr/>
      </w:pPr>
      <w:hyperlink r:id="rId44">
        <w:r>
          <w:rPr>
            <w:rStyle w:val="InternetLink"/>
            <w:color w:val="000000"/>
            <w:u w:val="none"/>
          </w:rPr>
          <w:t>http://www2.scielo.org.ve/scielo.php?script=sci_arttext&amp;pid=S1315-00492007000100007&amp;nrm=iso</w:t>
        </w:r>
      </w:hyperlink>
      <w:r>
        <w:rPr/>
        <w:t xml:space="preserve"> </w:t>
      </w:r>
    </w:p>
    <w:p>
      <w:pPr>
        <w:pStyle w:val="Normal"/>
        <w:spacing w:lineRule="auto" w:line="360"/>
        <w:jc w:val="both"/>
        <w:rPr/>
      </w:pPr>
      <w:r>
        <w:rPr/>
        <w:t>-Straka, Tomás (2009). Hartos de Bolívar. La rebelión de los historiadores contra el culto fundacional. Caracas,  Boletín de la Academia de la Historia. Número 365, pp. 51-92.</w:t>
      </w:r>
    </w:p>
    <w:p>
      <w:pPr>
        <w:pStyle w:val="Normal"/>
        <w:spacing w:lineRule="auto" w:line="360"/>
        <w:jc w:val="both"/>
        <w:rPr/>
      </w:pPr>
      <w:r>
        <w:rPr/>
        <w:t>-Thibaud, Clement (2002). En búsqueda de un punto fijo para la república. El cesarismo liberal. (Venezuela - Colombia, 1810-1830). Revista de Indias, 2002, vol. LXII, N° 225, pp. 463 - 492).</w:t>
      </w:r>
    </w:p>
    <w:p>
      <w:pPr>
        <w:pStyle w:val="Normal"/>
        <w:spacing w:lineRule="auto" w:line="360"/>
        <w:jc w:val="both"/>
        <w:rPr/>
      </w:pPr>
      <w:hyperlink r:id="rId45">
        <w:r>
          <w:rPr>
            <w:rStyle w:val="InternetLink"/>
            <w:color w:val="000000"/>
            <w:u w:val="none"/>
          </w:rPr>
          <w:t>http://revistadeindias.revistas.csic.es/index.php/revistadeindias/article/view/476/543</w:t>
        </w:r>
      </w:hyperlink>
    </w:p>
    <w:p>
      <w:pPr>
        <w:pStyle w:val="Normal"/>
        <w:spacing w:lineRule="auto" w:line="360"/>
        <w:jc w:val="both"/>
        <w:rPr/>
      </w:pPr>
      <w:r>
        <w:rPr/>
        <w:t>-Thibaud, Clément (2003). República en Armas. Los ejércitos bolivarianos en la guerra de independencia en Colombia y Venezuela. (Bogotá, Editorial Planeta Colombiana, S.A.)</w:t>
      </w:r>
    </w:p>
    <w:p>
      <w:pPr>
        <w:pStyle w:val="Normal"/>
        <w:spacing w:lineRule="auto" w:line="360"/>
        <w:jc w:val="both"/>
        <w:rPr/>
      </w:pPr>
      <w:r>
        <w:rPr/>
        <w:t xml:space="preserve">-Thibaud, Clement (2005). Formas de guerra y mutación del Ejército durante la guerra de independencia en Colombia y Venezuela, [en línea]. historiapolítica.com. Programa Buenos Aires de Historia Política del siglo XX. En: Rodríguez O., Jaime E. Revolución, independencia y las nuevas naciones de América. Madrid, Fundación Mapfre, pp. 339-364.  </w:t>
      </w:r>
    </w:p>
    <w:p>
      <w:pPr>
        <w:pStyle w:val="Normal"/>
        <w:spacing w:lineRule="auto" w:line="360"/>
        <w:jc w:val="both"/>
        <w:rPr/>
      </w:pPr>
      <w:hyperlink r:id="rId46">
        <w:r>
          <w:rPr>
            <w:rStyle w:val="InternetLink"/>
            <w:color w:val="000000"/>
            <w:u w:val="none"/>
          </w:rPr>
          <w:t>http://historiapolitica.com/datos/biblioteca/thibaud.pdf</w:t>
        </w:r>
      </w:hyperlink>
    </w:p>
    <w:p>
      <w:pPr>
        <w:pStyle w:val="Normal"/>
        <w:spacing w:lineRule="auto" w:line="360"/>
        <w:jc w:val="both"/>
        <w:rPr/>
      </w:pPr>
      <w:r>
        <w:rPr/>
        <w:t>-Torrente, Mariano (1829). Historia de la Revolución Hispanoamericana. Madrid, Imprenta de D. Leon Amarita.</w:t>
      </w:r>
    </w:p>
    <w:p>
      <w:pPr>
        <w:pStyle w:val="Normal"/>
        <w:spacing w:lineRule="auto" w:line="360"/>
        <w:jc w:val="both"/>
        <w:rPr/>
      </w:pPr>
      <w:r>
        <w:rPr/>
        <w:t xml:space="preserve">-Urquinaona y Pardo, Pedro (1820).  Relación documentada del origen y progresos del trastorno de las provincias de Venezuela hasta la exoneración del Capitán General don Domingo Monteverde hecha en el mes de diciembre de 1813 por la guarnición de la plaza de Puerto Cabello. Madrid: Imprenta Nueva, 1820 </w:t>
      </w:r>
    </w:p>
    <w:p>
      <w:pPr>
        <w:pStyle w:val="Normal"/>
        <w:spacing w:lineRule="auto" w:line="360"/>
        <w:jc w:val="both"/>
        <w:rPr/>
      </w:pPr>
      <w:r>
        <w:rPr/>
        <w:t>-Urquinaona y Pardo, Pedro (1917). Memorias de Urquinoaona. (Comisionado de la Regencia Española para la pacificación del Nuevo Reino de Granada). Madrid, Editorial América. Biblioteca Ayacucho.</w:t>
      </w:r>
    </w:p>
    <w:p>
      <w:pPr>
        <w:pStyle w:val="Normal"/>
        <w:spacing w:lineRule="auto" w:line="360"/>
        <w:jc w:val="both"/>
        <w:rPr/>
      </w:pPr>
      <w:r>
        <w:rPr/>
        <w:t>-Vayssière, Pierre (2008). Simón Bolívar.   Buenos Aires, Editorial El Ateneo.</w:t>
      </w:r>
    </w:p>
    <w:p>
      <w:pPr>
        <w:pStyle w:val="Normal"/>
        <w:spacing w:lineRule="auto" w:line="360"/>
        <w:jc w:val="both"/>
        <w:rPr/>
      </w:pPr>
      <w:r>
        <w:rPr/>
        <w:t xml:space="preserve">-Vidales, Carlos. "Prisión y entrega de Francisco Miranda" (fragmento 1) </w:t>
      </w:r>
    </w:p>
    <w:p>
      <w:pPr>
        <w:pStyle w:val="Normal"/>
        <w:spacing w:lineRule="auto" w:line="360"/>
        <w:jc w:val="both"/>
        <w:rPr/>
      </w:pPr>
      <w:hyperlink r:id="rId47">
        <w:r>
          <w:rPr>
            <w:rStyle w:val="InternetLink"/>
            <w:color w:val="000000"/>
            <w:u w:val="none"/>
          </w:rPr>
          <w:t>https://www.youtube.com/watch?v=d64ww6sfUKk</w:t>
        </w:r>
      </w:hyperlink>
    </w:p>
    <w:p>
      <w:pPr>
        <w:pStyle w:val="Normal"/>
        <w:spacing w:lineRule="auto" w:line="360"/>
        <w:jc w:val="both"/>
        <w:rPr/>
      </w:pPr>
      <w:r>
        <w:rPr/>
        <w:t xml:space="preserve">Vidales, Carlos. "Prisión y entrega de Francisco Miranda" (fragmento 2) </w:t>
      </w:r>
    </w:p>
    <w:p>
      <w:pPr>
        <w:pStyle w:val="Normal"/>
        <w:spacing w:lineRule="auto" w:line="360"/>
        <w:jc w:val="both"/>
        <w:rPr/>
      </w:pPr>
      <w:hyperlink r:id="rId48">
        <w:r>
          <w:rPr>
            <w:rStyle w:val="InternetLink"/>
            <w:color w:val="000000"/>
            <w:u w:val="none"/>
          </w:rPr>
          <w:t>https://www.youtube.com/watch?v=ZkFubRxQ7jw</w:t>
        </w:r>
      </w:hyperlink>
      <w:r>
        <w:rPr/>
        <w:t xml:space="preserve"> </w:t>
      </w:r>
    </w:p>
    <w:p>
      <w:pPr>
        <w:pStyle w:val="Normal"/>
        <w:spacing w:lineRule="auto" w:line="360"/>
        <w:jc w:val="both"/>
        <w:rPr/>
      </w:pPr>
      <w:r>
        <w:rPr/>
        <w:t xml:space="preserve">Vidales, Carlos. "Prisión y entrega de Francisco Miranda" (fragmento 3, final) </w:t>
      </w:r>
    </w:p>
    <w:p>
      <w:pPr>
        <w:pStyle w:val="Normal"/>
        <w:spacing w:lineRule="auto" w:line="360"/>
        <w:jc w:val="both"/>
        <w:rPr/>
      </w:pPr>
      <w:hyperlink r:id="rId49">
        <w:r>
          <w:rPr>
            <w:rStyle w:val="InternetLink"/>
            <w:color w:val="000000"/>
            <w:u w:val="none"/>
          </w:rPr>
          <w:t>https://www.youtube.com/watch?v=CfbXjsV419w</w:t>
        </w:r>
      </w:hyperlink>
    </w:p>
    <w:p>
      <w:pPr>
        <w:pStyle w:val="Normal"/>
        <w:spacing w:lineRule="auto" w:line="360"/>
        <w:jc w:val="both"/>
        <w:rPr/>
      </w:pPr>
      <w:r>
        <w:rPr/>
        <w:t xml:space="preserve">-Zeuske, Michael (2004). Francisco de Miranda y la modernidad en América. Madrid: Madrid: Fundación Mapfre Tavera y Ediciones Doce  Calles.  </w:t>
      </w:r>
    </w:p>
    <w:p>
      <w:pPr>
        <w:pStyle w:val="Normal"/>
        <w:spacing w:lineRule="auto" w:line="360"/>
        <w:jc w:val="both"/>
        <w:rPr/>
      </w:pPr>
      <w:r>
        <w:rPr/>
        <w:t>-Zeuske, Michael (2013). Miranda, Bolívar y las construcciones de „la Independencia“. Un ensayo de interpretación, [en línea]. Academia.edu</w:t>
      </w:r>
    </w:p>
    <w:p>
      <w:pPr>
        <w:pStyle w:val="Normal"/>
        <w:spacing w:lineRule="auto" w:line="360"/>
        <w:jc w:val="both"/>
        <w:rPr/>
      </w:pPr>
      <w:hyperlink r:id="rId50">
        <w:r>
          <w:rPr>
            <w:rStyle w:val="InternetLink"/>
            <w:color w:val="000000"/>
            <w:u w:val="none"/>
          </w:rPr>
          <w:t>https://www.academia.edu/3574093/Miranda_Bol%C3%ADvar_y_las_construcciones_de_la_independencia_._Un_ensayo_de_interpretaci%C3%B3n</w:t>
        </w:r>
      </w:hyperlink>
    </w:p>
    <w:p>
      <w:pPr>
        <w:pStyle w:val="Normal"/>
        <w:spacing w:lineRule="auto" w:line="360"/>
        <w:jc w:val="both"/>
        <w:rPr/>
      </w:pPr>
      <w:r>
        <w:rPr/>
      </w:r>
    </w:p>
    <w:sectPr>
      <w:headerReference w:type="default" r:id="rId51"/>
      <w:type w:val="nextPage"/>
      <w:pgSz w:w="11906" w:h="16838"/>
      <w:pgMar w:left="136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OldStyle">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rPr>
  </w:style>
  <w:style w:type="character" w:styleId="Ttulo2Car">
    <w:name w:val="Título 2 Car"/>
    <w:qFormat/>
    <w:rPr>
      <w:rFonts w:ascii="Arial" w:hAnsi="Arial" w:cs="Arial"/>
      <w:b/>
      <w:bCs/>
      <w:sz w:val="24"/>
      <w:szCs w:val="24"/>
      <w:lang w:val="es-ES"/>
    </w:rPr>
  </w:style>
  <w:style w:type="character" w:styleId="Ttulo3Car">
    <w:name w:val="Título 3 Car"/>
    <w:qFormat/>
    <w:rPr>
      <w:b/>
      <w:bCs/>
      <w:sz w:val="24"/>
      <w:szCs w:val="24"/>
      <w:lang w:val="es-ES"/>
    </w:rPr>
  </w:style>
  <w:style w:type="character" w:styleId="Ttulo4Car">
    <w:name w:val="Título 4 Car"/>
    <w:qFormat/>
    <w:rPr>
      <w:b/>
      <w:color w:val="000000"/>
      <w:sz w:val="24"/>
      <w:szCs w:val="24"/>
      <w:lang w:val="es-ES"/>
    </w:rPr>
  </w:style>
  <w:style w:type="character" w:styleId="TtuloCar">
    <w:name w:val="Título Car"/>
    <w:qFormat/>
    <w:rPr>
      <w:rFonts w:ascii="Arial" w:hAnsi="Arial" w:cs="Arial"/>
      <w:b/>
      <w:bCs/>
      <w:sz w:val="24"/>
      <w:szCs w:val="24"/>
      <w:lang w:val="es-ES"/>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FunotentextZchn10">
    <w:name w:val="fußnotentext Zchn10"/>
    <w:qFormat/>
    <w:rPr>
      <w:rFonts w:cs="Calibri"/>
      <w:spacing w:val="-2"/>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rPr>
  </w:style>
  <w:style w:type="character" w:styleId="Justifytext">
    <w:name w:val="justifytext"/>
    <w:qFormat/>
    <w:rPr/>
  </w:style>
  <w:style w:type="character" w:styleId="Watchtitle">
    <w:name w:val="watch-title"/>
    <w:qFormat/>
    <w:rPr/>
  </w:style>
  <w:style w:type="character" w:styleId="Hps">
    <w:name w:val="hp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390"/>
    </w:pPr>
    <w:rPr/>
  </w:style>
  <w:style w:type="paragraph" w:styleId="Funotentext">
    <w:name w:val="fußnotentext"/>
    <w:basedOn w:val="Normal"/>
    <w:qFormat/>
    <w:pPr>
      <w:widowControl w:val="false"/>
      <w:suppressAutoHyphens w:val="true"/>
      <w:autoSpaceDE w:val="false"/>
    </w:pPr>
    <w:rPr>
      <w:rFonts w:cs="Calibri"/>
      <w:spacing w:val="-2"/>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ua.es/dspace/bitstream/10045/35339/1/ASN_18_02.pdf" TargetMode="External"/><Relationship Id="rId3" Type="http://schemas.openxmlformats.org/officeDocument/2006/relationships/hyperlink" Target="http://www.anhvenezuela.org/textosHistoricos.php" TargetMode="External"/><Relationship Id="rId4" Type="http://schemas.openxmlformats.org/officeDocument/2006/relationships/hyperlink" Target="http://www.anhvenezuela.org/pdf/textos historicos/010002.pdf" TargetMode="External"/><Relationship Id="rId5" Type="http://schemas.openxmlformats.org/officeDocument/2006/relationships/hyperlink" Target="http://www.anhvenezuela.org/pdf/textos historicos/010017.pdf" TargetMode="External"/><Relationship Id="rId6" Type="http://schemas.openxmlformats.org/officeDocument/2006/relationships/hyperlink" Target="http://www.anhvenezuela.org/pdf/textos historicos/010019.pdf" TargetMode="External"/><Relationship Id="rId7" Type="http://schemas.openxmlformats.org/officeDocument/2006/relationships/hyperlink" Target="http://www.anhvenezuela.org/pdf/textos historicos/010108.pdf" TargetMode="External"/><Relationship Id="rId8" Type="http://schemas.openxmlformats.org/officeDocument/2006/relationships/hyperlink" Target="http://www.anhvenezuela.org/pdf/textos historicos/010096.pdf" TargetMode="External"/><Relationship Id="rId9" Type="http://schemas.openxmlformats.org/officeDocument/2006/relationships/hyperlink" Target="http://www.tesisenred.net/bitstream/handle/10803/113594/falfaropareja.pdf?sequence=1" TargetMode="External"/><Relationship Id="rId10" Type="http://schemas.openxmlformats.org/officeDocument/2006/relationships/hyperlink" Target="https://angelalmarza.files.wordpress.com/2011/09/almarza-19-de-abril-de-1810-vfdefinitivo.pdf" TargetMode="External"/><Relationship Id="rId11" Type="http://schemas.openxmlformats.org/officeDocument/2006/relationships/hyperlink" Target="http://www.saber.ula.ve/bitstream/123456789/23188/2/articulo1.pdf" TargetMode="External"/><Relationship Id="rId12" Type="http://schemas.openxmlformats.org/officeDocument/2006/relationships/hyperlink" Target="http://anuariosatlanticos.casadecolon.com/index.php/aea/article/view/170/170" TargetMode="External"/><Relationship Id="rId13" Type="http://schemas.openxmlformats.org/officeDocument/2006/relationships/hyperlink" Target="http://www.allanbrewercarias.com/Content/449725d9-f1cb-474b-8ab2-41efb849fea2/Content/I, 1, 1016. CAUSAS DE LA INDEPENDENCIA EXPLICADAS EN LONDRES EN 1812 Y EL LIBRO INTERESTING DOCUMENTS.doc.pdf" TargetMode="External"/><Relationship Id="rId14" Type="http://schemas.openxmlformats.org/officeDocument/2006/relationships/hyperlink" Target="http://revistas.pucp.edu.pe/index.php/pensamientoconstitucional/article/view/5405/5402" TargetMode="External"/><Relationship Id="rId15" Type="http://schemas.openxmlformats.org/officeDocument/2006/relationships/hyperlink" Target="http://e-spacio.uned.es:8080/fedora/get/bibliuned:DerechoPolitico-2012-84-5070/Documento.pdf" TargetMode="External"/><Relationship Id="rId16" Type="http://schemas.openxmlformats.org/officeDocument/2006/relationships/hyperlink" Target="http://www.franciscodemiranda.net/Cronologia Miranda.pdf" TargetMode="External"/><Relationship Id="rId17" Type="http://schemas.openxmlformats.org/officeDocument/2006/relationships/hyperlink" Target="http://nuevomundo.revues.org/64189" TargetMode="External"/><Relationship Id="rId18" Type="http://schemas.openxmlformats.org/officeDocument/2006/relationships/hyperlink" Target="http://www.redalyc.org/articulo.oa?id=173825029010" TargetMode="External"/><Relationship Id="rId19" Type="http://schemas.openxmlformats.org/officeDocument/2006/relationships/hyperlink" Target="http://www.scielo.org.ar/pdf/prismas/v17n1/v17n1a04.pdf" TargetMode="External"/><Relationship Id="rId20" Type="http://schemas.openxmlformats.org/officeDocument/2006/relationships/hyperlink" Target="http://132.248.9.34/hevila/Anuariodeestudiosbolivarianos/2006/vol12/no13/1.pdf" TargetMode="External"/><Relationship Id="rId21" Type="http://schemas.openxmlformats.org/officeDocument/2006/relationships/hyperlink" Target="http://www.minci.gob.ve/wp-content/uploads/2013/08/PARA-WEB-completo-ANTOLOGIA-DE-BOLIVAR-.pdf" TargetMode="External"/><Relationship Id="rId22" Type="http://schemas.openxmlformats.org/officeDocument/2006/relationships/hyperlink" Target="http://www.uaz.edu.mx/cippublicaciones/ricvol2num1/humanisticas/elazarenlahistoria.pdf" TargetMode="External"/><Relationship Id="rId23" Type="http://schemas.openxmlformats.org/officeDocument/2006/relationships/hyperlink" Target="http://www.iai.spk-berlin.de/fileadmin/dokumentenbibliothek/Iberoamericana/10-harwich.pdf" TargetMode="External"/><Relationship Id="rId24" Type="http://schemas.openxmlformats.org/officeDocument/2006/relationships/hyperlink" Target="http://www.saber.ula.ve/bitstream/123456789/30634/1/articulo9.pdf" TargetMode="External"/><Relationship Id="rId25" Type="http://schemas.openxmlformats.org/officeDocument/2006/relationships/hyperlink" Target="http://sociales.unmsm.edu.pe/ftp/nuevacoronica/VCNH. Jaramillo y Sobeira.pdf" TargetMode="External"/><Relationship Id="rId26" Type="http://schemas.openxmlformats.org/officeDocument/2006/relationships/hyperlink" Target="http://www.saber.ula.ve/bitstream/123456789/24593/2/articulo44-1-5.pdf" TargetMode="External"/><Relationship Id="rId27" Type="http://schemas.openxmlformats.org/officeDocument/2006/relationships/hyperlink" Target="http://saber.ucv.ve/ojs/index.php/rev_pol/article/view/3569/3418" TargetMode="External"/><Relationship Id="rId28" Type="http://schemas.openxmlformats.org/officeDocument/2006/relationships/hyperlink" Target="http://tesis.ula.ve/pregrado/tde_busca/arquivo.php?codArquivo=31-" TargetMode="External"/><Relationship Id="rId29" Type="http://schemas.openxmlformats.org/officeDocument/2006/relationships/hyperlink" Target="http://www.codigovenezuela.com/2012/07//bicentenario-blogs/doscientos-anos-error-prision-miranda-guaira-roberto-sola" TargetMode="External"/><Relationship Id="rId30" Type="http://schemas.openxmlformats.org/officeDocument/2006/relationships/hyperlink" Target="http://www.banrepcultural.org/sites/default/files/86906/brblaa95794-2.pdf" TargetMode="External"/><Relationship Id="rId31" Type="http://schemas.openxmlformats.org/officeDocument/2006/relationships/hyperlink" Target="http://www.skidmore.edu/~jdym/IndependenciasProgram/Martinez-GranColombia.pdf" TargetMode="External"/><Relationship Id="rId32" Type="http://schemas.openxmlformats.org/officeDocument/2006/relationships/hyperlink" Target="http://www.saber.ula.ve/bitstream/123456789/32857/1/articulo7.pdf" TargetMode="External"/><Relationship Id="rId33" Type="http://schemas.openxmlformats.org/officeDocument/2006/relationships/hyperlink" Target="http://www.saber.ula.ve/bitstream/123456789/32854/3/articulo3.pdf" TargetMode="External"/><Relationship Id="rId34" Type="http://schemas.openxmlformats.org/officeDocument/2006/relationships/hyperlink" Target="http://www.simon-bolivar.org/bolivar/bolizbolder.html" TargetMode="External"/><Relationship Id="rId35" Type="http://schemas.openxmlformats.org/officeDocument/2006/relationships/hyperlink" Target="http://www.anhvenezuela.org/pdf/discursos/dis34.pdf" TargetMode="External"/><Relationship Id="rId36" Type="http://schemas.openxmlformats.org/officeDocument/2006/relationships/hyperlink" Target="http://revistas.uis.edu.co/index.php/anuariohistoria/article/view/1092" TargetMode="External"/><Relationship Id="rId37" Type="http://schemas.openxmlformats.org/officeDocument/2006/relationships/hyperlink" Target="http://estudiosamericanos.revistas.csic.es/index.php/estudiosamericanos/article/view/86/91" TargetMode="External"/><Relationship Id="rId38" Type="http://schemas.openxmlformats.org/officeDocument/2006/relationships/hyperlink" Target="https://www.uis.edu.co/webUIS/es/bicentenario/documentos/BICENTENARIO_ACTAS_TOMO I.pdf" TargetMode="External"/><Relationship Id="rId39" Type="http://schemas.openxmlformats.org/officeDocument/2006/relationships/hyperlink" Target="http://revistadeindias.revistas.csic.es/index.php/revistadeindias/article/view/639" TargetMode="External"/><Relationship Id="rId40" Type="http://schemas.openxmlformats.org/officeDocument/2006/relationships/hyperlink" Target="http://hal.archives-ouvertes.fr/docs/00/52/92/50/PDF/AT2_Ramirez.pdf" TargetMode="External"/><Relationship Id="rId41" Type="http://schemas.openxmlformats.org/officeDocument/2006/relationships/hyperlink" Target="http://www.saber.ula.ve/bitstream/123456789/24759/2/articulo7.pdf" TargetMode="External"/><Relationship Id="rId42" Type="http://schemas.openxmlformats.org/officeDocument/2006/relationships/hyperlink" Target="http://www.cervantesvirtual.com/obra-visor/respuesta-dada-a-la-regencia-de-espana-por-la-junta-de-caracas--0/html/ff6c1136-82b1-11df-acc7-002185ce6064_3.html" TargetMode="External"/><Relationship Id="rId43" Type="http://schemas.openxmlformats.org/officeDocument/2006/relationships/hyperlink" Target="http://www.raco.cat/index.php/BoletinAmericanista/article/view/98613/146210" TargetMode="External"/><Relationship Id="rId44" Type="http://schemas.openxmlformats.org/officeDocument/2006/relationships/hyperlink" Target="http://www2.scielo.org.ve/scielo.php?script=sci_arttext&amp;pid=S1315-00492007000100007&amp;nrm=iso" TargetMode="External"/><Relationship Id="rId45" Type="http://schemas.openxmlformats.org/officeDocument/2006/relationships/hyperlink" Target="http://revistadeindias.revistas.csic.es/index.php/revistadeindias/article/view/476/543" TargetMode="External"/><Relationship Id="rId46" Type="http://schemas.openxmlformats.org/officeDocument/2006/relationships/hyperlink" Target="http://historiapolitica.com/datos/biblioteca/thibaud.pdf" TargetMode="External"/><Relationship Id="rId47" Type="http://schemas.openxmlformats.org/officeDocument/2006/relationships/hyperlink" Target="https://www.youtube.com/watch?v=d64ww6sfUKk" TargetMode="External"/><Relationship Id="rId48" Type="http://schemas.openxmlformats.org/officeDocument/2006/relationships/hyperlink" Target="https://www.youtube.com/watch?v=ZkFubRxQ7jw" TargetMode="External"/><Relationship Id="rId49" Type="http://schemas.openxmlformats.org/officeDocument/2006/relationships/hyperlink" Target="https://www.youtube.com/watch?v=CfbXjsV419w" TargetMode="External"/><Relationship Id="rId50" Type="http://schemas.openxmlformats.org/officeDocument/2006/relationships/hyperlink" Target="https://www.academia.edu/3574093/Miranda_Bol&#237;var_y_las_construcciones_de_la_independencia_._Un_ensayo_de_interpretaci&#243;n"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13:00Z</dcterms:created>
  <dc:creator>Jorge G. Paredes M.</dc:creator>
  <dc:description/>
  <cp:keywords/>
  <dc:language>en-US</dc:language>
  <cp:lastModifiedBy>MI PC</cp:lastModifiedBy>
  <cp:lastPrinted>2014-12-16T08:59:00Z</cp:lastPrinted>
  <dcterms:modified xsi:type="dcterms:W3CDTF">2015-02-10T21:13:00Z</dcterms:modified>
  <cp:revision>2</cp:revision>
  <dc:subject/>
  <dc:title>La conspiración contra Miranda del 31 de julio de 1812</dc:title>
</cp:coreProperties>
</file>