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40258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>: Faena de Sepultación de los muertos tras la Batalla de Tacna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uen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aguerradelpacifico.cl/Fotografias/Guerra%20en%20fotos.ht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>: Óleo de Juan Lepiani titulado. Batalla de Arica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uent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members.tripod.com/~Guerra_del_Pacifico/ARICA3.html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7645" cy="364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17140" cy="364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60" w:hanging="11"/>
        <w:jc w:val="both"/>
        <w:rPr/>
      </w:pPr>
      <w:r>
        <w:rPr>
          <w:rFonts w:cs="Arial" w:ascii="Arial" w:hAnsi="Arial"/>
          <w:b/>
          <w:sz w:val="20"/>
          <w:szCs w:val="20"/>
        </w:rPr>
        <w:t>Figura 3 y 4</w:t>
      </w:r>
      <w:r>
        <w:rPr>
          <w:rFonts w:cs="Arial" w:ascii="Arial" w:hAnsi="Arial"/>
          <w:sz w:val="20"/>
          <w:szCs w:val="20"/>
        </w:rPr>
        <w:t>: El Precio de la Guerra. Acá podemos ver el precio físico que pagaron un soldado llamado Nemecio Orellana y un N.N. Imaginemos las complicaciones de sobrevivir y llevar una familia siendo mutilado y agregándose el hecho de no tener apoyo económico del Estado chileno. Dicha característica se llamará “El Pago de Chile”</w:t>
      </w:r>
    </w:p>
    <w:p>
      <w:pPr>
        <w:pStyle w:val="Normal"/>
        <w:ind w:left="720" w:right="560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(Fuent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guerradelpacifico1879.cl/fotos_mutilados/fotos_mutilados.html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guerradelpacifico.cl/Fotografias/Guerra en fotos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embers.tripod.com/~Guerra_del_Pacifico/ARICA3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guerradelpacifico1879.cl/fotos_mutilados/fotos_mutilado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1:31:00Z</dcterms:created>
  <dc:creator>WinuE</dc:creator>
  <dc:description/>
  <cp:keywords/>
  <dc:language>en-US</dc:language>
  <cp:lastModifiedBy>WinuE</cp:lastModifiedBy>
  <dcterms:modified xsi:type="dcterms:W3CDTF">2011-07-24T01:48:00Z</dcterms:modified>
  <cp:revision>1</cp:revision>
  <dc:subject/>
  <dc:title> </dc:title>
</cp:coreProperties>
</file>