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a 1</w:t>
      </w:r>
    </w:p>
    <w:p>
      <w:pPr>
        <w:pStyle w:val="Normal"/>
        <w:jc w:val="center"/>
        <w:rPr/>
      </w:pPr>
      <w:r>
        <w:rPr>
          <w:b/>
        </w:rPr>
        <w:t xml:space="preserve">Sociedad, tierra y poder en los Estados Unidos de Colombia, 1857-1885: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</w:rPr>
        <w:t>El caso del Estado Soberano de Bolívar</w:t>
      </w:r>
    </w:p>
    <w:p>
      <w:pPr>
        <w:pStyle w:val="Normal"/>
        <w:jc w:val="both"/>
        <w:rPr>
          <w:b/>
          <w:b/>
          <w:smallCaps/>
          <w:lang w:val="es-MX"/>
        </w:rPr>
      </w:pPr>
      <w:r>
        <w:rPr>
          <w:b/>
          <w:smallCaps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Sergio Paolo Solano D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Roicer Flórez Bolív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la 1: Población en actividades agrícolas y ganaderas en el Bolívar Grande censo de 187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54"/>
        <w:gridCol w:w="1032"/>
        <w:gridCol w:w="1772"/>
        <w:gridCol w:w="1772"/>
        <w:gridCol w:w="1774"/>
      </w:tblGrid>
      <w:tr>
        <w:trPr>
          <w:trHeight w:val="284" w:hRule="atLeast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vincias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blación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A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ricultu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(% PEA)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anaderí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(% PEA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scador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(% PEA)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in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4.1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.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5.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%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rranquil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5.9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.5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9.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.1%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ompo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2.4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.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5.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6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%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 Carme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.5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.7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9.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7%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roz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.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.5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1.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6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gangu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.9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.3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3.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5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.7%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tag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3.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.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6.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oto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or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.7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.9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4.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.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.9%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ncelej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.6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.8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3.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.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.2%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abanalar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4.6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.9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1.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8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7%</w:t>
            </w:r>
          </w:p>
        </w:tc>
      </w:tr>
      <w:tr>
        <w:trPr>
          <w:trHeight w:val="28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40.7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7.1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7.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5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b/>
          <w:sz w:val="20"/>
          <w:szCs w:val="20"/>
        </w:rPr>
        <w:t>Fuente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s-MX"/>
        </w:rPr>
        <w:t xml:space="preserve">“Cuadro de la población del circuito de Chinú…”; “Cuadro de población del círculo de Barranquilla…”; “Cuadro de población del círculo de Mompós…”; “Cuadro de población del círculo de El Carmen…”, “Cuadro de población del círculo de Corozal…”; “Cuadro de población del círculo de Magangué…”; “Cuadro de población del círculo de Sabanalarga…”, “Cuadro de población del círculo de Cartagena…”; “Cuadro de población del círculo de Lorica…”, y “Cuadro de población del círculo de Sincelejo…”, en BLAA, </w:t>
      </w:r>
      <w:r>
        <w:rPr>
          <w:i/>
          <w:sz w:val="20"/>
          <w:szCs w:val="20"/>
        </w:rPr>
        <w:t>Gaceta de Bolívar</w:t>
      </w:r>
      <w:r>
        <w:rPr>
          <w:sz w:val="20"/>
          <w:szCs w:val="20"/>
        </w:rPr>
        <w:t>,</w:t>
      </w:r>
      <w:r>
        <w:rPr>
          <w:sz w:val="20"/>
          <w:szCs w:val="20"/>
          <w:lang w:val="es-MX"/>
        </w:rPr>
        <w:t xml:space="preserve"> Cartagena, 8 y 22 de enero; 5 y 12 de febrero; 12 de marzo; 9 de mayo y 24 de septiembre  de 1871; 7 de enero; 4 de febrero de 1872, y 27 de marzo de 1874. </w:t>
      </w:r>
      <w:r>
        <w:rPr>
          <w:sz w:val="20"/>
          <w:szCs w:val="20"/>
        </w:rPr>
        <w:t xml:space="preserve">Sobre el censo del Estado de Bolívar de 1871 ver </w:t>
      </w:r>
      <w:r>
        <w:rPr>
          <w:i/>
          <w:sz w:val="20"/>
          <w:szCs w:val="20"/>
        </w:rPr>
        <w:t>Geografía económica de Colombia. Atlántico</w:t>
      </w:r>
      <w:r>
        <w:rPr>
          <w:sz w:val="20"/>
          <w:szCs w:val="20"/>
        </w:rPr>
        <w:t xml:space="preserve">. Bogotá, Contraloría General de la República, 1936, p. 70. BLAA, </w:t>
      </w:r>
      <w:r>
        <w:rPr>
          <w:i/>
          <w:sz w:val="20"/>
          <w:szCs w:val="20"/>
        </w:rPr>
        <w:t>El Promotor</w:t>
      </w:r>
      <w:r>
        <w:rPr>
          <w:sz w:val="20"/>
          <w:szCs w:val="20"/>
        </w:rPr>
        <w:t xml:space="preserve">,  Barranquilla 1 de mayo de 1875;  Ministerio de Gobierno, </w:t>
      </w:r>
      <w:r>
        <w:rPr>
          <w:i/>
          <w:sz w:val="20"/>
          <w:szCs w:val="20"/>
        </w:rPr>
        <w:t>Censo general de 1912</w:t>
      </w:r>
      <w:r>
        <w:rPr>
          <w:sz w:val="20"/>
          <w:szCs w:val="20"/>
        </w:rPr>
        <w:t>.  Bogotá, Imp. Nacional, 1912, pp. 81 y 95.</w:t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sz w:val="22"/>
          <w:szCs w:val="22"/>
          <w:lang w:val="es-CO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16:00Z</dcterms:created>
  <dc:creator>SERGIO</dc:creator>
  <dc:description/>
  <dc:language>en-US</dc:language>
  <cp:lastModifiedBy>SERGIO</cp:lastModifiedBy>
  <dcterms:modified xsi:type="dcterms:W3CDTF">2013-02-03T12:26:00Z</dcterms:modified>
  <cp:revision>1</cp:revision>
  <dc:subject/>
  <dc:title/>
</cp:coreProperties>
</file>