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R"/>
        </w:rPr>
      </w:pPr>
      <w:r>
        <w:rPr>
          <w:lang w:val="es-CR"/>
        </w:rPr>
        <w:t>CURRICULUM VITAE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Nombre:</w:t>
        <w:tab/>
        <w:tab/>
        <w:t>José Angel García Retana</w:t>
      </w:r>
    </w:p>
    <w:p>
      <w:pPr>
        <w:pStyle w:val="Normal"/>
        <w:spacing w:lineRule="auto" w:line="360"/>
        <w:rPr/>
      </w:pPr>
      <w:r>
        <w:rPr>
          <w:lang w:val="es-CR"/>
        </w:rPr>
        <w:t>Edad:</w:t>
        <w:tab/>
        <w:tab/>
        <w:tab/>
        <w:t>53 años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Estado civil</w:t>
        <w:tab/>
        <w:tab/>
        <w:t>Divorciado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Residencia</w:t>
        <w:tab/>
        <w:tab/>
        <w:t>Liberia, Guanacaste</w:t>
      </w:r>
    </w:p>
    <w:p>
      <w:pPr>
        <w:pStyle w:val="Normal"/>
        <w:spacing w:lineRule="auto" w:line="360"/>
        <w:rPr/>
      </w:pPr>
      <w:r>
        <w:rPr>
          <w:lang w:val="es-CR"/>
        </w:rPr>
        <w:t>Cédula de Ident.</w:t>
        <w:tab/>
        <w:t>1 – 0510 – 0649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Profesión:</w:t>
        <w:tab/>
        <w:tab/>
        <w:t>Profesor de Matemáticas.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Lugar de trabajo:</w:t>
        <w:tab/>
        <w:t>Sede Regional Guanacaste, Universidad de Costa Rica, Liberia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Grado Académico:</w:t>
        <w:tab/>
        <w:t>Licenciado en Enseñanza de las Matemáticas, U.C.R.1994.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ab/>
        <w:tab/>
        <w:tab/>
        <w:t>Maestro en Educación, ITESM, 2012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Publicaciones en Revistas indexadas:</w:t>
        <w:tab/>
        <w:tab/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Educación, UCR;  Actualidades Investigativas en Educación, UCR; Inter-Sedes,  UCR;  Umbral, Colyrpro; Uniciencia, UNA; Diálogos Pedagógicos,  Universidad Católica de Córdoba, Argentina.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 xml:space="preserve">Ponencia: 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>8º Congreso Internacional de Educación Superior.  Universidad 2012.  La Habana, Cuba, 2012; 9º Congreso Internacional de Educación Superior.  Universidad 2012.  La Habana, Cuba, 2014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ind w:left="2832" w:hanging="2832"/>
        <w:rPr>
          <w:lang w:val="es-CR"/>
        </w:rPr>
      </w:pPr>
      <w:r>
        <w:rPr>
          <w:lang w:val="es-CR"/>
        </w:rPr>
        <w:t>Experiencia docente:</w:t>
        <w:tab/>
      </w:r>
    </w:p>
    <w:p>
      <w:pPr>
        <w:pStyle w:val="Normal"/>
        <w:spacing w:lineRule="auto" w:line="360"/>
        <w:rPr/>
      </w:pPr>
      <w:r>
        <w:rPr>
          <w:lang w:val="es-CR"/>
        </w:rPr>
        <w:t>15 años como profesor de secundaria en los colegios  Instituto de Alajuela,  Roberto Gamboa, Mario Quirós Sasso, Liceo Nocturno de Liberia y Colegios Científicos Costarricenses Sede Guanacaste.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es-CR"/>
        </w:rPr>
        <w:t xml:space="preserve">18 años como profesor en distintos cursos del área de Matemáticas en la Sede Regional Guanacaste de la UCR.   </w:t>
      </w:r>
      <w:r>
        <w:rPr>
          <w:lang w:val="pt-BR"/>
        </w:rPr>
        <w:t>Matemática Elemental.  Cálculo I y II,  Matemáticas para Ciencias Económicas, Cálculo Diferencial e Integral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 año Universidad Nacional.  Cursos Matemática General y Matemáticas para</w:t>
      </w:r>
      <w:r>
        <w:rPr/>
        <w:t xml:space="preserve"> Ingeniería en</w:t>
      </w:r>
      <w:r>
        <w:rPr>
          <w:lang w:val="pt-BR"/>
        </w:rPr>
        <w:t xml:space="preserve"> Sistem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lang w:val="es-CR"/>
        </w:rPr>
        <w:t xml:space="preserve">Otras experiencias docentes:  </w:t>
        <w:tab/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Colaborador proyectos de Investigación a cargo de la Dra. Ileana Contreras en el IIMEC en 1993-1994</w:t>
      </w:r>
    </w:p>
    <w:p>
      <w:pPr>
        <w:pStyle w:val="Normal"/>
        <w:spacing w:lineRule="auto" w:line="360"/>
        <w:ind w:left="2832" w:hanging="2832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ind w:left="2832" w:hanging="2832"/>
        <w:rPr>
          <w:lang w:val="es-CR"/>
        </w:rPr>
      </w:pPr>
      <w:r>
        <w:rPr>
          <w:lang w:val="es-CR"/>
        </w:rPr>
        <w:t>Experiencias Administrativas:</w:t>
        <w:tab/>
      </w:r>
    </w:p>
    <w:p>
      <w:pPr>
        <w:pStyle w:val="Normal"/>
        <w:spacing w:lineRule="auto" w:line="360"/>
        <w:rPr/>
      </w:pPr>
      <w:r>
        <w:rPr>
          <w:lang w:val="es-CR"/>
        </w:rPr>
        <w:t>Asesor Supervisor en Matemáticas. Dirección Regional Educativa MEP 1996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Coordinador Ciencias Básicas, Sede Guanacaste U.C.R.  2008-2012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3:00Z</dcterms:created>
  <dc:creator>Usuario</dc:creator>
  <dc:description/>
  <dc:language>en-US</dc:language>
  <cp:lastModifiedBy>José A. García R.</cp:lastModifiedBy>
  <cp:lastPrinted>2012-01-25T00:16:00Z</cp:lastPrinted>
  <dcterms:modified xsi:type="dcterms:W3CDTF">2014-05-09T18:13:00Z</dcterms:modified>
  <cp:revision>2</cp:revision>
  <dc:subject/>
  <dc:title>CURRICULUM VITAE</dc:title>
</cp:coreProperties>
</file>