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/>
      </w:pPr>
      <w:r>
        <w:rPr>
          <w:rFonts w:cs="Arial" w:ascii="Arial" w:hAnsi="Arial"/>
          <w:b/>
        </w:rPr>
        <w:t xml:space="preserve">Declaración de originalidad y autorización de cesión de </w:t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autor para el uso del artículo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06 de octubre, 2015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s y señ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Editorial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vista Educación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osta Rica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</w:t>
      </w:r>
      <w:r>
        <w:rPr>
          <w:rFonts w:cs="Arial" w:ascii="Arial" w:hAnsi="Arial"/>
          <w:sz w:val="20"/>
          <w:szCs w:val="20"/>
          <w:u w:val="single"/>
        </w:rPr>
        <w:t xml:space="preserve">  Elsy Rodríguez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de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Y2307863B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española y ecuatoriana identificación N°_______________, en mi condición de persona autora, declaro que el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 el artículo científico 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   x)  el artículo de revisión bibliográfica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el ensayo</w:t>
      </w:r>
    </w:p>
    <w:p>
      <w:pPr>
        <w:pStyle w:val="Normal"/>
        <w:widowControl w:val="false"/>
        <w:autoSpaceDE w:val="false"/>
        <w:ind w:left="99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 la semblanza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El liderazgo directivo en la hermenéutica micropolítica de la escuela 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nombre de __________________________________________________________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, que presento, es original–totalmente diferente a cualquier artículo sobre el mismo tema- e inédito -nunca ha sido publicado en otra revista, medio escrito o electrónico y tampoco ha sido presentado a arbitraje en otra revista impresa o digital-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de citas textuales, paráfrasis y referencias bibliográficas, se encuentran debidamente identificados dentro de tex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el artículo postulado sea aceptado para su publicación, autorizo la cesión de  los derechos autorales para la publicación, la adaptación y la reproducción de la obra a formatos de lectura, sonido, voz y cualquier otra representación o mecanismo técnico disponible, que posibilite su acceso a todas las personas por medios electrónicos e internet, de forma gratuita, exclusiva y por plazo indefinid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pto las normas de la Revista en cuanto a procedimiento, formato edición gráfica y demás requerimientos indicados en la Guía para la presentación de artículos a la Revista Educación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cepto que el artículo pueda ser distribuido, descargado, almacenado en su versión </w:t>
      </w:r>
      <w:r>
        <w:rPr>
          <w:rFonts w:cs="Arial" w:ascii="Arial" w:hAnsi="Arial"/>
          <w:i/>
          <w:sz w:val="20"/>
          <w:szCs w:val="20"/>
        </w:rPr>
        <w:t>post print</w:t>
      </w:r>
      <w:r>
        <w:rPr>
          <w:rFonts w:cs="Arial" w:ascii="Arial" w:hAnsi="Arial"/>
          <w:sz w:val="20"/>
          <w:szCs w:val="20"/>
        </w:rPr>
        <w:t xml:space="preserve"> y protegido con una licencia </w:t>
      </w:r>
      <w:r>
        <w:rPr>
          <w:rFonts w:cs="Arial" w:ascii="Arial" w:hAnsi="Arial"/>
          <w:i/>
          <w:sz w:val="20"/>
          <w:szCs w:val="20"/>
        </w:rPr>
        <w:t>Creative Commons</w:t>
      </w:r>
      <w:r>
        <w:rPr>
          <w:rFonts w:cs="Arial" w:ascii="Arial" w:hAnsi="Arial"/>
          <w:sz w:val="20"/>
          <w:szCs w:val="20"/>
        </w:rPr>
        <w:t xml:space="preserve"> 3.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a uso No comercial, sin obra derivada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permite el auto archivo de los artículos en su versión arbitrada, editada y aprobada por el Consejo Editorial de la Revista Educación para que sean disponibles en Acceso Abierto a través de Internet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ista no se hace responsable de las ideas y opiniones expresadas en los trabajos publicados. La responsabilidad plena será de las personas autoras del manuscrito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que el artículo sea rechazado, se dará por finalizada la cesión de derechos establecida por este documento.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ombres y direcciones de correo electrónico introducidas en esta revista se usarán exclusivamente para los fines declarados por esta revista y no estarán disponibles para ningún otro propósito u otra persona.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right="84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670175" cy="61150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  </w:t>
      </w:r>
    </w:p>
    <w:p>
      <w:pPr>
        <w:pStyle w:val="Normal"/>
        <w:widowControl w:val="false"/>
        <w:autoSpaceDE w:val="false"/>
        <w:ind w:left="567" w:right="4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49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ller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7180</wp:posOffset>
              </wp:positionH>
              <wp:positionV relativeFrom="paragraph">
                <wp:posOffset>167005</wp:posOffset>
              </wp:positionV>
              <wp:extent cx="2996565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Universidad de Costa 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Revista Edu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ler;Corbel" w:hAnsi="Aller;Corbel" w:cs="Aller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b/>
                              <w:sz w:val="20"/>
                              <w:szCs w:val="20"/>
                            </w:rPr>
                            <w:t>http://revistas.ucr.ac.cr/index.php/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49.8pt;mso-wrap-distance-left:9.05pt;mso-wrap-distance-right:9.05pt;mso-wrap-distance-top:0pt;mso-wrap-distance-bottom:0pt;margin-top:13.15pt;mso-position-vertical-relative:text;margin-left:2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Universidad de Costa 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Revista Edu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ller;Corbel" w:hAnsi="Aller;Corbel" w:cs="Aller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ller;Corbel" w:ascii="Aller;Corbel" w:hAnsi="Aller;Corbel"/>
                        <w:b/>
                        <w:sz w:val="20"/>
                        <w:szCs w:val="20"/>
                      </w:rPr>
                      <w:t>http://revistas.ucr.ac.cr/index.php/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220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5.3pt;width:123.6pt;height:29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739045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Aller;Corbel" w:ascii="Aller;Corbel" w:hAnsi="Aller;Corbel"/>
        <w:b/>
        <w:sz w:val="15"/>
        <w:szCs w:val="15"/>
      </w:rPr>
      <w:t>ISSN: 03797082  / e-ISSN: 22152644  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nd/3.0/cr/deed.en_U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9:00Z</dcterms:created>
  <dc:creator>Grace Salazar</dc:creator>
  <dc:description/>
  <dc:language>en-US</dc:language>
  <cp:lastModifiedBy>Elsi</cp:lastModifiedBy>
  <dcterms:modified xsi:type="dcterms:W3CDTF">2015-10-06T13:32:00Z</dcterms:modified>
  <cp:revision>4</cp:revision>
  <dc:subject/>
  <dc:title/>
</cp:coreProperties>
</file>