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Juana Irene Castro Rubilar, </w:t>
      </w:r>
      <w:r>
        <w:rPr>
          <w:rFonts w:cs="Arial" w:ascii="Arial" w:hAnsi="Arial"/>
          <w:sz w:val="24"/>
          <w:szCs w:val="24"/>
          <w:lang w:val="es-CL"/>
        </w:rPr>
        <w:t xml:space="preserve">Doctora en Educación e </w:t>
      </w:r>
      <w:r>
        <w:rPr>
          <w:rFonts w:eastAsia="Cambria" w:cs="Arial" w:ascii="Arial" w:hAnsi="Arial"/>
          <w:sz w:val="24"/>
          <w:szCs w:val="24"/>
          <w:lang w:val="es-CL"/>
        </w:rPr>
        <w:t>Investigación Educativa: Enseñanza y Aprendizaje,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Universidad de Alicante, España. Directora Provincial de Educación Ñuble, Chile (Ministerio de Educación 2000-2010). Actualmente se desempeña como Académica Jornada Completa del  Departamento de Educación Universidad Del Bío- Bío, Chillán, Chile.</w:t>
      </w:r>
    </w:p>
    <w:p>
      <w:pPr>
        <w:pStyle w:val="Normal"/>
        <w:spacing w:lineRule="auto" w:line="360" w:before="120" w:after="120"/>
        <w:ind w:left="5" w:hanging="5"/>
        <w:jc w:val="both"/>
        <w:rPr>
          <w:rFonts w:ascii="Arial" w:hAnsi="Arial" w:eastAsia="Cambria" w:cs="Arial"/>
          <w:sz w:val="24"/>
          <w:szCs w:val="24"/>
          <w:u w:val="single"/>
          <w:lang w:val="es-ES_tradnl"/>
        </w:rPr>
      </w:pPr>
      <w:r>
        <w:rPr>
          <w:rFonts w:eastAsia="Cambria" w:cs="Arial" w:ascii="Arial" w:hAnsi="Arial"/>
          <w:sz w:val="24"/>
          <w:szCs w:val="24"/>
          <w:u w:val="single"/>
          <w:lang w:val="es-ES_tradnl"/>
        </w:rPr>
        <w:t>Publicaciones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val="es-CL"/>
        </w:rPr>
        <w:t xml:space="preserve">Ossa, C., Castro, F., Castañeda, M.T.  y Castro, J.(2014) Cultura y liderazgo escolar: factores claves para el desarrollo de la inclusión educativa </w:t>
      </w:r>
      <w:r>
        <w:rPr>
          <w:rFonts w:cs="Arial" w:ascii="Arial" w:hAnsi="Arial"/>
          <w:sz w:val="24"/>
          <w:szCs w:val="24"/>
          <w:lang w:val="es-CL"/>
        </w:rPr>
        <w:t>Actualidades Investigativas en Educación. Indizada en REDALYC, SCIEL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astro, F. y Castro J. (2013) Manual para el Diseño de Proyectos de Gestión Educacional, Propiedad Intelectual N°231624 otorgado por la DIBAM</w:t>
      </w:r>
      <w:r>
        <w:rPr>
          <w:rFonts w:cs="Arial" w:ascii="Arial" w:hAnsi="Arial"/>
          <w:bCs/>
          <w:sz w:val="24"/>
          <w:szCs w:val="24"/>
          <w:lang w:val="es-CL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2011: La Didáctica  basada en   Competencias y sus Implicancias en el Curriculum y en los docentes. Revista Horizontes, Universidad del Bío- Bí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2001: Participación del Profesorado en la Formulación de Planes y Programas en Escuelas de la Octava Región del Bío un Estudio Exploratorio, Etnográfico. Revista Horizonte Universidad del Bío- Bí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(2014-2015)</w:t>
      </w:r>
      <w:r>
        <w:rPr>
          <w:rFonts w:eastAsia="Cambria" w:cs="Arial" w:ascii="Arial" w:hAnsi="Arial"/>
          <w:sz w:val="24"/>
          <w:szCs w:val="24"/>
          <w:lang w:val="es-CL"/>
        </w:rPr>
        <w:t xml:space="preserve">. </w:t>
      </w:r>
      <w:r>
        <w:rPr>
          <w:rFonts w:cs="Arial" w:ascii="Arial" w:hAnsi="Arial"/>
          <w:bCs/>
          <w:sz w:val="24"/>
          <w:szCs w:val="24"/>
          <w:lang w:val="es-MX"/>
        </w:rPr>
        <w:t>Grupo de Investigación Convenio de Desempeño de Armonización Curricular en Gestión y Liderazgo Escolar. Dirección de Investigación de la Universidad del Bío-Bí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MX"/>
        </w:rPr>
        <w:t>2015) Correspondencia del perfil de egreso de las carreras de  Educación Básica y Educación Parvularia con los estándares pedagógicos en el marco de la innovación y el aseguramiento de la calidad. Convenio de Desempeño UBB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jcastro@ubiobio.cl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dro Navas Martínez , Doctor en Psicología por la Universidad Nacional de Educación a Distancia (España), Profesor Titular de Universidad en el Departamento de Psicología Evolutiva y Didáctica, Facultad de Educación de la Universidad de Alicante (España) y cuyas líneas de investigación giran en torno a la motivación general y aplicada a diversos ámbitos específicos, la evaluación educativa, el rendimiento académico y la atención a las dificultades de aprendizaje  y a las necesidades educativas especi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ndro Navas Martínez. Departamento de Psicología Evolutiva y Didáctica. Facultad de Educación. Universidad de Alicante. Apartado 99. 03080 - ALICANTE (España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Leandro.Navas@ua.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59:00Z</dcterms:created>
  <dc:creator>Autor</dc:creator>
  <dc:description/>
  <dc:language>en-US</dc:language>
  <cp:lastModifiedBy>Juanita Castro R</cp:lastModifiedBy>
  <dcterms:modified xsi:type="dcterms:W3CDTF">2016-01-28T03:59:00Z</dcterms:modified>
  <cp:revision>2</cp:revision>
  <dc:subject/>
  <dc:title/>
</cp:coreProperties>
</file>