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18"/>
        <w:gridCol w:w="1662"/>
        <w:gridCol w:w="1632"/>
        <w:gridCol w:w="1548"/>
      </w:tblGrid>
      <w:tr>
        <w:trPr>
          <w:trHeight w:val="266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b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je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ed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±17,9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5±15,6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±16,755</w:t>
            </w:r>
          </w:p>
        </w:tc>
      </w:tr>
      <w:tr>
        <w:trPr>
          <w:trHeight w:val="17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% (5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% (6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% (118)</w:t>
            </w:r>
          </w:p>
        </w:tc>
      </w:tr>
      <w:tr>
        <w:trPr>
          <w:trHeight w:val="1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er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 (1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% (1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 (32)</w:t>
            </w:r>
          </w:p>
        </w:tc>
      </w:tr>
      <w:tr>
        <w:trPr>
          <w:trHeight w:val="8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universitari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% (18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% (5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% (71)</w:t>
            </w:r>
          </w:p>
        </w:tc>
      </w:tr>
      <w:tr>
        <w:trPr>
          <w:trHeight w:val="8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% (5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% (2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% (79)</w:t>
            </w:r>
          </w:p>
        </w:tc>
      </w:tr>
      <w:tr>
        <w:trPr>
          <w:trHeight w:val="13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ción labor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e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 (1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% (2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 (39)</w:t>
            </w:r>
          </w:p>
        </w:tc>
      </w:tr>
      <w:tr>
        <w:trPr>
          <w:trHeight w:val="12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bilad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 (5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 (4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 (100)</w:t>
            </w:r>
          </w:p>
        </w:tc>
      </w:tr>
      <w:tr>
        <w:trPr>
          <w:trHeight w:val="12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plead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 (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 (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% (11)</w:t>
            </w:r>
          </w:p>
        </w:tc>
      </w:tr>
      <w:tr>
        <w:trPr>
          <w:trHeight w:val="1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ño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% (5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 (6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 (123)</w:t>
            </w:r>
          </w:p>
        </w:tc>
      </w:tr>
      <w:tr>
        <w:trPr>
          <w:trHeight w:val="1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% (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 (1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 (27)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. Análisis sociodemográfico en función del sex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6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±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administrativ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l tiempo que pasó desde que pidió la cita hasta la fecha de consul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±1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as señalizaciones y carteles para orientarse en el hosp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±2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os trámites que tuvo que hacer en Adm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±1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l tiempo de espera en consult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±1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a comodidad de la sala de esp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±1,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La facilidad de los trámites que ha tenido que hacer si ha necesitado volver a citar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±1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total de punt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±0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clínic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l trato por parte del personal de enfermer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±1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l trato por parte del personal méd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±1,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El cuidado con su intimidad durante la consul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±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La duración de la consul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±1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La información clínica recibida acerca de su problema de salu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±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La claridad con la que le explicaron el tratamiento y paut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±1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total de punt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±0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unt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±0,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2. Análisis descriptivo del cuestionari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unción del sex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0,88; -0,22]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13-0,78]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unción de estudios universitari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31-0,97]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0,83; -0,17]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unción de la nacionali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1,07; -0,41]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10-0,75]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función de la e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1,87; -1,14]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99-1,70]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tem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15-3,02]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el contenido de cada ítem puede consultarse en la Tabla 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stadístico U de Mann-Whitne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3. Análisis bivariante en función de las variables sexo, edad, estudios universitarios y nacionalida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843"/>
        <w:gridCol w:w="1701"/>
        <w:gridCol w:w="18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Administ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Clín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uestionario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0,83; -0,1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0,91; -0,25]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universitari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16-0,8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03-0,68]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0,89; -0,2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26-0,92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de Co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,98-1,69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-2,17; -1,41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4. Análisis bivariante a través de la U de Mann-Whitney para la puntuación media de cada dimensión y la total del cuestionario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5:00Z</dcterms:created>
  <dc:creator>Usuario</dc:creator>
  <dc:description/>
  <dc:language>en-US</dc:language>
  <cp:lastModifiedBy>Maria</cp:lastModifiedBy>
  <dcterms:modified xsi:type="dcterms:W3CDTF">2016-04-13T14:05:00Z</dcterms:modified>
  <cp:revision>2</cp:revision>
  <dc:subject/>
  <dc:title/>
</cp:coreProperties>
</file>