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9445" cy="3393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" t="313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1- Árvore histórica da pintura no ventre de gestantes, concebida a partir dos resultados da pesqui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. Campinas, São Paulo, Brasil, 2017. (N=7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hitney HT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  <w:sz w:val="24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escricao">
    <w:name w:val="descricao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Corpodetexto2Char">
    <w:name w:val="Corpo de texto 2 Char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title">
    <w:name w:val="article-titl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7">
    <w:name w:val="A7"/>
    <w:qFormat/>
    <w:rPr>
      <w:rFonts w:cs="Baskerville;Baskerville"/>
      <w:i/>
      <w:iCs/>
      <w:color w:val="000000"/>
      <w:sz w:val="54"/>
      <w:szCs w:val="54"/>
    </w:rPr>
  </w:style>
  <w:style w:type="character" w:styleId="A6">
    <w:name w:val="A6"/>
    <w:qFormat/>
    <w:rPr>
      <w:rFonts w:ascii="Whitney HTF;Whitney HTF" w:hAnsi="Whitney HTF;Whitney HTF" w:cs="Whitney HTF;Whitney HTF"/>
      <w:color w:val="000000"/>
      <w:sz w:val="21"/>
      <w:szCs w:val="21"/>
    </w:rPr>
  </w:style>
  <w:style w:type="character" w:styleId="A8">
    <w:name w:val="A8"/>
    <w:qFormat/>
    <w:rPr>
      <w:rFonts w:ascii="Whitney HTF;Whitney HTF" w:hAnsi="Whitney HTF;Whitney HTF" w:cs="Whitney HTF;Whitney HTF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134" w:right="907" w:firstLine="284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askerville;Baskerville" w:hAnsi="Baskerville;Baskerville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ascii="Baskerville;Baskerville" w:hAnsi="Baskerville;Baskerville" w:eastAsia="Calibri" w:cs="Times New Roman"/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53:00Z</dcterms:created>
  <dc:creator>Diego Pereira Rodrigues</dc:creator>
  <dc:description/>
  <cp:keywords/>
  <dc:language>en-US</dc:language>
  <cp:lastModifiedBy>User</cp:lastModifiedBy>
  <cp:lastPrinted>2017-10-24T13:18:00Z</cp:lastPrinted>
  <dcterms:modified xsi:type="dcterms:W3CDTF">2017-11-01T16:53:00Z</dcterms:modified>
  <cp:revision>2</cp:revision>
  <dc:subject/>
  <dc:title>REFLEXÕES SOBRE O VALOR DA AMAMENTAÇÃO COMO PRÁTICA DE SAÚDE: UMA CONTRIBUIÇÃO DA ENFERMAGEM</dc:title>
</cp:coreProperties>
</file>