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Quadro 1 - Formas de aplicação da pintura no ventre de gestantes, identificadas nos discursos das entrevistada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 Campinas, São Paulo, Brasil, 2017. (N=7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56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o faz a pintura nas gestantes?</w:t>
            </w:r>
          </w:p>
        </w:tc>
      </w:tr>
      <w:tr>
        <w:trPr>
          <w:trHeight w:val="5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a a palpação obstétrica - n = 7</w:t>
            </w:r>
          </w:p>
        </w:tc>
      </w:tr>
      <w:tr>
        <w:trPr>
          <w:trHeight w:val="767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“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í eu vou palpar, sentir onde que está a cabeça, aonde que tá o bumbum, aonde que estão as costas do bebê. Aí vou procurando os pezinhos, as perninhas. A partir de 30 semanas é muito fácil sentir isso tudo. Às vezes com 27 e 28 já dá pra sentir, dependendo do tônus muscular abdominal da mulher. Mas assim, com certeza de 30 semanas pra cima já dá” </w:t>
            </w:r>
            <w:r>
              <w:rPr>
                <w:rFonts w:cs="Times New Roman" w:ascii="Times New Roman" w:hAnsi="Times New Roman"/>
                <w:bCs/>
              </w:rPr>
              <w:t>(Naolí Vinaver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“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u vou palpando o bebê e sentindo onde é que estão as partes. A cabecinha, as costinhas, os pezinhos, as perninhas. A posição também dá pra ver pelo ultrassom que ela tenha feito. Onde está a posição da placenta” </w:t>
            </w:r>
            <w:r>
              <w:rPr>
                <w:rFonts w:cs="Times New Roman" w:ascii="Times New Roman" w:hAnsi="Times New Roman"/>
                <w:bCs/>
              </w:rPr>
              <w:t>(Sofonisba Anguissola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“</w:t>
            </w:r>
            <w:r>
              <w:rPr>
                <w:rFonts w:cs="Times New Roman" w:ascii="Times New Roman" w:hAnsi="Times New Roman"/>
                <w:bCs/>
                <w:i/>
              </w:rPr>
              <w:t>A gente coloca a mulher numa posição confortável e vai conversando com ela. Faz a manobra</w:t>
            </w:r>
            <w:r>
              <w:rPr>
                <w:rFonts w:cs="Times New Roman" w:ascii="Times New Roman" w:hAnsi="Times New Roman"/>
                <w:bCs/>
              </w:rPr>
              <w:t xml:space="preserve"> [palpação obstétrica]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ra verificar e ficar o mais próximo possível da realidade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consigo apalpar o bebê e aí eu faço o desenho. E aí a gente mostra pro casal em que posição que o bebê se encont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Primeiro eu faço a palpação do ventre pra ver qual é a posição do bebê, do dorso, enfim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Na técnica, incialmente você tem que identificar qual a posição que o bebê tá. Então, antes inclusive de você chegar a fazer a manobra de Leopold, você pede licença ao bebê. Peço licença à mulher, coloco a mão na barriga, fecho os olhos e falo pedindo permissão e que o bebê possa se mostrar com a posição que ele tá. Esse é um momento de muito amor. Depois desse primeiro momento, a gente vai fazendo a manobra de Leopold, de forma muito delicada e vai mostrando passo a passo qual a parte identificada do bebê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Primeiro, normalmente eu faço a palpação. Pra fazer a ausculta do bebê e pra saber a posição do bebê. Normalmente, eu identifico cabeça e nádega. Que eu acho que é o que dá pra gente perceber com mais facilidade. E aí bracinhos. Às vezes dá pra palpar o pé também e dá pra gente ter ideia da localização do pé. Mas os bracinhos é algo meio que nem sempre eu acho que eu consigo identificar com facilidade. É mais realmente pela identificação do bumbum, cabeça e nádega”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 xml:space="preserve"> (Tomie Ohtake).</w:t>
            </w:r>
          </w:p>
        </w:tc>
      </w:tr>
      <w:tr>
        <w:trPr>
          <w:trHeight w:val="149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enha à mão livre, sem uso de moldes - n = 3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Aí eu vou primeiro pintar a circunferência da cabeça, porque é o mais fácil que tem e o mais claro que tem. Já pintei a cabeça, aí eu vou pro bumbum que é a outra referência clara. Como eu já pintei a cabeça e o bumbum, aí eu posso tranquilamente unir a linha entre o bumbum e a cabeça, passando pelo pescocinho. Aí já vou sentir aonde que estão os pés. E aí, às vezes, o que pega talvez um pouco mais, que talvez você vai improvisar um pouquinho mais, é a parte dos braços e as mãos. Porque às vezes não vai dar pra sentir aonde estão as mãozinhas. Às vezes você sente mesmo os ombros. Aí depois, você vai marcar o útero ao redor dessa figura corporal do bebê. E também vai achar onde que tá a placenta. Você pode auscultar pra ver se ouve a placenta, o batimento da placenta. Se você não conseguiu ouvir, pergunta se a mulher sabe por algum ultrassom. Se eles falaram se ela tá baixa, se ela tá anterior, posterior, fúndica, segmentar, enfim. E aí, então, finaliza o desenho da placenta aonde você acha que ela tá e o cordão umbilical, conectando com a barriguinha do bebê. Aí já fechou bem o útero e eu gosto de colocar uns desenhos. Alguma coisa por fora do útero que seja mais no nível simbólico. E eu falo com a mulher: olha, isso aqui, aqui e aqui é bem objetivo. Agora isso aqui é liberdade artística da gente. Esse bebê não tem pétalas, não tem flores, não tem. Mas é uma inspiração artística. Aí ela entende a diferença. Do que é subjetivo e do que é objetivo” </w:t>
            </w:r>
            <w:r>
              <w:rPr>
                <w:rFonts w:cs="Times New Roman" w:ascii="Times New Roman" w:hAnsi="Times New Roman"/>
                <w:bCs/>
              </w:rPr>
              <w:t>(Naolí Vinaver).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Geralmente, eu faço algum desenho ao redor do útero também. Algumas flores ou pétalas. Enfim, o que eu sentir necessidade de fazer na hora assim. Ou o que a mulher me pedir que ela gostaria que eu fizesse. E aí depois eu deixo colorido o desen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Faço a palpação. Utilizo o lápis pra fazer o contorno do bebê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enha com o apoio de molde - n = 4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Por falta de destreza manual, até quando foi lançado o desafio de começar com tudo isso, eu e mais outra enfermeira, a gente sentou e pensou em alguns moldes pra facilitar um pouco o desenho. Porque fazer à mão livre a gente viu que ia ser meio difícil. Então, para o bebê mesmo, a gente utiliza um molde como sendo pra ficar um pouco mais adequad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levo já os desenhos, os moldes prontos. Eu tenho dois desenhos de bebês. E aí eu ofereço para o casal. O casal escolhe qual bebê eles querem. E aí eu pergunto o quê que eles querem que a gente desenhe em volta e como que é. Tem um desenho muito conhecido que a gente sempre faz. Que é um bebê dentro de uma copa de árvore. É um dos nossos desenhos que o pessoal gosta mais. Então, a gente se apoia nesse desenho. Dependendo do momento, eu faço decalque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Lá na maternidade, as meninas têm uns moldes prontos. Eu não gosto muito de usar os moldes, mas às vezes eu uso também. Daí às vezes eu mostro pra elas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[gestantes]: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 oh, a gente tem esse, esse e esse molde. Como que você acha que teu bebê tá mais parecido? E daí eu desen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No curso de Naolí e, antes de fazer, eu nunca fui muito boa de desenho. Aí eu disse: Deus do céu, que desafio! Vamos lá pra ver se isso é possível! E eu conseguia fazer, mas não saía aquele desenho tão bonito. Mas depois eu fui agregando a minha técnica ao molde. E aí eu tenho vários moldes de tamanhos diferentes do bebê, porque dá pra utilizar. O molde é só pra iniciar de forma mais rápida. Porque geralmente quando eu faço tem várias gestantes pra fazer. Então, o desenho é exatamente como o bebê tá. Mas eu posso modificar. O molde só vai me direcionar. Pra mim fica mais fácil. Bem mais possível fazer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nta com os dedos - n= 4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já pintei com tudo. Já pintei com pincel, já pintei com os dedos, pegando a tinta com os dedos pra colorir, de uma forma mais assim. Diversas técnicas. Já pintei com esponja. Agora tô pintando com lápis de olho e usando os dedos para colocar sombras coloridas no líquido amniótico e no corpinho do bebê” </w:t>
            </w:r>
            <w:r>
              <w:rPr>
                <w:rFonts w:cs="Times New Roman" w:ascii="Times New Roman" w:hAnsi="Times New Roman"/>
                <w:bCs/>
              </w:rPr>
              <w:t>(Naolí Vinaver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Pinto com os dedos ou com aquela esponjinha de sombra assim, sabe? Um dos dois. Se são lugares mais detalhados eu não faço com a esponjinha, eu prefiro usar o ded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pinto com o dedo. Eu gosto muito de pintar com o dedo. Eu sinto mais, sabe? E também o desenho fica melhor. Principalmente quando você vai pintar com sombra. Nunca uso a paletinha nã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503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tilizo as mãos. Eu faço o contorno com o batom, mas eu espalho com os dedos. E a sombra também fica melhor quando dá pra utilizar os dedos. Eu prefiro utilizar os dedos do que utilizar o pincel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  <w:tr>
        <w:trPr>
          <w:trHeight w:val="7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nta com pincéis - n= 4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so lápis de olho pra fazer o contorno e tinta guache pra fazer a pintura com pincel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A gente usa pincel e em alguns momentos esponj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não pinto com o dedo, eu pinto com pincel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Mas quando é essa tinta de rosto, que ela é mais líquida, aí eu tenho pincéis. Pincéis de vários tamanhos. Todo o tipo. Cotonete também, às vezes eu us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l que utiliza no desenvolvimento da pintura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ápis delineador para olhos – n= 7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Agora tô pintando com lápis de olho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 xml:space="preserve">[...]”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Naolí Vinaver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faço com lápis de ol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so lápis de olho pra fazer o contorno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[...]” (Artemisia Gentilesch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Dependendo do tempo, faço decalque ou desenho. Ou então eu faço o desenho observando. Eu observo um outro desenho e faço com lápis preto de olho mesm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Daí eu faço o desenho com o lápis de ol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Depois que eu faço o molde, eu vou dando forma à posição exata que o bebê está. Isso com lápis de ol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268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 aí depois de identificar a posição, eu utilizo pintura e maquiagem. Batons, sombra, lápis delineador de ol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om e sombra - n= 3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“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ltimamente eu tenho gostado das maquiagens pra face </w:t>
            </w:r>
            <w:r>
              <w:rPr>
                <w:rFonts w:cs="Times New Roman" w:ascii="Times New Roman" w:hAnsi="Times New Roman"/>
                <w:bCs/>
              </w:rPr>
              <w:t>[sombras]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porque tem muitas cores. 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 eu tô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  <w:lang w:eastAsia="pt-BR"/>
              </w:rPr>
              <w:t xml:space="preserve">usando batom pra lábios pra parte do corpo do bebê. Porque eu consegui fazer uma sensação de tridimensional. Eu coloco o batom no contorno todo do corpinho do bebê e aí uso o meu dedo pra esbarrar, esfumar. Aí o contorno fica mais escuro e em direção pro centro do corpo vai ficando mais clarinho. Aí dá uma sensação tridimensional. Posso mostrar. Eu criei. Eu tenho inventado tudo. Tem sido um processo bem criativo”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Naolí Vinaver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Aí eu sempre faço com batom ou com somb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106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so batom e uso maquiagem, somb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  <w:tr>
        <w:trPr>
          <w:trHeight w:val="97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nta para pintura corporal – n= 2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 aí a gente usa tintas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[para pintura corporal]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 de vários tipos. Tintas importadas, tintas nacionais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 aí eu vou mesclando com a tinta de rosto, tinta corporal também, pancake e sombra. Dá pra fazer uma mistura bem legal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5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nta guache – n= 2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so lápis de olho pra fazer o contorno e tinta guache pra fazer a pintura com pincel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uso lápis de olho e lá na maternidade a gente tem guache. A gente não tem a tinta própria pra isso assim. Então, é esse material que a gente usa. Guache, pincel e o lápis de olh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Tempo gasto para realizar a pintura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Menor tempo: 10 minutos        Maior tempo: 90 minutos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Geralmente leva uma meia horinha, quando você capricha. Pode ser feito bem mais rápido. Pode ser em 10 minutos, só pra deixar claríssimo a parte mais objetiva”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Naolí Vinaver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Levo uns 10 minutos. Não é demorad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O tempo depende. Se eu tô sozinha fazendo sem acompanhante, sem mais outra pessoa pra auxiliar, leva em torno de uns 45 a 50 minutos. Quando tem mais alguém, dá meia hora. Porque daí acaba sendo um pouco mais rápido pra pintar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Depende mais do desenho. Mas em torno de 45 minutos a uma ho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Mais ou menos uma hora, uma hora e pouquinho. É demorado assim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nita Malfatti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Se é uma gestante só e a gente vai fazer o ritual da despedida da barriga na casa dela, leva mais ou menos uma hora ou uma hora e meia de pintu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28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u acho que eu demoro uns 20 minutos mais ou menos. Eu acredito que uns 20 minutos a meia ho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  <w:tr>
        <w:trPr>
          <w:trHeight w:val="7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Participação de terceiros</w:t>
            </w:r>
          </w:p>
        </w:tc>
      </w:tr>
      <w:tr>
        <w:trPr>
          <w:trHeight w:val="5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Estímulo à participação de pessoas significativas para a gestante no processo – n= 6</w:t>
            </w:r>
          </w:p>
        </w:tc>
      </w:tr>
      <w:tr>
        <w:trPr>
          <w:trHeight w:val="268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Aí eu gosto de pedir ajuda. Uma colaboração do pai, dos irmãos. Não importa se o desenho fica engraçadinho, meio borradinho, se o filho mais velho tá participando. É a parte emocional, né? De compartilhar seu momento. É muita emoção ali”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Naolí Vinaver).</w:t>
            </w:r>
          </w:p>
        </w:tc>
      </w:tr>
      <w:tr>
        <w:trPr>
          <w:trHeight w:val="541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[...]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 E também pra, enfim, se tiver outro filho, sabe? Ele ajuda a desenhar e também fica mais real pra ele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Sofonisba Anguissola).</w:t>
            </w:r>
          </w:p>
        </w:tc>
      </w:tr>
      <w:tr>
        <w:trPr>
          <w:trHeight w:val="268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Coloca o molde e faz o desenho à lapis e, se o acompanhante tá junto, coloca ele também pra pintar a parte da tint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Artemisia Gentileschi).</w:t>
            </w:r>
          </w:p>
        </w:tc>
      </w:tr>
      <w:tr>
        <w:trPr>
          <w:trHeight w:val="268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Às vezes, se o pai tá perto, eu mostro e peço para ele apalpar: oh, aqui tá o bumbum, aqui a cabecinha. Pra sempre ele tá participando do processo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arsila do Amaral).</w:t>
            </w:r>
          </w:p>
        </w:tc>
      </w:tr>
      <w:tr>
        <w:trPr>
          <w:trHeight w:val="268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pt-BR"/>
              </w:rPr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Porque também a gente pede para o companheiro pintar. Alguém da casa que tiver, também pinta. É bem legal. Todo mundo participa. Se tiver criança, ela também pint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Frida Kahlo).</w:t>
            </w:r>
          </w:p>
        </w:tc>
      </w:tr>
      <w:tr>
        <w:trPr>
          <w:trHeight w:val="180" w:hRule="atLeast"/>
        </w:trPr>
        <w:tc>
          <w:tcPr>
            <w:tcW w:w="93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lang w:eastAsia="pt-BR"/>
              </w:rPr>
              <w:t xml:space="preserve">E aí, às vezes, se ela tiver com acompanhante, eu pergunto se o acompanhante também quer ajudar lá na construção e no colorir da barriga. Normalmente, os acompanhantes querem participar da pintura”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(Tomie Ohtake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 HT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scricao">
    <w:name w:val="descricao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orpodetexto2Char">
    <w:name w:val="Corpo de texto 2 Cha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title">
    <w:name w:val="article-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7">
    <w:name w:val="A7"/>
    <w:qFormat/>
    <w:rPr>
      <w:rFonts w:cs="Baskerville;Baskerville"/>
      <w:i/>
      <w:iCs/>
      <w:color w:val="000000"/>
      <w:sz w:val="54"/>
      <w:szCs w:val="54"/>
    </w:rPr>
  </w:style>
  <w:style w:type="character" w:styleId="A6">
    <w:name w:val="A6"/>
    <w:qFormat/>
    <w:rPr>
      <w:rFonts w:ascii="Whitney HTF;Whitney HTF" w:hAnsi="Whitney HTF;Whitney HTF" w:cs="Whitney HTF;Whitney HTF"/>
      <w:color w:val="000000"/>
      <w:sz w:val="21"/>
      <w:szCs w:val="21"/>
    </w:rPr>
  </w:style>
  <w:style w:type="character" w:styleId="A8">
    <w:name w:val="A8"/>
    <w:qFormat/>
    <w:rPr>
      <w:rFonts w:ascii="Whitney HTF;Whitney HTF" w:hAnsi="Whitney HTF;Whitney HTF" w:cs="Whitney HTF;Whitney HTF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4" w:right="907" w:firstLine="284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skerville;Baskerville" w:hAnsi="Baskerville;Baskerville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Baskerville;Baskerville" w:hAnsi="Baskerville;Baskerville" w:eastAsia="Calibri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6:00Z</dcterms:created>
  <dc:creator>Diego Pereira Rodrigues</dc:creator>
  <dc:description/>
  <cp:keywords/>
  <dc:language>en-US</dc:language>
  <cp:lastModifiedBy>User</cp:lastModifiedBy>
  <cp:lastPrinted>2017-10-24T13:18:00Z</cp:lastPrinted>
  <dcterms:modified xsi:type="dcterms:W3CDTF">2017-11-01T16:56:00Z</dcterms:modified>
  <cp:revision>2</cp:revision>
  <dc:subject/>
  <dc:title>REFLEXÕES SOBRE O VALOR DA AMAMENTAÇÃO COMO PRÁTICA DE SAÚDE: UMA CONTRIBUIÇÃO DA ENFERMAGEM</dc:title>
</cp:coreProperties>
</file>