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7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bela 1 - Caracterização das profissionais estudada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8</w:t>
      </w:r>
      <w:r>
        <w:rPr/>
        <w:t>. Campinas, SP, Brasil, 2017. (N=7)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023"/>
      </w:tblGrid>
      <w:tr>
        <w:trPr>
          <w:trHeight w:val="62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aracterística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657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Brasilei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Mexicana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>
          <w:trHeight w:val="277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idade, Estado e Região onde reside e atua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Recife, Pernambuco, Nordest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Fortaleza, Ceará, Nordest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São Carlos, São Paulo, Sudest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Curitiba, Paraná, Sul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Florianópolis, Santa Catarina, Su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</w:tr>
      <w:tr>
        <w:trPr>
          <w:trHeight w:val="760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dade (anos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ntre 25 e 30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34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>
          <w:trHeight w:val="888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ormação profission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nfermag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Obstetríc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</w:tabs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t-BR"/>
              </w:rPr>
              <w:t>Midwif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*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>
          <w:trHeight w:val="721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aís onde se formo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Bras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stados Unidos da América (EUA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>
          <w:trHeight w:val="1416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no em que se formo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198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20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</w:tr>
      <w:tr>
        <w:trPr>
          <w:trHeight w:val="277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specializaçã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Obstetríc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4"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Residência em saúde da mulher com ênfase em obstetríc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4"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Obstetrícia e neonatolog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4"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Saúde da famíl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Não possu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Âmbito onde atende gestant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Somente no hospital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Somente no domicili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Domiciliar e hospitala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Domiciliar e em consultório própri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>
          <w:trHeight w:val="277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mpo de experiência no atendimento a gestantes após a formação (ano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ntre 2 e 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>
          <w:trHeight w:val="1006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mpo de experiência na realização da pintura no ventre de gestantes (ano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Até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ntre 2 e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ez curso para aprender sobre a pintura no ventre de gestant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Si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7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Formação no âmbito internacional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Licensed Midwif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hitney HT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  <w:sz w:val="24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escricao">
    <w:name w:val="descricao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Corpodetexto2Char">
    <w:name w:val="Corpo de texto 2 Char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title">
    <w:name w:val="article-tit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7">
    <w:name w:val="A7"/>
    <w:qFormat/>
    <w:rPr>
      <w:rFonts w:cs="Baskerville;Baskerville"/>
      <w:i/>
      <w:iCs/>
      <w:color w:val="000000"/>
      <w:sz w:val="54"/>
      <w:szCs w:val="54"/>
    </w:rPr>
  </w:style>
  <w:style w:type="character" w:styleId="A6">
    <w:name w:val="A6"/>
    <w:qFormat/>
    <w:rPr>
      <w:rFonts w:ascii="Whitney HTF;Whitney HTF" w:hAnsi="Whitney HTF;Whitney HTF" w:cs="Whitney HTF;Whitney HTF"/>
      <w:color w:val="000000"/>
      <w:sz w:val="21"/>
      <w:szCs w:val="21"/>
    </w:rPr>
  </w:style>
  <w:style w:type="character" w:styleId="A8">
    <w:name w:val="A8"/>
    <w:qFormat/>
    <w:rPr>
      <w:rFonts w:ascii="Whitney HTF;Whitney HTF" w:hAnsi="Whitney HTF;Whitney HTF" w:cs="Whitney HTF;Whitney HTF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134" w:right="907" w:firstLine="284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skerville;Baskerville" w:hAnsi="Baskerville;Baskerville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Baskerville;Baskerville" w:hAnsi="Baskerville;Baskerville" w:eastAsia="Calibri" w:cs="Times New Roman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2:00Z</dcterms:created>
  <dc:creator>Diego Pereira Rodrigues</dc:creator>
  <dc:description/>
  <cp:keywords/>
  <dc:language>en-US</dc:language>
  <cp:lastModifiedBy>User</cp:lastModifiedBy>
  <cp:lastPrinted>2017-10-24T13:18:00Z</cp:lastPrinted>
  <dcterms:modified xsi:type="dcterms:W3CDTF">2017-11-01T16:52:00Z</dcterms:modified>
  <cp:revision>2</cp:revision>
  <dc:subject/>
  <dc:title>REFLEXÕES SOBRE O VALOR DA AMAMENTAÇÃO COMO PRÁTICA DE SAÚDE: UMA CONTRIBUIÇÃO DA ENFERMAGEM</dc:title>
</cp:coreProperties>
</file>