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arte de pintar o ventre materno: história oral de enfermeiras e obstetrize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760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760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tivou-se, neste estudo, descrever quando, como e por que a enfermeira e a obstetriz aplicam a pintura no ventre de gestantes. Tratou-se de uma pesquisa exploratória, de abordagem qualitativa, na qual foi adotado o método da história oral temática. Participaram sete profissionais de saúde que aplicam a pintura no ventre e atendem gestantes no Brasil. A coleta ocorreu por meio de entrevistas, realizadas entre os meses de janeiro e maio de 2016. Os dados foram analisados com base na análise temática de conteúdo, de Laurence Bardin. A partir dos discursos, elaborou-se uma árvore histórica da pintura no ventre e emergiram três categorias que elucidam quando, como e por que a enfermeira e a obstetriz aplicam esta arte. A pintura no ventre tem sido adotada no cuidado pré-natal e dentro da maternidade como estratégia de educação em saúde e na promoção do bem-estar materno e familiar.</w:t>
      </w:r>
    </w:p>
    <w:p>
      <w:pPr>
        <w:pStyle w:val="Normal"/>
        <w:tabs>
          <w:tab w:val="clear" w:pos="708"/>
          <w:tab w:val="left" w:pos="567" w:leader="none"/>
          <w:tab w:val="left" w:pos="5760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História; Arte; Pintura; Enfermagem; Obstetríc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hitney HT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skervil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lang w:val="pt-BR"/>
      </w:rPr>
      <w:t xml:space="preserve">A </w:t>
    </w:r>
    <w:r>
      <w:rPr>
        <w:rFonts w:cs="Times New Roman" w:ascii="Times New Roman" w:hAnsi="Times New Roman"/>
        <w:sz w:val="24"/>
        <w:szCs w:val="24"/>
      </w:rPr>
      <w:t>arte de pintar o ventre mate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FF0000"/>
      <w:sz w:val="24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Descricao">
    <w:name w:val="descricao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Corpodetexto2Char">
    <w:name w:val="Corpo de texto 2 Char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rticletitle">
    <w:name w:val="article-titl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7">
    <w:name w:val="A7"/>
    <w:qFormat/>
    <w:rPr>
      <w:rFonts w:cs="Baskerville;Baskerville"/>
      <w:i/>
      <w:iCs/>
      <w:color w:val="000000"/>
      <w:sz w:val="54"/>
      <w:szCs w:val="54"/>
    </w:rPr>
  </w:style>
  <w:style w:type="character" w:styleId="A6">
    <w:name w:val="A6"/>
    <w:qFormat/>
    <w:rPr>
      <w:rFonts w:ascii="Whitney HTF;Whitney HTF" w:hAnsi="Whitney HTF;Whitney HTF" w:cs="Whitney HTF;Whitney HTF"/>
      <w:color w:val="000000"/>
      <w:sz w:val="21"/>
      <w:szCs w:val="21"/>
    </w:rPr>
  </w:style>
  <w:style w:type="character" w:styleId="A8">
    <w:name w:val="A8"/>
    <w:qFormat/>
    <w:rPr>
      <w:rFonts w:ascii="Whitney HTF;Whitney HTF" w:hAnsi="Whitney HTF;Whitney HTF" w:cs="Whitney HTF;Whitney HTF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134" w:right="907" w:firstLine="284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Baskerville;Baskerville" w:hAnsi="Baskerville;Baskerville" w:eastAsia="Calibri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rFonts w:ascii="Baskerville;Baskerville" w:hAnsi="Baskerville;Baskerville" w:eastAsia="Calibri" w:cs="Times New Roman"/>
      <w:color w:val="00000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48:00Z</dcterms:created>
  <dc:creator>Diego Pereira Rodrigues</dc:creator>
  <dc:description/>
  <cp:keywords/>
  <dc:language>en-US</dc:language>
  <cp:lastModifiedBy>User</cp:lastModifiedBy>
  <cp:lastPrinted>2017-10-24T13:18:00Z</cp:lastPrinted>
  <dcterms:modified xsi:type="dcterms:W3CDTF">2017-11-01T16:48:00Z</dcterms:modified>
  <cp:revision>2</cp:revision>
  <dc:subject/>
  <dc:title>REFLEXÕES SOBRE O VALOR DA AMAMENTAÇÃO COMO PRÁTICA DE SAÚDE: UMA CONTRIBUIÇÃO DA ENFERMAGEM</dc:title>
</cp:coreProperties>
</file>