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dePagina"/>
        <w:rPr>
          <w:lang w:val="es-CR"/>
        </w:rPr>
      </w:pPr>
      <w:r>
        <w:rPr>
          <w:lang w:val="es-C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2770</wp:posOffset>
                </wp:positionH>
                <wp:positionV relativeFrom="paragraph">
                  <wp:posOffset>-914400</wp:posOffset>
                </wp:positionV>
                <wp:extent cx="914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1pt;margin-top:-72pt;width:71.95pt;height:71.9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2770</wp:posOffset>
                </wp:positionH>
                <wp:positionV relativeFrom="paragraph">
                  <wp:posOffset>-914400</wp:posOffset>
                </wp:positionV>
                <wp:extent cx="914400" cy="9144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1pt;margin-top:-72pt;width:71.95pt;height:71.9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2770</wp:posOffset>
                </wp:positionH>
                <wp:positionV relativeFrom="paragraph">
                  <wp:posOffset>-914400</wp:posOffset>
                </wp:positionV>
                <wp:extent cx="914400" cy="9144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1pt;margin-top:-72pt;width:71.95pt;height:71.95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2770</wp:posOffset>
                </wp:positionH>
                <wp:positionV relativeFrom="paragraph">
                  <wp:posOffset>-914400</wp:posOffset>
                </wp:positionV>
                <wp:extent cx="914400" cy="9144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1pt;margin-top:-72pt;width:71.95pt;height:71.95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2770</wp:posOffset>
                </wp:positionH>
                <wp:positionV relativeFrom="paragraph">
                  <wp:posOffset>-914400</wp:posOffset>
                </wp:positionV>
                <wp:extent cx="914400" cy="9144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1pt;margin-top:-72pt;width:71.95pt;height:71.95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2770</wp:posOffset>
                </wp:positionH>
                <wp:positionV relativeFrom="paragraph">
                  <wp:posOffset>-914400</wp:posOffset>
                </wp:positionV>
                <wp:extent cx="914400" cy="9144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1pt;margin-top:-72pt;width:71.95pt;height:71.95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2770</wp:posOffset>
                </wp:positionH>
                <wp:positionV relativeFrom="paragraph">
                  <wp:posOffset>-914400</wp:posOffset>
                </wp:positionV>
                <wp:extent cx="914400" cy="9144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1pt;margin-top:-72pt;width:71.95pt;height:71.95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</w:p>
    <w:p>
      <w:pPr>
        <w:pStyle w:val="Tituloprincipal"/>
        <w:suppressAutoHyphens w:val="true"/>
        <w:ind w:left="289" w:right="57" w:hanging="0"/>
        <w:rPr>
          <w:szCs w:val="32"/>
          <w:lang w:val="es-ES"/>
        </w:rPr>
      </w:pPr>
      <w:r>
        <w:rPr>
          <w:szCs w:val="32"/>
          <w:lang w:val="es-ES"/>
        </w:rPr>
        <w:t>Graficos y figuras de la publicaccion</w:t>
      </w:r>
    </w:p>
    <w:p>
      <w:pPr>
        <w:pStyle w:val="Tituloprincipal"/>
        <w:suppressAutoHyphens w:val="true"/>
        <w:ind w:left="289" w:right="57" w:hanging="0"/>
        <w:rPr>
          <w:szCs w:val="32"/>
          <w:lang w:val="es-ES"/>
        </w:rPr>
      </w:pPr>
      <w:r>
        <w:rPr>
          <w:szCs w:val="32"/>
          <w:lang w:val="es-ES"/>
        </w:rPr>
      </w:r>
    </w:p>
    <w:p>
      <w:pPr>
        <w:pStyle w:val="Tituloprincipal"/>
        <w:suppressAutoHyphens w:val="true"/>
        <w:ind w:left="289" w:right="57" w:hanging="0"/>
        <w:rPr/>
      </w:pPr>
      <w:r>
        <w:rPr>
          <w:sz w:val="30"/>
          <w:szCs w:val="30"/>
          <w:lang w:val="es-ES"/>
        </w:rPr>
        <w:t xml:space="preserve">NUEVO </w:t>
      </w:r>
      <w:r>
        <w:rPr>
          <w:rFonts w:cs="Arial" w:ascii="Arial" w:hAnsi="Arial"/>
          <w:sz w:val="30"/>
          <w:szCs w:val="30"/>
          <w:lang w:val="es-ES"/>
        </w:rPr>
        <w:t>Í</w:t>
      </w:r>
      <w:r>
        <w:rPr>
          <w:sz w:val="30"/>
          <w:szCs w:val="30"/>
          <w:lang w:val="es-ES"/>
        </w:rPr>
        <w:t>NDICE DE DESEMPEÑO</w:t>
      </w:r>
    </w:p>
    <w:p>
      <w:pPr>
        <w:pStyle w:val="Tituloprincipal"/>
        <w:suppressAutoHyphens w:val="true"/>
        <w:ind w:left="289" w:right="57" w:hanging="0"/>
        <w:rPr>
          <w:sz w:val="30"/>
          <w:szCs w:val="30"/>
          <w:lang w:val="es-ES"/>
        </w:rPr>
      </w:pPr>
      <w:r>
        <w:rPr>
          <w:sz w:val="30"/>
          <w:szCs w:val="30"/>
          <w:lang w:val="es-ES"/>
        </w:rPr>
        <w:t>PARA EL CONTROL SECUNDARIO DE FRECUENCIA</w:t>
      </w:r>
    </w:p>
    <w:p>
      <w:pPr>
        <w:pStyle w:val="Tituloprincipal"/>
        <w:suppressAutoHyphens w:val="true"/>
        <w:ind w:left="289" w:right="57" w:hanging="0"/>
        <w:rPr>
          <w:sz w:val="30"/>
          <w:szCs w:val="30"/>
          <w:lang w:val="es-CR"/>
        </w:rPr>
      </w:pPr>
      <w:r>
        <w:rPr>
          <w:sz w:val="30"/>
          <w:szCs w:val="30"/>
          <w:lang w:val="es-CR"/>
        </w:rPr>
      </w:r>
    </w:p>
    <w:p>
      <w:pPr>
        <w:pStyle w:val="Normal"/>
        <w:ind w:left="288" w:right="58" w:hanging="0"/>
        <w:jc w:val="right"/>
        <w:rPr>
          <w:lang w:val="es-CR"/>
        </w:rPr>
      </w:pPr>
      <w:r>
        <w:rPr>
          <w:lang w:val="es-CR"/>
        </w:rPr>
      </w:r>
    </w:p>
    <w:p>
      <w:pPr>
        <w:pStyle w:val="CuerpoResumen"/>
        <w:spacing w:before="0" w:after="120"/>
        <w:ind w:left="289" w:right="57" w:hanging="0"/>
        <w:jc w:val="center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CuerpoResumen"/>
        <w:spacing w:before="0" w:after="120"/>
        <w:ind w:left="289" w:right="57" w:hanging="0"/>
        <w:jc w:val="center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CuerpoResumen"/>
        <w:spacing w:before="0" w:after="120"/>
        <w:ind w:left="289" w:right="57" w:hanging="0"/>
        <w:jc w:val="center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CuerpoResumen"/>
        <w:spacing w:before="0" w:after="120"/>
        <w:ind w:left="289" w:right="57" w:hanging="0"/>
        <w:jc w:val="center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CuerpoResumen"/>
        <w:spacing w:before="0" w:after="120"/>
        <w:ind w:left="289" w:right="57" w:hanging="0"/>
        <w:jc w:val="center"/>
        <w:rPr>
          <w:sz w:val="28"/>
          <w:szCs w:val="28"/>
          <w:lang w:val="es-CR" w:eastAsia="en-US"/>
        </w:rPr>
      </w:pPr>
      <w:r>
        <w:rPr>
          <w:sz w:val="28"/>
          <w:szCs w:val="28"/>
          <w:lang w:val="es-C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</wp:posOffset>
                </wp:positionH>
                <wp:positionV relativeFrom="paragraph">
                  <wp:posOffset>166370</wp:posOffset>
                </wp:positionV>
                <wp:extent cx="4284980" cy="1321435"/>
                <wp:effectExtent l="5080" t="63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5080" cy="1321560"/>
                          <a:chOff x="0" y="0"/>
                          <a:chExt cx="4285080" cy="1321560"/>
                        </a:xfrm>
                      </wpg:grpSpPr>
                      <wps:wsp>
                        <wps:cNvSpPr/>
                        <wps:spPr>
                          <a:xfrm>
                            <a:off x="66600" y="481320"/>
                            <a:ext cx="262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720" y="462960"/>
                            <a:ext cx="32760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91600"/>
                            <a:ext cx="1143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87640"/>
                            <a:ext cx="720" cy="16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91600"/>
                            <a:ext cx="720" cy="16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75560"/>
                            <a:ext cx="144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474840"/>
                            <a:ext cx="144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520" y="468720"/>
                            <a:ext cx="1440" cy="19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64920"/>
                            <a:ext cx="223560" cy="656640"/>
                          </a:xfrm>
                        </wpg:grpSpPr>
                        <wps:wsp>
                          <wps:cNvSpPr/>
                          <wps:spPr>
                            <a:xfrm>
                              <a:off x="0" y="401400"/>
                              <a:ext cx="223560" cy="255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207000"/>
                              <a:ext cx="720" cy="19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960" y="0"/>
                              <a:ext cx="107280" cy="20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920"/>
                                <a:ext cx="107280" cy="1346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7280" cy="1346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60" y="473040"/>
                              <a:ext cx="174600" cy="10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388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0000" y="0"/>
                                      </a:moveTo>
                                      <a:lnTo>
                                        <a:pt x="18889" y="0"/>
                                      </a:lnTo>
                                      <a:lnTo>
                                        <a:pt x="17778" y="0"/>
                                      </a:lnTo>
                                      <a:lnTo>
                                        <a:pt x="17037" y="317"/>
                                      </a:lnTo>
                                      <a:lnTo>
                                        <a:pt x="15926" y="317"/>
                                      </a:lnTo>
                                      <a:lnTo>
                                        <a:pt x="14074" y="952"/>
                                      </a:lnTo>
                                      <a:lnTo>
                                        <a:pt x="12222" y="1587"/>
                                      </a:lnTo>
                                      <a:lnTo>
                                        <a:pt x="10370" y="2540"/>
                                      </a:lnTo>
                                      <a:lnTo>
                                        <a:pt x="8889" y="3492"/>
                                      </a:lnTo>
                                      <a:lnTo>
                                        <a:pt x="7407" y="4444"/>
                                      </a:lnTo>
                                      <a:lnTo>
                                        <a:pt x="5926" y="5714"/>
                                      </a:lnTo>
                                      <a:lnTo>
                                        <a:pt x="4444" y="7302"/>
                                      </a:lnTo>
                                      <a:lnTo>
                                        <a:pt x="3333" y="8889"/>
                                      </a:lnTo>
                                      <a:lnTo>
                                        <a:pt x="2593" y="10476"/>
                                      </a:lnTo>
                                      <a:lnTo>
                                        <a:pt x="1481" y="12063"/>
                                      </a:lnTo>
                                      <a:lnTo>
                                        <a:pt x="741" y="13968"/>
                                      </a:lnTo>
                                      <a:lnTo>
                                        <a:pt x="370" y="15873"/>
                                      </a:lnTo>
                                      <a:lnTo>
                                        <a:pt x="370" y="16825"/>
                                      </a:lnTo>
                                      <a:lnTo>
                                        <a:pt x="0" y="18095"/>
                                      </a:lnTo>
                                      <a:lnTo>
                                        <a:pt x="0" y="19048"/>
                                      </a:lnTo>
                                      <a:lnTo>
                                        <a:pt x="0" y="2000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0"/>
                                  <a:ext cx="442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952" y="0"/>
                                      </a:lnTo>
                                      <a:lnTo>
                                        <a:pt x="1905" y="0"/>
                                      </a:lnTo>
                                      <a:lnTo>
                                        <a:pt x="3175" y="345"/>
                                      </a:lnTo>
                                      <a:lnTo>
                                        <a:pt x="4127" y="345"/>
                                      </a:lnTo>
                                      <a:lnTo>
                                        <a:pt x="6032" y="1034"/>
                                      </a:lnTo>
                                      <a:lnTo>
                                        <a:pt x="7937" y="1724"/>
                                      </a:lnTo>
                                      <a:lnTo>
                                        <a:pt x="9524" y="2414"/>
                                      </a:lnTo>
                                      <a:lnTo>
                                        <a:pt x="11111" y="3448"/>
                                      </a:lnTo>
                                      <a:lnTo>
                                        <a:pt x="12698" y="4483"/>
                                      </a:lnTo>
                                      <a:lnTo>
                                        <a:pt x="14286" y="5862"/>
                                      </a:lnTo>
                                      <a:lnTo>
                                        <a:pt x="15556" y="7241"/>
                                      </a:lnTo>
                                      <a:lnTo>
                                        <a:pt x="16508" y="8966"/>
                                      </a:lnTo>
                                      <a:lnTo>
                                        <a:pt x="17460" y="10345"/>
                                      </a:lnTo>
                                      <a:lnTo>
                                        <a:pt x="18413" y="12069"/>
                                      </a:lnTo>
                                      <a:lnTo>
                                        <a:pt x="19048" y="14138"/>
                                      </a:lnTo>
                                      <a:lnTo>
                                        <a:pt x="19683" y="15862"/>
                                      </a:lnTo>
                                      <a:lnTo>
                                        <a:pt x="19683" y="16897"/>
                                      </a:lnTo>
                                      <a:lnTo>
                                        <a:pt x="20000" y="17931"/>
                                      </a:lnTo>
                                      <a:lnTo>
                                        <a:pt x="20000" y="18966"/>
                                      </a:lnTo>
                                      <a:lnTo>
                                        <a:pt x="20000" y="2000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680" y="36720"/>
                                <a:ext cx="8892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0"/>
                                  <a:ext cx="406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20000"/>
                                      </a:moveTo>
                                      <a:lnTo>
                                        <a:pt x="1034" y="20000"/>
                                      </a:lnTo>
                                      <a:lnTo>
                                        <a:pt x="2069" y="20000"/>
                                      </a:lnTo>
                                      <a:lnTo>
                                        <a:pt x="3103" y="19753"/>
                                      </a:lnTo>
                                      <a:lnTo>
                                        <a:pt x="4138" y="19506"/>
                                      </a:lnTo>
                                      <a:lnTo>
                                        <a:pt x="5862" y="19012"/>
                                      </a:lnTo>
                                      <a:lnTo>
                                        <a:pt x="7931" y="18519"/>
                                      </a:lnTo>
                                      <a:lnTo>
                                        <a:pt x="9655" y="17531"/>
                                      </a:lnTo>
                                      <a:lnTo>
                                        <a:pt x="11034" y="16543"/>
                                      </a:lnTo>
                                      <a:lnTo>
                                        <a:pt x="12759" y="15556"/>
                                      </a:lnTo>
                                      <a:lnTo>
                                        <a:pt x="14138" y="14074"/>
                                      </a:lnTo>
                                      <a:lnTo>
                                        <a:pt x="15517" y="12840"/>
                                      </a:lnTo>
                                      <a:lnTo>
                                        <a:pt x="16552" y="11111"/>
                                      </a:lnTo>
                                      <a:lnTo>
                                        <a:pt x="17586" y="9630"/>
                                      </a:lnTo>
                                      <a:lnTo>
                                        <a:pt x="18276" y="7901"/>
                                      </a:lnTo>
                                      <a:lnTo>
                                        <a:pt x="18966" y="5926"/>
                                      </a:lnTo>
                                      <a:lnTo>
                                        <a:pt x="19655" y="3951"/>
                                      </a:lnTo>
                                      <a:lnTo>
                                        <a:pt x="19655" y="2963"/>
                                      </a:lnTo>
                                      <a:lnTo>
                                        <a:pt x="20000" y="1975"/>
                                      </a:lnTo>
                                      <a:lnTo>
                                        <a:pt x="20000" y="988"/>
                                      </a:lnTo>
                                      <a:lnTo>
                                        <a:pt x="200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471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0000" y="20000"/>
                                      </a:moveTo>
                                      <a:lnTo>
                                        <a:pt x="19104" y="20000"/>
                                      </a:lnTo>
                                      <a:lnTo>
                                        <a:pt x="17910" y="20000"/>
                                      </a:lnTo>
                                      <a:lnTo>
                                        <a:pt x="17015" y="19726"/>
                                      </a:lnTo>
                                      <a:lnTo>
                                        <a:pt x="15821" y="19726"/>
                                      </a:lnTo>
                                      <a:lnTo>
                                        <a:pt x="14030" y="19178"/>
                                      </a:lnTo>
                                      <a:lnTo>
                                        <a:pt x="12239" y="18356"/>
                                      </a:lnTo>
                                      <a:lnTo>
                                        <a:pt x="10448" y="17534"/>
                                      </a:lnTo>
                                      <a:lnTo>
                                        <a:pt x="8955" y="16712"/>
                                      </a:lnTo>
                                      <a:lnTo>
                                        <a:pt x="7164" y="15342"/>
                                      </a:lnTo>
                                      <a:lnTo>
                                        <a:pt x="5970" y="14247"/>
                                      </a:lnTo>
                                      <a:lnTo>
                                        <a:pt x="4478" y="12603"/>
                                      </a:lnTo>
                                      <a:lnTo>
                                        <a:pt x="3284" y="11233"/>
                                      </a:lnTo>
                                      <a:lnTo>
                                        <a:pt x="2388" y="9589"/>
                                      </a:lnTo>
                                      <a:lnTo>
                                        <a:pt x="1493" y="7671"/>
                                      </a:lnTo>
                                      <a:lnTo>
                                        <a:pt x="896" y="6027"/>
                                      </a:lnTo>
                                      <a:lnTo>
                                        <a:pt x="299" y="4110"/>
                                      </a:lnTo>
                                      <a:lnTo>
                                        <a:pt x="299" y="3014"/>
                                      </a:lnTo>
                                      <a:lnTo>
                                        <a:pt x="0" y="1918"/>
                                      </a:lnTo>
                                      <a:lnTo>
                                        <a:pt x="0" y="109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1550520" y="468720"/>
                            <a:ext cx="1440" cy="19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8200" y="664920"/>
                            <a:ext cx="223560" cy="656640"/>
                          </a:xfrm>
                        </wpg:grpSpPr>
                        <wps:wsp>
                          <wps:cNvSpPr/>
                          <wps:spPr>
                            <a:xfrm>
                              <a:off x="0" y="401400"/>
                              <a:ext cx="223560" cy="255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207000"/>
                              <a:ext cx="1440" cy="19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960" y="0"/>
                              <a:ext cx="107280" cy="20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920"/>
                                <a:ext cx="107280" cy="1346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7280" cy="1346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60" y="474120"/>
                              <a:ext cx="176040" cy="9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388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0000" y="0"/>
                                      </a:moveTo>
                                      <a:lnTo>
                                        <a:pt x="18889" y="0"/>
                                      </a:lnTo>
                                      <a:lnTo>
                                        <a:pt x="17778" y="0"/>
                                      </a:lnTo>
                                      <a:lnTo>
                                        <a:pt x="17037" y="317"/>
                                      </a:lnTo>
                                      <a:lnTo>
                                        <a:pt x="15926" y="317"/>
                                      </a:lnTo>
                                      <a:lnTo>
                                        <a:pt x="14074" y="952"/>
                                      </a:lnTo>
                                      <a:lnTo>
                                        <a:pt x="12222" y="1587"/>
                                      </a:lnTo>
                                      <a:lnTo>
                                        <a:pt x="10370" y="2540"/>
                                      </a:lnTo>
                                      <a:lnTo>
                                        <a:pt x="8889" y="3492"/>
                                      </a:lnTo>
                                      <a:lnTo>
                                        <a:pt x="7407" y="4444"/>
                                      </a:lnTo>
                                      <a:lnTo>
                                        <a:pt x="5926" y="5714"/>
                                      </a:lnTo>
                                      <a:lnTo>
                                        <a:pt x="4444" y="7302"/>
                                      </a:lnTo>
                                      <a:lnTo>
                                        <a:pt x="3333" y="8889"/>
                                      </a:lnTo>
                                      <a:lnTo>
                                        <a:pt x="2593" y="10476"/>
                                      </a:lnTo>
                                      <a:lnTo>
                                        <a:pt x="1481" y="12063"/>
                                      </a:lnTo>
                                      <a:lnTo>
                                        <a:pt x="741" y="13968"/>
                                      </a:lnTo>
                                      <a:lnTo>
                                        <a:pt x="370" y="15873"/>
                                      </a:lnTo>
                                      <a:lnTo>
                                        <a:pt x="370" y="16825"/>
                                      </a:lnTo>
                                      <a:lnTo>
                                        <a:pt x="0" y="18095"/>
                                      </a:lnTo>
                                      <a:lnTo>
                                        <a:pt x="0" y="19048"/>
                                      </a:lnTo>
                                      <a:lnTo>
                                        <a:pt x="0" y="2000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0"/>
                                  <a:ext cx="442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952" y="0"/>
                                      </a:lnTo>
                                      <a:lnTo>
                                        <a:pt x="1905" y="0"/>
                                      </a:lnTo>
                                      <a:lnTo>
                                        <a:pt x="3175" y="345"/>
                                      </a:lnTo>
                                      <a:lnTo>
                                        <a:pt x="4127" y="345"/>
                                      </a:lnTo>
                                      <a:lnTo>
                                        <a:pt x="6032" y="1034"/>
                                      </a:lnTo>
                                      <a:lnTo>
                                        <a:pt x="7937" y="1724"/>
                                      </a:lnTo>
                                      <a:lnTo>
                                        <a:pt x="9524" y="2414"/>
                                      </a:lnTo>
                                      <a:lnTo>
                                        <a:pt x="11111" y="3448"/>
                                      </a:lnTo>
                                      <a:lnTo>
                                        <a:pt x="12698" y="4483"/>
                                      </a:lnTo>
                                      <a:lnTo>
                                        <a:pt x="14286" y="5862"/>
                                      </a:lnTo>
                                      <a:lnTo>
                                        <a:pt x="15556" y="7241"/>
                                      </a:lnTo>
                                      <a:lnTo>
                                        <a:pt x="16508" y="8966"/>
                                      </a:lnTo>
                                      <a:lnTo>
                                        <a:pt x="17460" y="10345"/>
                                      </a:lnTo>
                                      <a:lnTo>
                                        <a:pt x="18413" y="12069"/>
                                      </a:lnTo>
                                      <a:lnTo>
                                        <a:pt x="19048" y="14138"/>
                                      </a:lnTo>
                                      <a:lnTo>
                                        <a:pt x="19683" y="15862"/>
                                      </a:lnTo>
                                      <a:lnTo>
                                        <a:pt x="19683" y="16897"/>
                                      </a:lnTo>
                                      <a:lnTo>
                                        <a:pt x="20000" y="17931"/>
                                      </a:lnTo>
                                      <a:lnTo>
                                        <a:pt x="20000" y="18966"/>
                                      </a:lnTo>
                                      <a:lnTo>
                                        <a:pt x="20000" y="2000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760" y="36360"/>
                                <a:ext cx="8892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0"/>
                                  <a:ext cx="406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20000"/>
                                      </a:moveTo>
                                      <a:lnTo>
                                        <a:pt x="1034" y="20000"/>
                                      </a:lnTo>
                                      <a:lnTo>
                                        <a:pt x="2069" y="20000"/>
                                      </a:lnTo>
                                      <a:lnTo>
                                        <a:pt x="3103" y="19750"/>
                                      </a:lnTo>
                                      <a:lnTo>
                                        <a:pt x="4138" y="19500"/>
                                      </a:lnTo>
                                      <a:lnTo>
                                        <a:pt x="5862" y="19000"/>
                                      </a:lnTo>
                                      <a:lnTo>
                                        <a:pt x="7931" y="18500"/>
                                      </a:lnTo>
                                      <a:lnTo>
                                        <a:pt x="9655" y="17500"/>
                                      </a:lnTo>
                                      <a:lnTo>
                                        <a:pt x="11034" y="16500"/>
                                      </a:lnTo>
                                      <a:lnTo>
                                        <a:pt x="12759" y="15500"/>
                                      </a:lnTo>
                                      <a:lnTo>
                                        <a:pt x="14138" y="14250"/>
                                      </a:lnTo>
                                      <a:lnTo>
                                        <a:pt x="15517" y="12750"/>
                                      </a:lnTo>
                                      <a:lnTo>
                                        <a:pt x="16552" y="11250"/>
                                      </a:lnTo>
                                      <a:lnTo>
                                        <a:pt x="17586" y="9500"/>
                                      </a:lnTo>
                                      <a:lnTo>
                                        <a:pt x="18276" y="7750"/>
                                      </a:lnTo>
                                      <a:lnTo>
                                        <a:pt x="18966" y="6000"/>
                                      </a:lnTo>
                                      <a:lnTo>
                                        <a:pt x="19655" y="4000"/>
                                      </a:lnTo>
                                      <a:lnTo>
                                        <a:pt x="19655" y="3000"/>
                                      </a:lnTo>
                                      <a:lnTo>
                                        <a:pt x="20000" y="2000"/>
                                      </a:lnTo>
                                      <a:lnTo>
                                        <a:pt x="20000" y="1000"/>
                                      </a:lnTo>
                                      <a:lnTo>
                                        <a:pt x="200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471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0000" y="20000"/>
                                      </a:moveTo>
                                      <a:lnTo>
                                        <a:pt x="19104" y="20000"/>
                                      </a:lnTo>
                                      <a:lnTo>
                                        <a:pt x="17910" y="20000"/>
                                      </a:lnTo>
                                      <a:lnTo>
                                        <a:pt x="17015" y="19722"/>
                                      </a:lnTo>
                                      <a:lnTo>
                                        <a:pt x="15821" y="19722"/>
                                      </a:lnTo>
                                      <a:lnTo>
                                        <a:pt x="14030" y="19167"/>
                                      </a:lnTo>
                                      <a:lnTo>
                                        <a:pt x="12239" y="18333"/>
                                      </a:lnTo>
                                      <a:lnTo>
                                        <a:pt x="10448" y="17500"/>
                                      </a:lnTo>
                                      <a:lnTo>
                                        <a:pt x="8955" y="16667"/>
                                      </a:lnTo>
                                      <a:lnTo>
                                        <a:pt x="7164" y="15556"/>
                                      </a:lnTo>
                                      <a:lnTo>
                                        <a:pt x="5970" y="14167"/>
                                      </a:lnTo>
                                      <a:lnTo>
                                        <a:pt x="4478" y="12778"/>
                                      </a:lnTo>
                                      <a:lnTo>
                                        <a:pt x="3284" y="11111"/>
                                      </a:lnTo>
                                      <a:lnTo>
                                        <a:pt x="2388" y="9444"/>
                                      </a:lnTo>
                                      <a:lnTo>
                                        <a:pt x="1493" y="7778"/>
                                      </a:lnTo>
                                      <a:lnTo>
                                        <a:pt x="896" y="5833"/>
                                      </a:lnTo>
                                      <a:lnTo>
                                        <a:pt x="299" y="4167"/>
                                      </a:lnTo>
                                      <a:lnTo>
                                        <a:pt x="299" y="3056"/>
                                      </a:lnTo>
                                      <a:lnTo>
                                        <a:pt x="0" y="1944"/>
                                      </a:lnTo>
                                      <a:lnTo>
                                        <a:pt x="0" y="11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2390760" y="450720"/>
                            <a:ext cx="1440" cy="300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503640"/>
                            <a:ext cx="146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457920"/>
                            <a:ext cx="720" cy="13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591840"/>
                            <a:ext cx="691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1840" y="654840"/>
                            <a:ext cx="813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652320"/>
                            <a:ext cx="144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960" y="0"/>
                            <a:ext cx="1440" cy="382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114480"/>
                            <a:ext cx="1461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7720" y="190440"/>
                            <a:ext cx="1670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6640" y="57960"/>
                            <a:ext cx="56844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348480" y="0"/>
                              <a:ext cx="219600" cy="258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640" y="124200"/>
                              <a:ext cx="167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440"/>
                              <a:ext cx="176400" cy="12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14840" cy="1263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840" cy="1263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040" y="72720"/>
                              <a:ext cx="173880" cy="10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388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0000" y="0"/>
                                      </a:moveTo>
                                      <a:lnTo>
                                        <a:pt x="18889" y="0"/>
                                      </a:lnTo>
                                      <a:lnTo>
                                        <a:pt x="17778" y="0"/>
                                      </a:lnTo>
                                      <a:lnTo>
                                        <a:pt x="17037" y="317"/>
                                      </a:lnTo>
                                      <a:lnTo>
                                        <a:pt x="15926" y="317"/>
                                      </a:lnTo>
                                      <a:lnTo>
                                        <a:pt x="14074" y="952"/>
                                      </a:lnTo>
                                      <a:lnTo>
                                        <a:pt x="12222" y="1587"/>
                                      </a:lnTo>
                                      <a:lnTo>
                                        <a:pt x="10370" y="2540"/>
                                      </a:lnTo>
                                      <a:lnTo>
                                        <a:pt x="8889" y="3492"/>
                                      </a:lnTo>
                                      <a:lnTo>
                                        <a:pt x="7407" y="4444"/>
                                      </a:lnTo>
                                      <a:lnTo>
                                        <a:pt x="5926" y="5714"/>
                                      </a:lnTo>
                                      <a:lnTo>
                                        <a:pt x="4444" y="7302"/>
                                      </a:lnTo>
                                      <a:lnTo>
                                        <a:pt x="3333" y="8889"/>
                                      </a:lnTo>
                                      <a:lnTo>
                                        <a:pt x="2593" y="10476"/>
                                      </a:lnTo>
                                      <a:lnTo>
                                        <a:pt x="1481" y="12063"/>
                                      </a:lnTo>
                                      <a:lnTo>
                                        <a:pt x="741" y="13968"/>
                                      </a:lnTo>
                                      <a:lnTo>
                                        <a:pt x="370" y="15873"/>
                                      </a:lnTo>
                                      <a:lnTo>
                                        <a:pt x="370" y="16825"/>
                                      </a:lnTo>
                                      <a:lnTo>
                                        <a:pt x="0" y="18095"/>
                                      </a:lnTo>
                                      <a:lnTo>
                                        <a:pt x="0" y="19048"/>
                                      </a:lnTo>
                                      <a:lnTo>
                                        <a:pt x="0" y="2000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0"/>
                                  <a:ext cx="442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952" y="0"/>
                                      </a:lnTo>
                                      <a:lnTo>
                                        <a:pt x="1905" y="0"/>
                                      </a:lnTo>
                                      <a:lnTo>
                                        <a:pt x="3175" y="345"/>
                                      </a:lnTo>
                                      <a:lnTo>
                                        <a:pt x="4127" y="345"/>
                                      </a:lnTo>
                                      <a:lnTo>
                                        <a:pt x="6032" y="1034"/>
                                      </a:lnTo>
                                      <a:lnTo>
                                        <a:pt x="7937" y="1724"/>
                                      </a:lnTo>
                                      <a:lnTo>
                                        <a:pt x="9524" y="2414"/>
                                      </a:lnTo>
                                      <a:lnTo>
                                        <a:pt x="11111" y="3448"/>
                                      </a:lnTo>
                                      <a:lnTo>
                                        <a:pt x="12698" y="4483"/>
                                      </a:lnTo>
                                      <a:lnTo>
                                        <a:pt x="14286" y="5862"/>
                                      </a:lnTo>
                                      <a:lnTo>
                                        <a:pt x="15556" y="7241"/>
                                      </a:lnTo>
                                      <a:lnTo>
                                        <a:pt x="16508" y="8966"/>
                                      </a:lnTo>
                                      <a:lnTo>
                                        <a:pt x="17460" y="10345"/>
                                      </a:lnTo>
                                      <a:lnTo>
                                        <a:pt x="18413" y="12069"/>
                                      </a:lnTo>
                                      <a:lnTo>
                                        <a:pt x="19048" y="14138"/>
                                      </a:lnTo>
                                      <a:lnTo>
                                        <a:pt x="19683" y="15862"/>
                                      </a:lnTo>
                                      <a:lnTo>
                                        <a:pt x="19683" y="16897"/>
                                      </a:lnTo>
                                      <a:lnTo>
                                        <a:pt x="20000" y="17931"/>
                                      </a:lnTo>
                                      <a:lnTo>
                                        <a:pt x="20000" y="18966"/>
                                      </a:lnTo>
                                      <a:lnTo>
                                        <a:pt x="20000" y="2000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120" y="38160"/>
                                <a:ext cx="8712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40" y="0"/>
                                  <a:ext cx="406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20000"/>
                                      </a:moveTo>
                                      <a:lnTo>
                                        <a:pt x="1034" y="20000"/>
                                      </a:lnTo>
                                      <a:lnTo>
                                        <a:pt x="2069" y="20000"/>
                                      </a:lnTo>
                                      <a:lnTo>
                                        <a:pt x="3103" y="19753"/>
                                      </a:lnTo>
                                      <a:lnTo>
                                        <a:pt x="4138" y="19506"/>
                                      </a:lnTo>
                                      <a:lnTo>
                                        <a:pt x="5862" y="19012"/>
                                      </a:lnTo>
                                      <a:lnTo>
                                        <a:pt x="7931" y="18519"/>
                                      </a:lnTo>
                                      <a:lnTo>
                                        <a:pt x="9655" y="17531"/>
                                      </a:lnTo>
                                      <a:lnTo>
                                        <a:pt x="11034" y="16543"/>
                                      </a:lnTo>
                                      <a:lnTo>
                                        <a:pt x="12759" y="15556"/>
                                      </a:lnTo>
                                      <a:lnTo>
                                        <a:pt x="14138" y="14074"/>
                                      </a:lnTo>
                                      <a:lnTo>
                                        <a:pt x="15517" y="12840"/>
                                      </a:lnTo>
                                      <a:lnTo>
                                        <a:pt x="16552" y="11111"/>
                                      </a:lnTo>
                                      <a:lnTo>
                                        <a:pt x="17586" y="9630"/>
                                      </a:lnTo>
                                      <a:lnTo>
                                        <a:pt x="18276" y="7901"/>
                                      </a:lnTo>
                                      <a:lnTo>
                                        <a:pt x="18966" y="5926"/>
                                      </a:lnTo>
                                      <a:lnTo>
                                        <a:pt x="19655" y="3951"/>
                                      </a:lnTo>
                                      <a:lnTo>
                                        <a:pt x="19655" y="2963"/>
                                      </a:lnTo>
                                      <a:lnTo>
                                        <a:pt x="20000" y="1975"/>
                                      </a:lnTo>
                                      <a:lnTo>
                                        <a:pt x="20000" y="988"/>
                                      </a:lnTo>
                                      <a:lnTo>
                                        <a:pt x="200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0"/>
                                  <a:ext cx="464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0000" y="20000"/>
                                      </a:moveTo>
                                      <a:lnTo>
                                        <a:pt x="19091" y="20000"/>
                                      </a:lnTo>
                                      <a:lnTo>
                                        <a:pt x="17879" y="20000"/>
                                      </a:lnTo>
                                      <a:lnTo>
                                        <a:pt x="16970" y="19726"/>
                                      </a:lnTo>
                                      <a:lnTo>
                                        <a:pt x="16061" y="19726"/>
                                      </a:lnTo>
                                      <a:lnTo>
                                        <a:pt x="13939" y="19178"/>
                                      </a:lnTo>
                                      <a:lnTo>
                                        <a:pt x="12121" y="18356"/>
                                      </a:lnTo>
                                      <a:lnTo>
                                        <a:pt x="10606" y="17534"/>
                                      </a:lnTo>
                                      <a:lnTo>
                                        <a:pt x="8788" y="16712"/>
                                      </a:lnTo>
                                      <a:lnTo>
                                        <a:pt x="7273" y="15342"/>
                                      </a:lnTo>
                                      <a:lnTo>
                                        <a:pt x="5758" y="14247"/>
                                      </a:lnTo>
                                      <a:lnTo>
                                        <a:pt x="4545" y="12603"/>
                                      </a:lnTo>
                                      <a:lnTo>
                                        <a:pt x="3333" y="11233"/>
                                      </a:lnTo>
                                      <a:lnTo>
                                        <a:pt x="2424" y="9589"/>
                                      </a:lnTo>
                                      <a:lnTo>
                                        <a:pt x="1515" y="7671"/>
                                      </a:lnTo>
                                      <a:lnTo>
                                        <a:pt x="909" y="6027"/>
                                      </a:lnTo>
                                      <a:lnTo>
                                        <a:pt x="303" y="4110"/>
                                      </a:lnTo>
                                      <a:lnTo>
                                        <a:pt x="303" y="3014"/>
                                      </a:lnTo>
                                      <a:lnTo>
                                        <a:pt x="0" y="1918"/>
                                      </a:lnTo>
                                      <a:lnTo>
                                        <a:pt x="0" y="109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549600" y="299880"/>
                            <a:ext cx="113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296640"/>
                            <a:ext cx="144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6920" y="112320"/>
                            <a:ext cx="8413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1960" y="516240"/>
                            <a:ext cx="56844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348480" y="0"/>
                              <a:ext cx="219600" cy="258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640" y="124560"/>
                              <a:ext cx="167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800"/>
                              <a:ext cx="176400" cy="12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14840" cy="1263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840" cy="1263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040" y="73080"/>
                              <a:ext cx="173880" cy="10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388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0000" y="0"/>
                                      </a:moveTo>
                                      <a:lnTo>
                                        <a:pt x="18889" y="0"/>
                                      </a:lnTo>
                                      <a:lnTo>
                                        <a:pt x="17778" y="0"/>
                                      </a:lnTo>
                                      <a:lnTo>
                                        <a:pt x="17037" y="317"/>
                                      </a:lnTo>
                                      <a:lnTo>
                                        <a:pt x="15926" y="317"/>
                                      </a:lnTo>
                                      <a:lnTo>
                                        <a:pt x="14074" y="952"/>
                                      </a:lnTo>
                                      <a:lnTo>
                                        <a:pt x="12222" y="1587"/>
                                      </a:lnTo>
                                      <a:lnTo>
                                        <a:pt x="10370" y="2540"/>
                                      </a:lnTo>
                                      <a:lnTo>
                                        <a:pt x="8889" y="3492"/>
                                      </a:lnTo>
                                      <a:lnTo>
                                        <a:pt x="7407" y="4444"/>
                                      </a:lnTo>
                                      <a:lnTo>
                                        <a:pt x="5926" y="5714"/>
                                      </a:lnTo>
                                      <a:lnTo>
                                        <a:pt x="4444" y="7302"/>
                                      </a:lnTo>
                                      <a:lnTo>
                                        <a:pt x="3333" y="8889"/>
                                      </a:lnTo>
                                      <a:lnTo>
                                        <a:pt x="2593" y="10476"/>
                                      </a:lnTo>
                                      <a:lnTo>
                                        <a:pt x="1481" y="12063"/>
                                      </a:lnTo>
                                      <a:lnTo>
                                        <a:pt x="741" y="13968"/>
                                      </a:lnTo>
                                      <a:lnTo>
                                        <a:pt x="370" y="15873"/>
                                      </a:lnTo>
                                      <a:lnTo>
                                        <a:pt x="370" y="16825"/>
                                      </a:lnTo>
                                      <a:lnTo>
                                        <a:pt x="0" y="18095"/>
                                      </a:lnTo>
                                      <a:lnTo>
                                        <a:pt x="0" y="19048"/>
                                      </a:lnTo>
                                      <a:lnTo>
                                        <a:pt x="0" y="2000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0"/>
                                  <a:ext cx="442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952" y="0"/>
                                      </a:lnTo>
                                      <a:lnTo>
                                        <a:pt x="1905" y="0"/>
                                      </a:lnTo>
                                      <a:lnTo>
                                        <a:pt x="3175" y="345"/>
                                      </a:lnTo>
                                      <a:lnTo>
                                        <a:pt x="4127" y="345"/>
                                      </a:lnTo>
                                      <a:lnTo>
                                        <a:pt x="6032" y="1034"/>
                                      </a:lnTo>
                                      <a:lnTo>
                                        <a:pt x="7937" y="1724"/>
                                      </a:lnTo>
                                      <a:lnTo>
                                        <a:pt x="9524" y="2414"/>
                                      </a:lnTo>
                                      <a:lnTo>
                                        <a:pt x="11111" y="3448"/>
                                      </a:lnTo>
                                      <a:lnTo>
                                        <a:pt x="12698" y="4483"/>
                                      </a:lnTo>
                                      <a:lnTo>
                                        <a:pt x="14286" y="5862"/>
                                      </a:lnTo>
                                      <a:lnTo>
                                        <a:pt x="15556" y="7241"/>
                                      </a:lnTo>
                                      <a:lnTo>
                                        <a:pt x="16508" y="8966"/>
                                      </a:lnTo>
                                      <a:lnTo>
                                        <a:pt x="17460" y="10345"/>
                                      </a:lnTo>
                                      <a:lnTo>
                                        <a:pt x="18413" y="12069"/>
                                      </a:lnTo>
                                      <a:lnTo>
                                        <a:pt x="19048" y="14138"/>
                                      </a:lnTo>
                                      <a:lnTo>
                                        <a:pt x="19683" y="15862"/>
                                      </a:lnTo>
                                      <a:lnTo>
                                        <a:pt x="19683" y="16897"/>
                                      </a:lnTo>
                                      <a:lnTo>
                                        <a:pt x="20000" y="17931"/>
                                      </a:lnTo>
                                      <a:lnTo>
                                        <a:pt x="20000" y="18966"/>
                                      </a:lnTo>
                                      <a:lnTo>
                                        <a:pt x="20000" y="2000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120" y="38160"/>
                                <a:ext cx="8712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40" y="0"/>
                                  <a:ext cx="406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20000"/>
                                      </a:moveTo>
                                      <a:lnTo>
                                        <a:pt x="1034" y="20000"/>
                                      </a:lnTo>
                                      <a:lnTo>
                                        <a:pt x="2069" y="20000"/>
                                      </a:lnTo>
                                      <a:lnTo>
                                        <a:pt x="3103" y="19753"/>
                                      </a:lnTo>
                                      <a:lnTo>
                                        <a:pt x="4138" y="19506"/>
                                      </a:lnTo>
                                      <a:lnTo>
                                        <a:pt x="5862" y="19012"/>
                                      </a:lnTo>
                                      <a:lnTo>
                                        <a:pt x="7931" y="18519"/>
                                      </a:lnTo>
                                      <a:lnTo>
                                        <a:pt x="9655" y="17531"/>
                                      </a:lnTo>
                                      <a:lnTo>
                                        <a:pt x="11034" y="16543"/>
                                      </a:lnTo>
                                      <a:lnTo>
                                        <a:pt x="12759" y="15556"/>
                                      </a:lnTo>
                                      <a:lnTo>
                                        <a:pt x="14138" y="14074"/>
                                      </a:lnTo>
                                      <a:lnTo>
                                        <a:pt x="15517" y="12840"/>
                                      </a:lnTo>
                                      <a:lnTo>
                                        <a:pt x="16552" y="11111"/>
                                      </a:lnTo>
                                      <a:lnTo>
                                        <a:pt x="17586" y="9630"/>
                                      </a:lnTo>
                                      <a:lnTo>
                                        <a:pt x="18276" y="7901"/>
                                      </a:lnTo>
                                      <a:lnTo>
                                        <a:pt x="18966" y="5926"/>
                                      </a:lnTo>
                                      <a:lnTo>
                                        <a:pt x="19655" y="3951"/>
                                      </a:lnTo>
                                      <a:lnTo>
                                        <a:pt x="19655" y="2963"/>
                                      </a:lnTo>
                                      <a:lnTo>
                                        <a:pt x="20000" y="1975"/>
                                      </a:lnTo>
                                      <a:lnTo>
                                        <a:pt x="20000" y="988"/>
                                      </a:lnTo>
                                      <a:lnTo>
                                        <a:pt x="200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464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0000" y="20000"/>
                                      </a:moveTo>
                                      <a:lnTo>
                                        <a:pt x="19091" y="20000"/>
                                      </a:lnTo>
                                      <a:lnTo>
                                        <a:pt x="17879" y="20000"/>
                                      </a:lnTo>
                                      <a:lnTo>
                                        <a:pt x="16970" y="19726"/>
                                      </a:lnTo>
                                      <a:lnTo>
                                        <a:pt x="16061" y="19726"/>
                                      </a:lnTo>
                                      <a:lnTo>
                                        <a:pt x="13939" y="19178"/>
                                      </a:lnTo>
                                      <a:lnTo>
                                        <a:pt x="12121" y="18356"/>
                                      </a:lnTo>
                                      <a:lnTo>
                                        <a:pt x="10606" y="17534"/>
                                      </a:lnTo>
                                      <a:lnTo>
                                        <a:pt x="8788" y="16712"/>
                                      </a:lnTo>
                                      <a:lnTo>
                                        <a:pt x="7273" y="15342"/>
                                      </a:lnTo>
                                      <a:lnTo>
                                        <a:pt x="5758" y="14247"/>
                                      </a:lnTo>
                                      <a:lnTo>
                                        <a:pt x="4545" y="12603"/>
                                      </a:lnTo>
                                      <a:lnTo>
                                        <a:pt x="3333" y="11233"/>
                                      </a:lnTo>
                                      <a:lnTo>
                                        <a:pt x="2424" y="9589"/>
                                      </a:lnTo>
                                      <a:lnTo>
                                        <a:pt x="1515" y="7671"/>
                                      </a:lnTo>
                                      <a:lnTo>
                                        <a:pt x="909" y="6027"/>
                                      </a:lnTo>
                                      <a:lnTo>
                                        <a:pt x="303" y="4110"/>
                                      </a:lnTo>
                                      <a:lnTo>
                                        <a:pt x="303" y="3014"/>
                                      </a:lnTo>
                                      <a:lnTo>
                                        <a:pt x="0" y="1918"/>
                                      </a:lnTo>
                                      <a:lnTo>
                                        <a:pt x="0" y="109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2386800" y="654840"/>
                            <a:ext cx="1670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13.1pt;width:337.4pt;height:104.05pt" coordorigin="1224,262" coordsize="6748,2081">
                <v:line id="shape_0" from="1329,1020" to="1742,10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36,991" to="3951,99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695,721" to="3495,7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85,715" to="1685,9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96,721" to="3496,9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43,1011" to="1644,1563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3467,1010" to="3468,1561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1398,1000" to="1399,130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24;top:1309;width:352;height:1034">
                  <v:oval id="shape_0" stroked="t" o:allowincell="f" style="position:absolute;left:1224;top:1941;width:351;height:40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403,1635" to="1403,193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315;top:1309;width:169;height:324">
                    <v:oval id="shape_0" stroked="t" o:allowincell="f" style="position:absolute;left:1315;top:1421;width:168;height:211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  <v:oval id="shape_0" stroked="t" o:allowincell="f" style="position:absolute;left:1315;top:1309;width:168;height:211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v:group>
                  <v:group id="shape_0" style="position:absolute;left:1264;top:2054;width:275;height:158">
                    <v:group id="shape_0" style="position:absolute;left:1264;top:2054;width:132;height:77">
                      <v:shape id="shape_0" coordsize="20000,20000" path="m20000,0l18889,0l17778,0l17037,317l15926,317l14074,952l12222,1587l10370,2540l8889,3492l7407,4444l5926,5714l4444,7302l3333,8889l2593,10476l1481,12063l741,13968l370,15873l370,16825l0,18095l0,19048l0,20000e" stroked="t" o:allowincell="f" style="position:absolute;left:1264;top:2054;width:59;height:7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0000,20000" path="m0,0l952,0l1905,0l3175,345l4127,345l6032,1034l7937,1724l9524,2414l11111,3448l12698,4483l14286,5862l15556,7241l16508,8966l17460,10345l18413,12069l19048,14138l19683,15862l19683,16897l20000,17931l20000,18966l20000,20000e" stroked="t" o:allowincell="f" style="position:absolute;left:1326;top:2054;width:69;height:7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1399;top:2112;width:140;height:100">
                      <v:shape id="shape_0" coordsize="20000,20000" path="m0,20000l1034,20000l2069,20000l3103,19753l4138,19506l5862,19012l7931,18519l9655,17531l11034,16543l12759,15556l14138,14074l15517,12840l16552,11111l17586,9630l18276,7901l18966,5926l19655,3951l19655,2963l20000,1975l20000,988l20000,0e" stroked="t" o:allowincell="f" style="position:absolute;left:1475;top:2112;width:63;height:9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0000,20000" path="m20000,20000l19104,20000l17910,20000l17015,19726l15821,19726l14030,19178l12239,18356l10448,17534l8955,16712l7164,15342l5970,14247l4478,12603l3284,11233l2388,9589l1493,7671l896,6027l299,4110l299,3014l0,1918l0,1096l0,0e" stroked="t" o:allowincell="f" style="position:absolute;left:1399;top:2121;width:73;height:8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v:group>
                </v:group>
                <v:line id="shape_0" from="3666,1000" to="3667,130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489;top:1309;width:352;height:1034">
                  <v:oval id="shape_0" stroked="t" o:allowincell="f" style="position:absolute;left:3489;top:1941;width:351;height:40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671,1635" to="3672,193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580;top:1309;width:169;height:324">
                    <v:oval id="shape_0" stroked="t" o:allowincell="f" style="position:absolute;left:3580;top:1421;width:168;height:211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  <v:oval id="shape_0" stroked="t" o:allowincell="f" style="position:absolute;left:3580;top:1309;width:168;height:211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v:group>
                  <v:group id="shape_0" style="position:absolute;left:3529;top:2056;width:277;height:155">
                    <v:group id="shape_0" style="position:absolute;left:3529;top:2056;width:132;height:77">
                      <v:shape id="shape_0" coordsize="20000,20000" path="m20000,0l18889,0l17778,0l17037,317l15926,317l14074,952l12222,1587l10370,2540l8889,3492l7407,4444l5926,5714l4444,7302l3333,8889l2593,10476l1481,12063l741,13968l370,15873l370,16825l0,18095l0,19048l0,20000e" stroked="t" o:allowincell="f" style="position:absolute;left:3529;top:2056;width:59;height:7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0000,20000" path="m0,0l952,0l1905,0l3175,345l4127,345l6032,1034l7937,1724l9524,2414l11111,3448l12698,4483l14286,5862l15556,7241l16508,8966l17460,10345l18413,12069l19048,14138l19683,15862l19683,16897l20000,17931l20000,18966l20000,20000e" stroked="t" o:allowincell="f" style="position:absolute;left:3591;top:2056;width:69;height:7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666;top:2113;width:140;height:98">
                      <v:shape id="shape_0" coordsize="20000,20000" path="m0,20000l1034,20000l2069,20000l3103,19750l4138,19500l5862,19000l7931,18500l9655,17500l11034,16500l12759,15500l14138,14250l15517,12750l16552,11250l17586,9500l18276,7750l18966,6000l19655,4000l19655,3000l20000,2000l20000,1000l20000,0e" stroked="t" o:allowincell="f" style="position:absolute;left:3742;top:2113;width:63;height:9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0000,20000" path="m20000,20000l19104,20000l17910,20000l17015,19722l15821,19722l14030,19167l12239,18333l10448,17500l8955,16667l7164,15556l5970,14167l4478,12778l3284,11111l2388,9444l1493,7778l896,5833l299,4167l299,3056l0,1944l0,1111l0,0e" stroked="t" o:allowincell="f" style="position:absolute;left:3666;top:2122;width:73;height:8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v:group>
                </v:group>
                <v:line id="shape_0" from="4989,972" to="4990,144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994,1055" to="5224,10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9,983" to="3889,1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9,1194" to="4977,11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49,1293" to="4976,129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45,1289" to="4846,1803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6786,262" to="6787,86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559,442" to="6788,4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95,562" to="7057,5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077;top:353;width:895;height:407">
                  <v:oval id="shape_0" stroked="t" o:allowincell="f" style="position:absolute;left:7626;top:353;width:345;height:40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360,549" to="7623,54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7077;top:455;width:278;height:199">
                    <v:oval id="shape_0" stroked="t" o:allowincell="f" style="position:absolute;left:7174;top:455;width:180;height:198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  <v:oval id="shape_0" stroked="t" o:allowincell="f" style="position:absolute;left:7077;top:455;width:180;height:198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v:group>
                  <v:group id="shape_0" style="position:absolute;left:7652;top:468;width:274;height:159">
                    <v:group id="shape_0" style="position:absolute;left:7652;top:468;width:132;height:77">
                      <v:shape id="shape_0" coordsize="20000,20000" path="m20000,0l18889,0l17778,0l17037,317l15926,317l14074,952l12222,1587l10370,2540l8889,3492l7407,4444l5926,5714l4444,7302l3333,8889l2593,10476l1481,12063l741,13968l370,15873l370,16825l0,18095l0,19048l0,20000e" stroked="t" o:allowincell="f" style="position:absolute;left:7652;top:468;width:59;height:7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0000,20000" path="m0,0l952,0l1905,0l3175,345l4127,345l6032,1034l7937,1724l9524,2414l11111,3448l12698,4483l14286,5862l15556,7241l16508,8966l17460,10345l18413,12069l19048,14138l19683,15862l19683,16897l20000,17931l20000,18966l20000,20000e" stroked="t" o:allowincell="f" style="position:absolute;left:7714;top:468;width:69;height:7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7789;top:528;width:137;height:99">
                      <v:shape id="shape_0" coordsize="20000,20000" path="m0,20000l1034,20000l2069,20000l3103,19753l4138,19506l5862,19012l7931,18519l9655,17531l11034,16543l12759,15556l14138,14074l15517,12840l16552,11111l17586,9630l18276,7901l18966,5926l19655,3951l19655,2963l20000,1975l20000,988l20000,0e" stroked="t" o:allowincell="f" style="position:absolute;left:7862;top:528;width:63;height:9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0000,20000" path="m20000,20000l19091,20000l17879,20000l16970,19726l16061,19726l13939,19178l12121,18356l10606,17534l8788,16712l7273,15342l5758,14247l4545,12603l3333,11233l2424,9589l1515,7671l909,6027l303,4110l303,3014l0,1918l0,1096l0,0e" stroked="t" o:allowincell="f" style="position:absolute;left:7789;top:535;width:72;height:8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v:group>
                </v:group>
                <v:line id="shape_0" from="6814,734" to="6991,7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96,729" to="6997,1274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5219,439" to="6543,105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227;top:1075;width:895;height:407">
                  <v:oval id="shape_0" stroked="t" o:allowincell="f" style="position:absolute;left:5776;top:1075;width:345;height:40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510,1271" to="5773,127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227;top:1177;width:278;height:199">
                    <v:oval id="shape_0" stroked="t" o:allowincell="f" style="position:absolute;left:5324;top:1177;width:180;height:198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  <v:oval id="shape_0" stroked="t" o:allowincell="f" style="position:absolute;left:5227;top:1177;width:180;height:198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v:group>
                  <v:group id="shape_0" style="position:absolute;left:5802;top:1190;width:274;height:159">
                    <v:group id="shape_0" style="position:absolute;left:5802;top:1190;width:132;height:77">
                      <v:shape id="shape_0" coordsize="20000,20000" path="m20000,0l18889,0l17778,0l17037,317l15926,317l14074,952l12222,1587l10370,2540l8889,3492l7407,4444l5926,5714l4444,7302l3333,8889l2593,10476l1481,12063l741,13968l370,15873l370,16825l0,18095l0,19048l0,20000e" stroked="t" o:allowincell="f" style="position:absolute;left:5802;top:1190;width:59;height:7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0000,20000" path="m0,0l952,0l1905,0l3175,345l4127,345l6032,1034l7937,1724l9524,2414l11111,3448l12698,4483l14286,5862l15556,7241l16508,8966l17460,10345l18413,12069l19048,14138l19683,15862l19683,16897l20000,17931l20000,18966l20000,20000e" stroked="t" o:allowincell="f" style="position:absolute;left:5864;top:1190;width:69;height:7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5939;top:1250;width:137;height:99">
                      <v:shape id="shape_0" coordsize="20000,20000" path="m0,20000l1034,20000l2069,20000l3103,19753l4138,19506l5862,19012l7931,18519l9655,17531l11034,16543l12759,15556l14138,14074l15517,12840l16552,11111l17586,9630l18276,7901l18966,5926l19655,3951l19655,2963l20000,1975l20000,988l20000,0e" stroked="t" o:allowincell="f" style="position:absolute;left:6012;top:1250;width:63;height:9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0000,20000" path="m20000,20000l19091,20000l17879,20000l16970,19726l16061,19726l13939,19178l12121,18356l10606,17534l8788,16712l7273,15342l5758,14247l4545,12603l3333,11233l2424,9589l1515,7671l909,6027l303,4110l303,3014l0,1918l0,1096l0,0e" stroked="t" o:allowincell="f" style="position:absolute;left:5939;top:1257;width:72;height:8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v:group>
                </v:group>
                <v:line id="shape_0" from="4983,1293" to="5245,129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uerpoResumen"/>
        <w:spacing w:before="0" w:after="120"/>
        <w:ind w:left="289" w:right="57" w:hanging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CuerpoResumen"/>
        <w:spacing w:before="0" w:after="120"/>
        <w:ind w:left="289" w:right="57" w:hanging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CuerpoResumen"/>
        <w:spacing w:before="0" w:after="120"/>
        <w:ind w:left="289" w:right="57" w:hanging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CuerpoResumen"/>
        <w:spacing w:before="0" w:after="120"/>
        <w:ind w:left="289" w:right="57" w:hanging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CuerpoResumen"/>
        <w:spacing w:before="0" w:after="120"/>
        <w:ind w:left="289" w:right="57" w:hanging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CuerpoResumen"/>
        <w:spacing w:before="0" w:after="120"/>
        <w:ind w:left="289" w:right="57" w:hanging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CR"/>
        </w:rPr>
      </w:pPr>
      <w:r>
        <w:rPr>
          <w:sz w:val="28"/>
          <w:szCs w:val="28"/>
          <w:lang w:val="es-ES"/>
        </w:rPr>
        <w:t>Figura 1. Topología longitudinal de un sistema eléctrico de potencia, similar al centroamericano. Fuente: (el autor).</w:t>
      </w:r>
    </w:p>
    <w:p>
      <w:pPr>
        <w:pStyle w:val="CuerpoResumen"/>
        <w:spacing w:before="0" w:after="120"/>
        <w:ind w:left="289" w:right="288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077" w:right="2880" w:gutter="0" w:header="1077" w:top="1133" w:footer="0" w:bottom="21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both"/>
        <w:rPr>
          <w:lang w:val="es-CR"/>
        </w:rPr>
      </w:pPr>
      <w:r>
        <w:rPr>
          <w:lang w:val="es-CR"/>
        </w:rPr>
      </w:r>
    </w:p>
    <w:p>
      <w:pPr>
        <w:sectPr>
          <w:type w:val="continuous"/>
          <w:pgSz w:w="12240" w:h="15840"/>
          <w:pgMar w:left="1077" w:right="2880" w:gutter="0" w:header="1077" w:top="1133" w:footer="0" w:bottom="2160"/>
          <w:cols w:num="2" w:space="362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center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center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</wp:posOffset>
                </wp:positionH>
                <wp:positionV relativeFrom="paragraph">
                  <wp:posOffset>88900</wp:posOffset>
                </wp:positionV>
                <wp:extent cx="5756275" cy="4152900"/>
                <wp:effectExtent l="0" t="190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4152960"/>
                          <a:chOff x="0" y="0"/>
                          <a:chExt cx="5756400" cy="4152960"/>
                        </a:xfrm>
                      </wpg:grpSpPr>
                      <wps:wsp>
                        <wps:cNvSpPr txBox="1"/>
                        <wps:spPr>
                          <a:xfrm>
                            <a:off x="1684080" y="1257480"/>
                            <a:ext cx="2052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73960" y="2811240"/>
                            <a:ext cx="3308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66400" y="921240"/>
                            <a:ext cx="30492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74400" y="3347640"/>
                            <a:ext cx="3430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81600" y="582120"/>
                            <a:ext cx="3308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30960" y="1713960"/>
                            <a:ext cx="31680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91640" y="2491200"/>
                            <a:ext cx="2786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61760" y="1523520"/>
                            <a:ext cx="25452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494680" y="2773080"/>
                            <a:ext cx="25452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528160" y="887040"/>
                            <a:ext cx="2278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9880" y="845280"/>
                            <a:ext cx="2052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3105000"/>
                            <a:ext cx="2052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9480" y="2728080"/>
                            <a:ext cx="2052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4960" y="3089880"/>
                            <a:ext cx="2052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3680" y="833760"/>
                            <a:ext cx="2052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840" y="1215360"/>
                            <a:ext cx="2059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960" y="1996560"/>
                            <a:ext cx="2052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3200" y="3032640"/>
                            <a:ext cx="6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3960" y="1657440"/>
                            <a:ext cx="2052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69640"/>
                            <a:ext cx="2052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5280" y="3040560"/>
                            <a:ext cx="2059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2739240"/>
                            <a:ext cx="2052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3051720"/>
                            <a:ext cx="2052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1154520"/>
                            <a:ext cx="2052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845280"/>
                            <a:ext cx="2052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1242000"/>
                            <a:ext cx="2059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2735640"/>
                            <a:ext cx="2052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3840"/>
                            <a:ext cx="2052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5600" y="3040560"/>
                            <a:ext cx="32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115056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0250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1505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943280"/>
                            <a:ext cx="510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3029040"/>
                            <a:ext cx="59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303264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30250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15812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158120"/>
                            <a:ext cx="64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358160" y="863640"/>
                            <a:ext cx="73548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358160" y="2771280"/>
                            <a:ext cx="762120" cy="5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71680" y="929520"/>
                            <a:ext cx="55692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77800" y="2793960"/>
                            <a:ext cx="5835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6520" y="334080"/>
                            <a:ext cx="37836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3120" y="3534480"/>
                            <a:ext cx="40500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840" y="2254320"/>
                            <a:ext cx="44244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725640" y="2297520"/>
                            <a:ext cx="44316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443240" y="230400"/>
                            <a:ext cx="43056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432080" y="3430800"/>
                            <a:ext cx="45720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47400" y="986040"/>
                            <a:ext cx="12661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urbina del área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2853000"/>
                            <a:ext cx="12661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urbina del área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" y="1047240"/>
                            <a:ext cx="227880" cy="20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055520"/>
                            <a:ext cx="227880" cy="20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1040040"/>
                            <a:ext cx="227880" cy="20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918520"/>
                            <a:ext cx="228600" cy="20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2929320"/>
                            <a:ext cx="227880" cy="20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2929320"/>
                            <a:ext cx="227880" cy="20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828800"/>
                            <a:ext cx="228600" cy="20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536360" y="1701720"/>
                            <a:ext cx="48060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81400" y="1146960"/>
                            <a:ext cx="65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154520"/>
                            <a:ext cx="42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137840"/>
                            <a:ext cx="519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4048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0800"/>
                            <a:ext cx="684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840" y="2030760"/>
                            <a:ext cx="5040" cy="212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1400" y="0"/>
                            <a:ext cx="0" cy="18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392796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756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712440"/>
                            <a:ext cx="684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2602080"/>
                            <a:ext cx="756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312048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2535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313560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735480"/>
                            <a:ext cx="684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116520"/>
                            <a:ext cx="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647640"/>
                            <a:ext cx="756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552760"/>
                            <a:ext cx="68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42000"/>
                            <a:ext cx="7560" cy="101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2606040"/>
                            <a:ext cx="684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1238400"/>
                            <a:ext cx="6840" cy="10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240"/>
                            <a:ext cx="519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7pt;width:453.2pt;height:326.95pt" coordorigin="312,140" coordsize="9064,65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64;top:2120;width:32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1;top:4567;width:520;height:31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149;top:1591;width:479;height:31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571;top:5412;width:539;height:31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582;top:1057;width:520;height:31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030;top:2839;width:498;height:31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976;top:4063;width:438;height:31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929;top:2539;width:400;height:31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965;top:4507;width:400;height:31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9018;top:1537;width:358;height:31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910;top:1471;width:32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3;top:5030;width:32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6;top:4436;width:32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0;top:5006;width:32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70;top:1453;width:32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9;top:2054;width:32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64;top:3284;width:32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17,4916" to="9348,4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64;top:2750;width:32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72;top:1982;width:32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37;top:4928;width:32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76;top:4454;width:32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81;top:4946;width:32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4;top:1958;width:32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;top:1471;width:32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;top:2096;width:32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;top:4448;width:32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;top:5012;width:32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67,4928" to="7175,49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3,1952" to="7182,19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1,4904" to="1230,49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1,1952" to="1230,19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,3200" to="8735,3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5,4910" to="6336,49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8,4916" to="2735,4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9,4904" to="3708,49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3,1964" to="3701,1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9,1964" to="6372,1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75;top:1500;width:1157;height:89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175;top:4504;width:1199;height:89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212;top:1604;width:876;height:75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222;top:4540;width:918;height:75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01;top:666;width:595;height:49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64;top:5706;width:637;height:49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23;top:3690;width:696;height:49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179;top:3758;width:697;height:49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585;top:503;width:677;height:81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567;top:5543;width:719;height:81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94;top:1693;width:1993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urbina del área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4;top:4633;width:1993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urbina del área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11;top:1789;width:358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37;top:1802;width:358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67;top:1778;width:358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8;top:4736;width:359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37;top:4753;width:358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43;top:4753;width:358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89;top:3020;width:359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56;top:2820;width:756;height:75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line id="shape_0" from="8314,1946" to="9344,19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7,1958" to="2753,19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9,6656" to="8856,6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,6188" to="690,664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09,157" to="719,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69,3338" to="8876,667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881,140" to="8881,30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3,6326" to="2923,667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904,152" to="2904,5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1,1262" to="6581,17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9,4238" to="2940,47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1,5054" to="6541,550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923,2114" to="2923,256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929,5078" to="2929,553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917,1298" to="2927,1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9,5048" to="679,571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96,1160" to="707,17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,4160" to="695,4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0,2096" to="701,369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23,4244" to="6533,47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1,2090" to="6551,376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9,145" to="8886,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lang w:val="es-ES"/>
        </w:rPr>
      </w:pPr>
      <w:r>
        <w:rPr>
          <w:sz w:val="28"/>
          <w:szCs w:val="28"/>
          <w:lang w:val="es-MX"/>
        </w:rPr>
        <w:t xml:space="preserve">Figura 2. </w:t>
      </w:r>
      <w:r>
        <w:rPr>
          <w:sz w:val="28"/>
          <w:szCs w:val="28"/>
          <w:lang w:val="es-ES"/>
        </w:rPr>
        <w:t>Diagrama del control carga – frecuencia, de un sistema de potencia de dos áreas.</w:t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center"/>
        <w:rPr>
          <w:sz w:val="28"/>
          <w:szCs w:val="28"/>
          <w:lang w:val="es-CR"/>
        </w:rPr>
      </w:pPr>
      <w:r>
        <w:rPr>
          <w:sz w:val="28"/>
          <w:szCs w:val="28"/>
          <w:lang w:val="es-ES"/>
        </w:rPr>
        <w:t>Fuente: (Elgerd, 1983; Kundur, 2008).</w:t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sectPr>
          <w:headerReference w:type="even" r:id="rId45"/>
          <w:headerReference w:type="default" r:id="rId46"/>
          <w:type w:val="nextPage"/>
          <w:pgSz w:w="12240" w:h="15840"/>
          <w:pgMar w:left="1077" w:right="1608" w:gutter="0" w:header="1077" w:top="1133" w:footer="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both"/>
        <w:rPr>
          <w:lang w:val="es-CR"/>
        </w:rPr>
      </w:pPr>
      <w:r>
        <w:rPr>
          <w:lang w:val="es-CR"/>
        </w:rPr>
      </w:r>
    </w:p>
    <w:p>
      <w:pPr>
        <w:sectPr>
          <w:headerReference w:type="even" r:id="rId47"/>
          <w:headerReference w:type="default" r:id="rId48"/>
          <w:type w:val="nextPage"/>
          <w:pgSz w:w="12240" w:h="15840"/>
          <w:pgMar w:left="1077" w:right="2880" w:gutter="0" w:header="1077" w:top="1133" w:footer="0" w:bottom="2160"/>
          <w:pgNumType w:fmt="decimal"/>
          <w:cols w:num="2" w:space="36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center"/>
        <w:rPr/>
      </w:pPr>
      <w:r>
        <w:rPr/>
        <w:drawing>
          <wp:inline distT="0" distB="0" distL="0" distR="0">
            <wp:extent cx="6944360" cy="43732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  <w:lang w:val="es-MX"/>
        </w:rPr>
        <w:t xml:space="preserve">Figura 3. </w:t>
      </w:r>
      <w:r>
        <w:rPr>
          <w:sz w:val="28"/>
          <w:szCs w:val="28"/>
          <w:lang w:val="es-ES"/>
        </w:rPr>
        <w:t>Desviaciones de frecuencia en el sistema térmico, sin regulación.</w:t>
      </w:r>
    </w:p>
    <w:p>
      <w:pPr>
        <w:pStyle w:val="FigureCaption"/>
        <w:numPr>
          <w:ilvl w:val="0"/>
          <w:numId w:val="0"/>
        </w:numPr>
        <w:ind w:left="0" w:hanging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Fuente: (el autor).</w:t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center"/>
        <w:rPr/>
      </w:pPr>
      <w:r>
        <w:rPr/>
        <w:drawing>
          <wp:inline distT="0" distB="0" distL="0" distR="0">
            <wp:extent cx="6953885" cy="42303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  <w:lang w:val="es-MX"/>
        </w:rPr>
        <w:t xml:space="preserve">Figura 4. </w:t>
      </w:r>
      <w:r>
        <w:rPr>
          <w:sz w:val="28"/>
          <w:szCs w:val="28"/>
          <w:lang w:val="es-ES"/>
        </w:rPr>
        <w:t>Desviaciones de frecuencia en el sistema térmico, con el regulador tradicional.</w:t>
      </w:r>
    </w:p>
    <w:p>
      <w:pPr>
        <w:pStyle w:val="Normal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ES"/>
        </w:rPr>
        <w:t>Fuente: (el autor).</w:t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934200" cy="42189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s-MX"/>
        </w:rPr>
        <w:t xml:space="preserve">Figura 5. </w:t>
      </w:r>
      <w:r>
        <w:rPr>
          <w:sz w:val="28"/>
          <w:szCs w:val="28"/>
          <w:lang w:val="es-ES"/>
        </w:rPr>
        <w:t>Desviaciones de frecuencia en el sistema térmico, con el regulador propuesto.</w:t>
      </w:r>
    </w:p>
    <w:p>
      <w:pPr>
        <w:pStyle w:val="Normal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ES"/>
        </w:rPr>
        <w:t>Fuente: (el autor)</w:t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sectPr>
          <w:headerReference w:type="even" r:id="rId52"/>
          <w:headerReference w:type="default" r:id="rId53"/>
          <w:type w:val="nextPage"/>
          <w:pgSz w:w="12240" w:h="15840"/>
          <w:pgMar w:left="1077" w:right="1041" w:gutter="0" w:header="1077" w:top="1133" w:footer="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both"/>
        <w:rPr>
          <w:lang w:val="es-CR"/>
        </w:rPr>
      </w:pPr>
      <w:r>
        <w:rPr>
          <w:lang w:val="es-CR"/>
        </w:rPr>
      </w:r>
    </w:p>
    <w:p>
      <w:pPr>
        <w:sectPr>
          <w:headerReference w:type="even" r:id="rId54"/>
          <w:headerReference w:type="default" r:id="rId55"/>
          <w:type w:val="nextPage"/>
          <w:pgSz w:w="12240" w:h="15840"/>
          <w:pgMar w:left="1077" w:right="2880" w:gutter="0" w:header="1077" w:top="1133" w:footer="0" w:bottom="2160"/>
          <w:pgNumType w:fmt="decimal"/>
          <w:cols w:num="2" w:space="36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center"/>
        <w:rPr/>
      </w:pPr>
      <w:r>
        <w:rPr/>
        <w:drawing>
          <wp:inline distT="0" distB="0" distL="0" distR="0">
            <wp:extent cx="6964045" cy="438531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  <w:lang w:val="es-MX"/>
        </w:rPr>
        <w:t xml:space="preserve">Figura 6. </w:t>
      </w:r>
      <w:r>
        <w:rPr>
          <w:sz w:val="28"/>
          <w:szCs w:val="28"/>
          <w:lang w:val="es-ES"/>
        </w:rPr>
        <w:t>Desviaciones de frecuencia en el sistema hidrotérmico, sin regulación.</w:t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center"/>
        <w:rPr>
          <w:sz w:val="28"/>
          <w:szCs w:val="28"/>
          <w:lang w:val="es-CR"/>
        </w:rPr>
      </w:pPr>
      <w:r>
        <w:rPr>
          <w:sz w:val="28"/>
          <w:szCs w:val="28"/>
          <w:lang w:val="es-ES"/>
        </w:rPr>
        <w:t>Fuente: (el autor).</w:t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sectPr>
          <w:headerReference w:type="even" r:id="rId57"/>
          <w:headerReference w:type="default" r:id="rId58"/>
          <w:type w:val="nextPage"/>
          <w:pgSz w:w="12240" w:h="15840"/>
          <w:pgMar w:left="1077" w:right="1750" w:gutter="0" w:header="1077" w:top="1133" w:footer="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both"/>
        <w:rPr>
          <w:lang w:val="es-CR"/>
        </w:rPr>
      </w:pPr>
      <w:r>
        <w:rPr>
          <w:lang w:val="es-CR"/>
        </w:rPr>
      </w:r>
    </w:p>
    <w:p>
      <w:pPr>
        <w:sectPr>
          <w:headerReference w:type="even" r:id="rId59"/>
          <w:headerReference w:type="default" r:id="rId60"/>
          <w:type w:val="nextPage"/>
          <w:pgSz w:w="12240" w:h="15840"/>
          <w:pgMar w:left="1077" w:right="2880" w:gutter="0" w:header="1077" w:top="1133" w:footer="0" w:bottom="2160"/>
          <w:pgNumType w:fmt="decimal"/>
          <w:cols w:num="2" w:space="36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center"/>
        <w:rPr/>
      </w:pPr>
      <w:r>
        <w:rPr/>
        <w:drawing>
          <wp:inline distT="0" distB="0" distL="0" distR="0">
            <wp:extent cx="6953885" cy="437324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  <w:lang w:val="es-MX"/>
        </w:rPr>
        <w:t xml:space="preserve">Figura 7. </w:t>
      </w:r>
      <w:r>
        <w:rPr>
          <w:sz w:val="28"/>
          <w:szCs w:val="28"/>
          <w:lang w:val="es-ES"/>
        </w:rPr>
        <w:t>Desviaciones de frecuencia en el sistema hidrotérmico, con el regulador tradicional.</w:t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ES"/>
        </w:rPr>
        <w:t>Fuente: (el autor).</w:t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center"/>
        <w:rPr/>
      </w:pPr>
      <w:r>
        <w:rPr/>
        <w:drawing>
          <wp:inline distT="0" distB="0" distL="0" distR="0">
            <wp:extent cx="6964045" cy="437959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s-MX"/>
        </w:rPr>
        <w:t xml:space="preserve">Figura 8. </w:t>
      </w:r>
      <w:r>
        <w:rPr>
          <w:sz w:val="28"/>
          <w:szCs w:val="28"/>
          <w:lang w:val="es-ES"/>
        </w:rPr>
        <w:t>Desviaciones de frecuencia en el sistema hidrotérmico, con el regulador propuesto.</w:t>
      </w:r>
    </w:p>
    <w:p>
      <w:pPr>
        <w:pStyle w:val="Normal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ES"/>
        </w:rPr>
        <w:t>Fuente: (el autor).</w:t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center"/>
        <w:rPr/>
      </w:pPr>
      <w:r>
        <w:rPr/>
        <w:drawing>
          <wp:inline distT="0" distB="0" distL="0" distR="0">
            <wp:extent cx="6944360" cy="436118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  <w:lang w:val="es-MX"/>
        </w:rPr>
        <w:t xml:space="preserve">Figura 9. </w:t>
      </w:r>
      <w:r>
        <w:rPr>
          <w:sz w:val="28"/>
          <w:szCs w:val="28"/>
          <w:lang w:val="es-ES"/>
        </w:rPr>
        <w:t>Desviaciones de frecuencia en el sistema hidráulico, sin regulación.</w:t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ES"/>
        </w:rPr>
        <w:t>Fuente: (el autor).</w:t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sectPr>
          <w:headerReference w:type="even" r:id="rId64"/>
          <w:headerReference w:type="default" r:id="rId65"/>
          <w:type w:val="nextPage"/>
          <w:pgSz w:w="12240" w:h="15840"/>
          <w:pgMar w:left="1077" w:right="474" w:gutter="0" w:header="1077" w:top="1133" w:footer="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both"/>
        <w:rPr>
          <w:lang w:val="es-CR"/>
        </w:rPr>
      </w:pPr>
      <w:r>
        <w:rPr>
          <w:lang w:val="es-CR"/>
        </w:rPr>
      </w:r>
    </w:p>
    <w:p>
      <w:pPr>
        <w:sectPr>
          <w:headerReference w:type="even" r:id="rId66"/>
          <w:headerReference w:type="default" r:id="rId67"/>
          <w:type w:val="nextPage"/>
          <w:pgSz w:w="12240" w:h="15840"/>
          <w:pgMar w:left="1077" w:right="2880" w:gutter="0" w:header="1077" w:top="1133" w:footer="0" w:bottom="2160"/>
          <w:pgNumType w:fmt="decimal"/>
          <w:cols w:num="2" w:space="36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center"/>
        <w:rPr/>
      </w:pPr>
      <w:r>
        <w:rPr/>
        <w:drawing>
          <wp:inline distT="0" distB="0" distL="0" distR="0">
            <wp:extent cx="6953885" cy="437324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  <w:lang w:val="es-MX"/>
        </w:rPr>
        <w:t xml:space="preserve">Figura 10. </w:t>
      </w:r>
      <w:r>
        <w:rPr>
          <w:sz w:val="28"/>
          <w:szCs w:val="28"/>
          <w:lang w:val="es-ES"/>
        </w:rPr>
        <w:t>Desviaciones de frecuencia en el sistema hidráulico, con el regulador tradicional.</w:t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center"/>
        <w:rPr>
          <w:sz w:val="28"/>
          <w:szCs w:val="28"/>
          <w:lang w:val="es-CR"/>
        </w:rPr>
      </w:pPr>
      <w:r>
        <w:rPr>
          <w:sz w:val="28"/>
          <w:szCs w:val="28"/>
          <w:lang w:val="es-ES"/>
        </w:rPr>
        <w:t>Fuente: (el autor).</w:t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sectPr>
          <w:headerReference w:type="even" r:id="rId69"/>
          <w:headerReference w:type="default" r:id="rId70"/>
          <w:type w:val="nextPage"/>
          <w:pgSz w:w="12240" w:h="15840"/>
          <w:pgMar w:left="1077" w:right="758" w:gutter="0" w:header="1077" w:top="1133" w:footer="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both"/>
        <w:rPr>
          <w:lang w:val="es-CR"/>
        </w:rPr>
      </w:pPr>
      <w:r>
        <w:rPr>
          <w:lang w:val="es-CR"/>
        </w:rPr>
      </w:r>
    </w:p>
    <w:p>
      <w:pPr>
        <w:sectPr>
          <w:headerReference w:type="even" r:id="rId71"/>
          <w:headerReference w:type="default" r:id="rId72"/>
          <w:type w:val="nextPage"/>
          <w:pgSz w:w="12240" w:h="15840"/>
          <w:pgMar w:left="1077" w:right="2880" w:gutter="0" w:header="1077" w:top="1133" w:footer="0" w:bottom="2160"/>
          <w:pgNumType w:fmt="decimal"/>
          <w:cols w:num="2" w:space="36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center"/>
        <w:rPr/>
      </w:pPr>
      <w:r>
        <w:rPr/>
        <w:drawing>
          <wp:inline distT="0" distB="0" distL="0" distR="0">
            <wp:extent cx="6944360" cy="43732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s-MX"/>
        </w:rPr>
        <w:t xml:space="preserve">Figura 11. </w:t>
      </w:r>
      <w:r>
        <w:rPr>
          <w:sz w:val="28"/>
          <w:szCs w:val="28"/>
          <w:lang w:val="es-ES"/>
        </w:rPr>
        <w:t>Desviaciones de frecuencia en el sistema hidráulico, con el regulador propuesto.</w:t>
      </w: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center"/>
        <w:rPr/>
      </w:pPr>
      <w:r>
        <w:rPr>
          <w:lang w:val="es-CR"/>
        </w:rPr>
        <w:t>Fuente: (el autor).</w:t>
      </w:r>
      <w:r>
        <w:rPr/>
        <w:t xml:space="preserve"> </w:t>
      </w:r>
    </w:p>
    <w:p>
      <w:pPr>
        <w:sectPr>
          <w:headerReference w:type="even" r:id="rId74"/>
          <w:headerReference w:type="default" r:id="rId75"/>
          <w:type w:val="nextPage"/>
          <w:pgSz w:w="12240" w:h="15840"/>
          <w:pgMar w:left="1077" w:right="900" w:gutter="0" w:header="1077" w:top="1133" w:footer="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253" w:leader="none"/>
        </w:tabs>
        <w:spacing w:before="0" w:after="120"/>
        <w:jc w:val="both"/>
        <w:rPr/>
      </w:pPr>
      <w:r>
        <w:rPr/>
      </w:r>
    </w:p>
    <w:sectPr>
      <w:headerReference w:type="even" r:id="rId76"/>
      <w:headerReference w:type="default" r:id="rId77"/>
      <w:type w:val="nextPage"/>
      <w:pgSz w:w="12240" w:h="15840"/>
      <w:pgMar w:left="1077" w:right="2880" w:gutter="0" w:header="1077" w:top="1133" w:footer="0" w:bottom="2160"/>
      <w:pgNumType w:fmt="decimal"/>
      <w:cols w:num="2" w:space="36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Pagpar"/>
      <w:ind w:right="360" w:firstLine="360"/>
      <w:jc w:val="left"/>
      <w:rPr/>
    </w:pPr>
    <w:r>
      <w:rPr>
        <w:rStyle w:val="PageNumber"/>
        <w:caps/>
      </w:rPr>
      <w:t xml:space="preserve">                                                                </w:t>
    </w:r>
    <w:r>
      <w:rPr/>
      <w:t>ingenieri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ncabezadoPagpar"/>
      <w:ind w:right="360" w:firstLine="36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R"/>
      </w:rPr>
    </w:pPr>
    <w:r>
      <w:rPr>
        <w:lang w:val="es-CR"/>
      </w:rPr>
      <w:t>Nuevo índice de desempeño para el control secundario de frecuencia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Pagina"/>
      <w:rPr>
        <w:lang w:val="es-CR"/>
      </w:rPr>
    </w:pPr>
    <w:r>
      <w:rPr>
        <w:lang w:val="es-CR"/>
      </w:rPr>
      <w:t>Ingeniería   ,  2015  San José, Costa Rica</w:t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480" w:before="0" w:after="120"/>
      <w:ind w:left="1701" w:right="1752" w:hanging="0"/>
      <w:jc w:val="center"/>
      <w:textAlignment w:val="auto"/>
      <w:outlineLvl w:val="1"/>
    </w:pPr>
    <w:rPr>
      <w:b/>
      <w:sz w:val="24"/>
      <w:lang w:val="es-C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lineRule="auto" w:line="480"/>
      <w:jc w:val="center"/>
      <w:textAlignment w:val="auto"/>
      <w:outlineLvl w:val="2"/>
    </w:pPr>
    <w:rPr>
      <w:b/>
      <w:bCs/>
      <w:lang w:val="es-C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spacing w:lineRule="auto" w:line="480"/>
      <w:jc w:val="both"/>
      <w:textAlignment w:val="auto"/>
      <w:outlineLvl w:val="3"/>
    </w:pPr>
    <w:rPr>
      <w:i/>
      <w:iCs/>
      <w:lang w:val="es-C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spacing w:lineRule="auto" w:line="480"/>
      <w:jc w:val="both"/>
      <w:textAlignment w:val="auto"/>
      <w:outlineLvl w:val="4"/>
    </w:pPr>
    <w:rPr>
      <w:b/>
      <w:bCs/>
      <w:i/>
      <w:iCs/>
      <w:lang w:val="es-C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spacing w:lineRule="auto" w:line="480"/>
      <w:jc w:val="center"/>
      <w:textAlignment w:val="auto"/>
      <w:outlineLvl w:val="5"/>
    </w:pPr>
    <w:rPr>
      <w:sz w:val="24"/>
      <w:lang w:val="es-C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spacing w:lineRule="auto" w:line="480" w:before="0" w:after="120"/>
      <w:jc w:val="both"/>
      <w:textAlignment w:val="auto"/>
      <w:outlineLvl w:val="6"/>
    </w:pPr>
    <w:rPr>
      <w:sz w:val="24"/>
      <w:lang w:val="es-C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18"/>
      <w:lang w:val="es-C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3z0">
    <w:name w:val="WW8Num3z0"/>
    <w:qFormat/>
    <w:rPr>
      <w:rFonts w:ascii="StarBats" w:hAnsi="StarBats" w:cs="Times New Roman"/>
      <w:sz w:val="18"/>
      <w:szCs w:val="18"/>
    </w:rPr>
  </w:style>
  <w:style w:type="character" w:styleId="WW8Num4z0">
    <w:name w:val="WW8Num4z0"/>
    <w:qFormat/>
    <w:rPr>
      <w:rFonts w:ascii="StarBats" w:hAnsi="StarBats" w:cs="Times New Roman"/>
      <w:sz w:val="18"/>
      <w:szCs w:val="18"/>
    </w:rPr>
  </w:style>
  <w:style w:type="character" w:styleId="WW8Num5z0">
    <w:name w:val="WW8Num5z0"/>
    <w:qFormat/>
    <w:rPr>
      <w:rFonts w:ascii="StarBats" w:hAnsi="StarBats" w:cs="Times New Roman"/>
      <w:sz w:val="18"/>
      <w:szCs w:val="18"/>
    </w:rPr>
  </w:style>
  <w:style w:type="character" w:styleId="WW8Num6z0">
    <w:name w:val="WW8Num6z0"/>
    <w:qFormat/>
    <w:rPr>
      <w:rFonts w:ascii="StarBats" w:hAnsi="StarBats" w:cs="Times New Roman"/>
      <w:sz w:val="18"/>
      <w:szCs w:val="18"/>
    </w:rPr>
  </w:style>
  <w:style w:type="character" w:styleId="WW8Num7z0">
    <w:name w:val="WW8Num7z0"/>
    <w:qFormat/>
    <w:rPr>
      <w:rFonts w:ascii="StarBats" w:hAnsi="StarBats" w:cs="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ebdings" w:hAnsi="Webdings" w:cs="Webdings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WWDefaultParagraphFont">
    <w:name w:val="WW-Default Paragraph Font"/>
    <w:qFormat/>
    <w:rPr/>
  </w:style>
  <w:style w:type="character" w:styleId="Smbolodenotaalpie">
    <w:name w:val="Símbolo de nota al pie"/>
    <w:basedOn w:val="WWDefaultParagraphFont"/>
    <w:qFormat/>
    <w:rPr>
      <w:vertAlign w:val="superscript"/>
    </w:rPr>
  </w:style>
  <w:style w:type="character" w:styleId="Smbolodenotafinal">
    <w:name w:val="Símbolo de nota final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rafoPrincip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ncabezado1">
    <w:name w:val="Encabezado_1"/>
    <w:basedOn w:val="Normal"/>
    <w:qFormat/>
    <w:pPr/>
    <w:rPr>
      <w:b/>
      <w:caps/>
    </w:rPr>
  </w:style>
  <w:style w:type="paragraph" w:styleId="CuerpoResumen">
    <w:name w:val="Cuerpo_Resumen"/>
    <w:basedOn w:val="Normal"/>
    <w:qFormat/>
    <w:pPr>
      <w:ind w:left="288" w:right="288" w:hanging="0"/>
      <w:jc w:val="both"/>
    </w:pPr>
    <w:rPr>
      <w:sz w:val="16"/>
    </w:rPr>
  </w:style>
  <w:style w:type="paragraph" w:styleId="TituloResumen">
    <w:name w:val="Titulo_Resumen"/>
    <w:basedOn w:val="Normal"/>
    <w:qFormat/>
    <w:pPr>
      <w:jc w:val="center"/>
    </w:pPr>
    <w:rPr>
      <w:b/>
    </w:rPr>
  </w:style>
  <w:style w:type="paragraph" w:styleId="Tituloprincipal">
    <w:name w:val="Titulo_principal"/>
    <w:basedOn w:val="Normal"/>
    <w:qFormat/>
    <w:pPr>
      <w:shd w:fill="DFDFDF" w:val="clear"/>
      <w:ind w:left="288" w:right="288" w:hanging="0"/>
      <w:jc w:val="center"/>
    </w:pPr>
    <w:rPr>
      <w:b/>
      <w:caps/>
      <w:sz w:val="32"/>
    </w:rPr>
  </w:style>
  <w:style w:type="paragraph" w:styleId="Autor">
    <w:name w:val="Autor"/>
    <w:basedOn w:val="Normal"/>
    <w:qFormat/>
    <w:pPr>
      <w:shd w:fill="DFDFDF" w:val="clear"/>
      <w:ind w:left="288" w:right="288" w:hanging="0"/>
      <w:jc w:val="right"/>
    </w:pPr>
    <w:rPr>
      <w:i/>
      <w:sz w:val="24"/>
    </w:rPr>
  </w:style>
  <w:style w:type="paragraph" w:styleId="Encabezado2">
    <w:name w:val="Encabezado_2"/>
    <w:basedOn w:val="Normal"/>
    <w:next w:val="PrrafoPrincipal"/>
    <w:qFormat/>
    <w:pPr>
      <w:jc w:val="both"/>
    </w:pPr>
    <w:rPr>
      <w:b/>
    </w:rPr>
  </w:style>
  <w:style w:type="paragraph" w:styleId="PrrafoPrincipal">
    <w:name w:val="Párrafo_Princip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EncabezadoPagina">
    <w:name w:val="Encabezado_Pagina"/>
    <w:basedOn w:val="Normal"/>
    <w:qFormat/>
    <w:pPr>
      <w:jc w:val="right"/>
    </w:pPr>
    <w:rPr>
      <w:b/>
      <w:sz w:val="16"/>
    </w:rPr>
  </w:style>
  <w:style w:type="paragraph" w:styleId="PiedePagina">
    <w:name w:val="Pie_de_Pagina"/>
    <w:basedOn w:val="Footnote"/>
    <w:qFormat/>
    <w:pPr/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vel2">
    <w:name w:val="Nivel 2"/>
    <w:next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es-ES_tradnl" w:bidi="ar-SA" w:eastAsia="zh-CN"/>
    </w:rPr>
  </w:style>
  <w:style w:type="paragraph" w:styleId="EncabezadoPagpar">
    <w:name w:val="Encabezado_Pag_par"/>
    <w:basedOn w:val="Normal"/>
    <w:qFormat/>
    <w:pPr>
      <w:jc w:val="center"/>
    </w:pPr>
    <w:rPr>
      <w:caps/>
    </w:rPr>
  </w:style>
  <w:style w:type="paragraph" w:styleId="Contenidodelatabla">
    <w:name w:val="Contenido de la tabla"/>
    <w:basedOn w:val="Normal"/>
    <w:qFormat/>
    <w:pPr>
      <w:overflowPunct w:val="true"/>
      <w:spacing w:before="0" w:after="120"/>
      <w:textAlignment w:val="auto"/>
    </w:pPr>
    <w:rPr>
      <w:szCs w:val="24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Textonormal">
    <w:name w:val="Texto normal"/>
    <w:basedOn w:val="Normal"/>
    <w:qFormat/>
    <w:pPr>
      <w:tabs>
        <w:tab w:val="clear" w:pos="720"/>
        <w:tab w:val="left" w:pos="1263" w:leader="none"/>
        <w:tab w:val="left" w:pos="1830" w:leader="none"/>
        <w:tab w:val="left" w:pos="2397" w:leader="none"/>
        <w:tab w:val="left" w:pos="2964" w:leader="none"/>
      </w:tabs>
      <w:overflowPunct w:val="true"/>
      <w:spacing w:before="0" w:after="120"/>
      <w:ind w:left="555" w:hanging="0"/>
      <w:jc w:val="both"/>
      <w:textAlignment w:val="auto"/>
    </w:pPr>
    <w:rPr>
      <w:szCs w:val="24"/>
    </w:rPr>
  </w:style>
  <w:style w:type="paragraph" w:styleId="Nivel1">
    <w:name w:val="Nivel 1"/>
    <w:next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es-ES_tradnl" w:bidi="ar-SA" w:eastAsia="zh-CN"/>
    </w:rPr>
  </w:style>
  <w:style w:type="paragraph" w:styleId="Nivel3">
    <w:name w:val="Nivel 3"/>
    <w:next w:val="Normal"/>
    <w:qFormat/>
    <w:pPr>
      <w:widowControl/>
      <w:suppressAutoHyphens w:val="true"/>
      <w:bidi w:val="0"/>
      <w:spacing w:before="0" w:after="120"/>
      <w:ind w:left="425" w:firstLine="1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s-ES_tradnl" w:bidi="ar-SA" w:eastAsia="zh-CN"/>
    </w:rPr>
  </w:style>
  <w:style w:type="paragraph" w:styleId="Ndice">
    <w:name w:val="Índice"/>
    <w:basedOn w:val="Normal"/>
    <w:qFormat/>
    <w:pPr>
      <w:suppressAutoHyphens w:val="true"/>
      <w:overflowPunct w:val="true"/>
      <w:autoSpaceDE w:val="true"/>
      <w:textAlignment w:val="auto"/>
    </w:pPr>
    <w:rPr>
      <w:lang w:val="es-CR"/>
    </w:rPr>
  </w:style>
  <w:style w:type="paragraph" w:styleId="Predeterminado">
    <w:name w:val="Predeterminad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taalpie">
    <w:name w:val="Nota al pie"/>
    <w:basedOn w:val="Predeterminado"/>
    <w:qFormat/>
    <w:pPr>
      <w:ind w:left="283" w:hanging="283"/>
    </w:pPr>
    <w:rPr>
      <w:szCs w:val="20"/>
    </w:rPr>
  </w:style>
  <w:style w:type="paragraph" w:styleId="Textoindependiente3">
    <w:name w:val="Texto independiente 3"/>
    <w:basedOn w:val="Normal"/>
    <w:qFormat/>
    <w:pPr>
      <w:widowControl w:val="false"/>
      <w:overflowPunct w:val="true"/>
      <w:autoSpaceDE w:val="true"/>
      <w:spacing w:lineRule="auto" w:line="480" w:before="0" w:after="120"/>
      <w:jc w:val="both"/>
      <w:textAlignment w:val="auto"/>
    </w:pPr>
    <w:rPr>
      <w:sz w:val="24"/>
      <w:lang w:val="es-CR"/>
    </w:rPr>
  </w:style>
  <w:style w:type="paragraph" w:styleId="Sangra2detindependiente">
    <w:name w:val="Sangría 2 de t. independiente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567" w:hanging="567"/>
      <w:textAlignment w:val="auto"/>
    </w:pPr>
    <w:rPr>
      <w:b/>
      <w:bCs/>
      <w:sz w:val="24"/>
      <w:lang w:val="es-CR"/>
    </w:rPr>
  </w:style>
  <w:style w:type="paragraph" w:styleId="Contents1">
    <w:name w:val="TOC 1"/>
    <w:basedOn w:val="Normal"/>
    <w:next w:val="Normal"/>
    <w:pPr>
      <w:tabs>
        <w:tab w:val="clear" w:pos="720"/>
        <w:tab w:val="right" w:pos="8556" w:leader="dot"/>
      </w:tabs>
      <w:suppressAutoHyphens w:val="true"/>
      <w:overflowPunct w:val="true"/>
      <w:autoSpaceDE w:val="true"/>
      <w:spacing w:before="120" w:after="0"/>
      <w:textAlignment w:val="auto"/>
    </w:pPr>
    <w:rPr>
      <w:b/>
      <w:sz w:val="28"/>
      <w:lang w:val="es-CR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81" w:leader="dot"/>
      </w:tabs>
      <w:suppressAutoHyphens w:val="true"/>
      <w:overflowPunct w:val="true"/>
      <w:autoSpaceDE w:val="true"/>
      <w:ind w:left="425" w:firstLine="1"/>
      <w:textAlignment w:val="auto"/>
    </w:pPr>
    <w:rPr>
      <w:b/>
      <w:sz w:val="24"/>
      <w:lang w:val="es-CR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07" w:leader="dot"/>
      </w:tabs>
      <w:suppressAutoHyphens w:val="true"/>
      <w:overflowPunct w:val="true"/>
      <w:autoSpaceDE w:val="true"/>
      <w:ind w:left="851" w:firstLine="1"/>
      <w:textAlignment w:val="auto"/>
    </w:pPr>
    <w:rPr>
      <w:sz w:val="24"/>
      <w:lang w:val="es-CR"/>
    </w:rPr>
  </w:style>
  <w:style w:type="paragraph" w:styleId="Textodebloque">
    <w:name w:val="Texto de bloque"/>
    <w:basedOn w:val="Normal"/>
    <w:qFormat/>
    <w:pPr>
      <w:suppressAutoHyphens w:val="true"/>
      <w:overflowPunct w:val="true"/>
      <w:autoSpaceDE w:val="true"/>
      <w:spacing w:lineRule="auto" w:line="480"/>
      <w:ind w:left="1418" w:right="1468" w:hanging="0"/>
      <w:jc w:val="center"/>
      <w:textAlignment w:val="auto"/>
    </w:pPr>
    <w:rPr>
      <w:b/>
      <w:sz w:val="32"/>
      <w:lang w:val="es-CR"/>
    </w:rPr>
  </w:style>
  <w:style w:type="paragraph" w:styleId="Textoindependiente2">
    <w:name w:val="Texto independiente 2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lang w:val="es-C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567" w:leader="none"/>
      </w:tabs>
      <w:ind w:left="567" w:hanging="567"/>
    </w:pPr>
    <w:rPr>
      <w:lang w:val="es-CR"/>
    </w:rPr>
  </w:style>
  <w:style w:type="paragraph" w:styleId="Text">
    <w:name w:val="Text"/>
    <w:basedOn w:val="Normal"/>
    <w:qFormat/>
    <w:pPr>
      <w:widowControl w:val="false"/>
      <w:overflowPunct w:val="true"/>
      <w:autoSpaceDE w:val="true"/>
      <w:spacing w:lineRule="auto" w:line="252"/>
      <w:ind w:firstLine="202"/>
      <w:jc w:val="both"/>
      <w:textAlignment w:val="auto"/>
    </w:pPr>
    <w:rPr>
      <w:rFonts w:eastAsia="MS Mincho;ＭＳ 明朝"/>
      <w:lang w:val="es-CR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18"/>
      <w:lang w:val="es-ES_tradnl"/>
    </w:rPr>
  </w:style>
  <w:style w:type="paragraph" w:styleId="FigureCaption">
    <w:name w:val="Figure Caption"/>
    <w:basedOn w:val="Normal"/>
    <w:qFormat/>
    <w:pPr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8.wmf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header" Target="header4.xml"/><Relationship Id="rId46" Type="http://schemas.openxmlformats.org/officeDocument/2006/relationships/header" Target="header5.xml"/><Relationship Id="rId47" Type="http://schemas.openxmlformats.org/officeDocument/2006/relationships/header" Target="header6.xml"/><Relationship Id="rId48" Type="http://schemas.openxmlformats.org/officeDocument/2006/relationships/header" Target="header7.xml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header" Target="header8.xml"/><Relationship Id="rId53" Type="http://schemas.openxmlformats.org/officeDocument/2006/relationships/header" Target="header9.xml"/><Relationship Id="rId54" Type="http://schemas.openxmlformats.org/officeDocument/2006/relationships/header" Target="header10.xml"/><Relationship Id="rId55" Type="http://schemas.openxmlformats.org/officeDocument/2006/relationships/header" Target="header11.xml"/><Relationship Id="rId56" Type="http://schemas.openxmlformats.org/officeDocument/2006/relationships/image" Target="media/image24.wmf"/><Relationship Id="rId57" Type="http://schemas.openxmlformats.org/officeDocument/2006/relationships/header" Target="header12.xml"/><Relationship Id="rId58" Type="http://schemas.openxmlformats.org/officeDocument/2006/relationships/header" Target="header13.xml"/><Relationship Id="rId59" Type="http://schemas.openxmlformats.org/officeDocument/2006/relationships/header" Target="header14.xml"/><Relationship Id="rId60" Type="http://schemas.openxmlformats.org/officeDocument/2006/relationships/header" Target="header15.xml"/><Relationship Id="rId61" Type="http://schemas.openxmlformats.org/officeDocument/2006/relationships/image" Target="media/image25.wmf"/><Relationship Id="rId62" Type="http://schemas.openxmlformats.org/officeDocument/2006/relationships/image" Target="media/image26.wmf"/><Relationship Id="rId63" Type="http://schemas.openxmlformats.org/officeDocument/2006/relationships/image" Target="media/image27.wmf"/><Relationship Id="rId64" Type="http://schemas.openxmlformats.org/officeDocument/2006/relationships/header" Target="header16.xml"/><Relationship Id="rId65" Type="http://schemas.openxmlformats.org/officeDocument/2006/relationships/header" Target="header17.xml"/><Relationship Id="rId66" Type="http://schemas.openxmlformats.org/officeDocument/2006/relationships/header" Target="header18.xml"/><Relationship Id="rId67" Type="http://schemas.openxmlformats.org/officeDocument/2006/relationships/header" Target="header19.xml"/><Relationship Id="rId68" Type="http://schemas.openxmlformats.org/officeDocument/2006/relationships/image" Target="media/image28.wmf"/><Relationship Id="rId69" Type="http://schemas.openxmlformats.org/officeDocument/2006/relationships/header" Target="header20.xml"/><Relationship Id="rId70" Type="http://schemas.openxmlformats.org/officeDocument/2006/relationships/header" Target="header21.xml"/><Relationship Id="rId71" Type="http://schemas.openxmlformats.org/officeDocument/2006/relationships/header" Target="header22.xml"/><Relationship Id="rId72" Type="http://schemas.openxmlformats.org/officeDocument/2006/relationships/header" Target="header23.xml"/><Relationship Id="rId73" Type="http://schemas.openxmlformats.org/officeDocument/2006/relationships/image" Target="media/image29.wmf"/><Relationship Id="rId74" Type="http://schemas.openxmlformats.org/officeDocument/2006/relationships/header" Target="header24.xml"/><Relationship Id="rId75" Type="http://schemas.openxmlformats.org/officeDocument/2006/relationships/header" Target="header25.xml"/><Relationship Id="rId76" Type="http://schemas.openxmlformats.org/officeDocument/2006/relationships/header" Target="header26.xml"/><Relationship Id="rId77" Type="http://schemas.openxmlformats.org/officeDocument/2006/relationships/header" Target="header27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faro.articulo10.aprox_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53:00Z</dcterms:created>
  <dc:creator/>
  <dc:description/>
  <dc:language>en-US</dc:language>
  <cp:lastModifiedBy/>
  <cp:lastPrinted>2004-08-27T14:15:00Z</cp:lastPrinted>
  <dcterms:modified xsi:type="dcterms:W3CDTF">2015-01-26T21:53:00Z</dcterms:modified>
  <cp:revision>2</cp:revision>
  <dc:subject/>
  <dc:title/>
</cp:coreProperties>
</file>