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Curriculum Vitae Resumido de los Autores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58420</wp:posOffset>
            </wp:positionV>
            <wp:extent cx="965835" cy="13176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14" t="41694" r="20342" b="3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Xinia Fernández-Rojas, Escuela de Nutrición, UCR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xinia.fernandezrojas@ucr.ac.cr</w:t>
        </w:r>
      </w:hyperlink>
      <w:r>
        <w:rPr>
          <w:rFonts w:cs="Times New Roman" w:ascii="Times New Roman" w:hAnsi="Times New Roman"/>
          <w:sz w:val="24"/>
          <w:szCs w:val="24"/>
        </w:rPr>
        <w:t>, Costa Ric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niversidad de Indiana. 1998-2001. </w:t>
      </w:r>
      <w:r>
        <w:rPr>
          <w:rFonts w:cs="Times New Roman" w:ascii="Times New Roman" w:hAnsi="Times New Roman"/>
          <w:b/>
          <w:bCs/>
          <w:sz w:val="24"/>
          <w:szCs w:val="24"/>
        </w:rPr>
        <w:t>PhD Comportamiento de la Salud (Ciencia de la Nutrición).</w:t>
      </w:r>
      <w:r>
        <w:rPr>
          <w:rFonts w:cs="Times New Roman" w:ascii="Times New Roman" w:hAnsi="Times New Roman"/>
          <w:sz w:val="24"/>
          <w:szCs w:val="24"/>
        </w:rPr>
        <w:t>Disertació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fecto del procesamiento, hibridación y mezclado de varios tipos de aceites sobre la composición de ácidos grasos del aceite crudo de palma de Costa Rica y sus derivados usados para el consumo humano. GPA 3.93/4.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niversidad de Indiana. 1996-1997. </w:t>
      </w:r>
      <w:r>
        <w:rPr>
          <w:rFonts w:cs="Times New Roman" w:ascii="Times New Roman" w:hAnsi="Times New Roman"/>
          <w:b/>
          <w:bCs/>
          <w:sz w:val="24"/>
          <w:szCs w:val="24"/>
        </w:rPr>
        <w:t>Máster en Ciencias de la Salud Aplicadas (Ciencia de laNutrición).</w:t>
      </w:r>
      <w:r>
        <w:rPr>
          <w:rFonts w:cs="Times New Roman" w:ascii="Times New Roman" w:hAnsi="Times New Roman"/>
          <w:sz w:val="24"/>
          <w:szCs w:val="24"/>
        </w:rPr>
        <w:t>Tesis: Efecto del método de saponificación y el tiempo de almacenamiento sobre la concentración total de carotenoides del aceite crudo de palma de Costa Rica GPA 3.95/4.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niversidad de Costa Rica. 1982-198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nciatura Nutrición Humana </w:t>
      </w:r>
      <w:r>
        <w:rPr>
          <w:rFonts w:cs="Times New Roman" w:ascii="Times New Roman" w:hAnsi="Times New Roman"/>
          <w:sz w:val="24"/>
          <w:szCs w:val="24"/>
        </w:rPr>
        <w:t>(180 créditos).Tesis: Factores de Riesgo Cardiovascular: Los efectos de la intervención nutricional, 1988. GPA3.5 / 4.0.</w:t>
      </w:r>
      <w:r>
        <w:rPr>
          <w:rFonts w:cs="Times New Roman" w:ascii="Times New Roman" w:hAnsi="Times New Roman"/>
          <w:b/>
          <w:bCs/>
          <w:sz w:val="24"/>
          <w:szCs w:val="24"/>
        </w:rPr>
        <w:t>-Filiación instituc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: Universidad de Costa Rica. Escuela de Nutrición e Instituto de Investigaciones en Salud (INISA). 2002 -2013. </w:t>
      </w:r>
      <w:r>
        <w:rPr>
          <w:rFonts w:cs="Times New Roman" w:ascii="Times New Roman" w:hAnsi="Times New Roman"/>
          <w:sz w:val="24"/>
          <w:szCs w:val="24"/>
        </w:rPr>
        <w:t>Profesora Asociada e Investigad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215265</wp:posOffset>
            </wp:positionV>
            <wp:extent cx="847725" cy="12985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725" t="6920" r="20260" b="7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álea Barrantes-Montoya, Escuela de Nutrición, UCR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za08x87@gmail.com</w:t>
        </w:r>
      </w:hyperlink>
      <w:r>
        <w:rPr>
          <w:rFonts w:cs="Times New Roman" w:ascii="Times New Roman" w:hAnsi="Times New Roman"/>
          <w:sz w:val="24"/>
          <w:szCs w:val="24"/>
        </w:rPr>
        <w:t>, Costa Ric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niversidad de Costa Rica. 2007-20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nciatura Nutrición Humana </w:t>
      </w:r>
      <w:r>
        <w:rPr>
          <w:rFonts w:cs="Times New Roman" w:ascii="Times New Roman" w:hAnsi="Times New Roman"/>
          <w:sz w:val="24"/>
          <w:szCs w:val="24"/>
        </w:rPr>
        <w:t>(180 créditos).Seminario: “Análisis comparativo del estado antropométrico, el perfil socio demográfico y condiciones de salud de la población escolar del distrito san juan del cantón la unión, a lo largo de los años 2005-2009”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72085</wp:posOffset>
            </wp:positionV>
            <wp:extent cx="921385" cy="12954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562" t="11737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hley Calderón-Rodríguez, Escuela de Nutrición, UCR, </w:t>
      </w:r>
      <w:r>
        <w:rPr>
          <w:rFonts w:cs="Times New Roman" w:ascii="Times New Roman" w:hAnsi="Times New Roman"/>
          <w:sz w:val="24"/>
          <w:szCs w:val="24"/>
          <w:u w:val="single"/>
        </w:rPr>
        <w:t>nutriaccioncr@gmail.com</w:t>
      </w:r>
      <w:r>
        <w:rPr>
          <w:rFonts w:cs="Times New Roman" w:ascii="Times New Roman" w:hAnsi="Times New Roman"/>
          <w:sz w:val="24"/>
          <w:szCs w:val="24"/>
        </w:rPr>
        <w:t>, Costa Ric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niversidad de Costa Rica. 2007-20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nciatura Nutrición Humana </w:t>
      </w:r>
      <w:r>
        <w:rPr>
          <w:rFonts w:cs="Times New Roman" w:ascii="Times New Roman" w:hAnsi="Times New Roman"/>
          <w:sz w:val="24"/>
          <w:szCs w:val="24"/>
        </w:rPr>
        <w:t>(180 créditos).Seminario: “Análisis comparativo del estado antropométrico, el perfil socio demográfico y condiciones de salud de la población escolar del distrito san juan del cantón la unión, a lo largo de los años 2005-2009”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nia.fernandezrojas@ucr.ac.c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za08x87@gmail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33:00Z</dcterms:created>
  <dc:creator>Ashley Calderón</dc:creator>
  <dc:description/>
  <dc:language>en-US</dc:language>
  <cp:lastModifiedBy>user</cp:lastModifiedBy>
  <dcterms:modified xsi:type="dcterms:W3CDTF">2016-09-19T18:35:00Z</dcterms:modified>
  <cp:revision>3</cp:revision>
  <dc:subject/>
  <dc:title/>
</cp:coreProperties>
</file>