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0"/>
        <w:jc w:val="center"/>
        <w:rPr>
          <w:rFonts w:eastAsia="Calibri;Calibri"/>
          <w:b/>
          <w:b/>
          <w:bCs/>
          <w:u w:val="single"/>
        </w:rPr>
      </w:pPr>
      <w:r>
        <w:rPr>
          <w:rFonts w:eastAsia="Calibri;Calibri"/>
          <w:b/>
          <w:bCs/>
          <w:u w:val="single"/>
        </w:rPr>
        <w:t>Curriculum Vitae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Xinia Fernández-Rojas, Escuela de Nutrición, UCR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A"/>
            <w:sz w:val="24"/>
            <w:szCs w:val="24"/>
          </w:rPr>
          <w:t>xinia.fernandezrojas@ucr.ac.cr</w:t>
        </w:r>
        <w:r>
          <w:rPr>
            <w:rFonts w:cs="Times New Roman;Times New Roman" w:ascii="Times New Roman;Times New Roman" w:hAnsi="Times New Roman;Times New Roman"/>
            <w:sz w:val="24"/>
            <w:szCs w:val="24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9525</wp:posOffset>
              </wp:positionV>
              <wp:extent cx="964565" cy="131635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66214" t="41694" r="20334" b="338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4565" cy="131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Costa Rica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Universidad de Indiana. 1998-200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D Comportamiento de la Salud (Ciencia de la Nutrición)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ertació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fecto del procesamiento, hibridación y mezclado de varios tipos de aceites sobre la composición de ácidos grasos del aceite crudo de palma de Costa Rica y sus derivados usados para el consumo humano. GPA 3.93/4.0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Universidad de Indiana. 1996-199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áster en Ciencias de la Salud Aplicadas (Ciencia de la Nutrición)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sis: Efecto del método de saponificación y el tiempo de almacenamiento sobre la concentración total de carotenoides del aceite crudo de palma de Costa Rica GPA 3.95/4.0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Universidad de Costa Rica. 1982-198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icenciatura Nutrición Huma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80 créditos)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sis: Factores de Riesgo Cardiovascular: Los efectos de la intervención nutricional, 1988. GPA</w:t>
      </w:r>
    </w:p>
    <w:p>
      <w:pPr>
        <w:pStyle w:val="Normal"/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 / 4.0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spacing w:lineRule="atLeast" w:line="10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iliación institucion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Universidad de Costa Rica. Escuela de Nutrición e Instituto de Investigaciones en Salud (INISA). 2002 -20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fesora Catedratica e Investigadora.</w:t>
      </w:r>
    </w:p>
    <w:p>
      <w:pPr>
        <w:pStyle w:val="Normal"/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60"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900" w:right="1170" w:gutter="0" w:header="0" w:top="720" w:footer="0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SimSun;宋体" w:cs="Calibri;Calibri"/>
      <w:color w:val="auto"/>
      <w:kern w:val="2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;Calibri" w:cs="Times New Roman;Times New Roman"/>
      <w:color w:val="auto"/>
      <w:kern w:val="2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ia.fernandezrojas@ucr.ac.c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21:00Z</dcterms:created>
  <dc:creator>Ashley Calderón</dc:creator>
  <dc:description/>
  <dc:language>en-US</dc:language>
  <cp:lastModifiedBy>Inisa116</cp:lastModifiedBy>
  <dcterms:modified xsi:type="dcterms:W3CDTF">2016-09-30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