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rrículum Vita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1. Datos personal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bre:</w:t>
        <w:tab/>
        <w:tab/>
        <w:t>Yamileth Gutiérrez Obregón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fesión: </w:t>
        <w:tab/>
        <w:tab/>
        <w:t>Enfermera Obstetra y Magister Scientiae en Antropologí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úmero de cédula: </w:t>
        <w:tab/>
        <w:t>6-147-307</w:t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cción:</w:t>
        <w:tab/>
        <w:t>El Coyol de Alajuel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léfono  celular:</w:t>
        <w:tab/>
        <w:t>8378-585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léfono Oficina:        2511-2147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rreo electrónico: </w:t>
        <w:tab/>
        <w:t>yamygo@gmail.com</w:t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Lugar de trabajo: </w:t>
        <w:tab/>
        <w:t>Escuela de Enfermería, Universidad de Costa Rica. Cargo: Docente.</w:t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highlight w:val="cyan"/>
        </w:rPr>
      </w:pPr>
      <w:r>
        <w:rPr>
          <w:rFonts w:cs="Arial" w:ascii="Calibri" w:hAnsi="Calibri"/>
          <w:b/>
          <w:bCs/>
        </w:rPr>
        <w:t xml:space="preserve">2. Educación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Bachiller en Enfermería (1998),  Universidad de Costa Ric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cenciada en Enfermería con énfasis en Salud de la Mujer y Perinatología (2000), Universidad de Costa Ric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Máster en Enfermería Ginecológica, Obstétrica y Perinatal (2002), Universidad de Costa Ric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Maestría Académica en Antropología (2011). Universidad de Costa Ric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ctoranda del Doctorado: En Estudios de la Sociedad y la Cultura UCR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. Investigaciones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562"/>
        <w:gridCol w:w="252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ituto Paí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actores individuales y familiares que inciden en la práctica de la lactancia materna en un grupo de  mujeres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starricenses residentes en una zona urbana y en una zona rural d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sta Rica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ISA-RECINTO DE GOLF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oras: Gutiérrez O. Yamileth y Marín-Arias Lill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1/04/2009 al 31/12/201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ituación de salud de la madre adolescente y su hijo o hija durante el primer año de vida residentes en una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unidad urbana y otra rural de Costa Rica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ISA-RECINTO DE GOLF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oras: Gutiérrez O. Yamileth y Marín-Arias Lill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1/06/2012 al 31/12/2016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4. . Publicaciones y otros :   </w:t>
      </w:r>
      <w:r>
        <w:br w:type="page"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600"/>
        <w:gridCol w:w="3378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ño de public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la publicació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 de la publicació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Gutiérrez Obregón, Yamileth.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s-ES_tradnl"/>
              </w:rPr>
              <w:t>Hogares comunitarios en el cuidado de la salud de la niñez, en las comunidades de Alajuela centro, Escazú y Moravia</w:t>
            </w: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Revista electrónica. “ Enfermería Actual en Costa Rica ”. Volumen 2, año 2- I ciclo 2003. http:/ucr.ac.cr/revenf/revenf.html.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rtículo completo en PDF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  <w:lang w:val="es-ES_tradnl"/>
              </w:rPr>
              <w:t>Estudio Exploratorio: Necesidades y estrategias de abordaje de los Derechos Sexuales y Derechos Reproductivos de las mujeres embarazadas. Ebais Barrio Pinto y San Pedro, durante el mes de Setiembre y Octubre del 2003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Revista electrónica. “ Enfermería Actual en Costa Rica ”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vista Semestral Volumen 4, Número 2, abril - setiembre 2005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rtículo completo en PDF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nual práctico de monitoreo fetal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BLIOTECA LUIS DEMETRIO TINOCO. Materiales electrónicos de Reserva Col. GeneralCD53786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MX"/>
              </w:rPr>
              <w:t>La Enfermería Transcultural y su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MX"/>
              </w:rPr>
              <w:t>relación con la Antropologí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moria: II Congreso Latinoamericano de Antropología “Antropología Latinoamericana: Gestando un nuevo futuro”</w:t>
            </w:r>
          </w:p>
        </w:tc>
      </w:tr>
    </w:tbl>
    <w:p>
      <w:pPr>
        <w:pStyle w:val="TextBody"/>
        <w:tabs>
          <w:tab w:val="clear" w:pos="900"/>
          <w:tab w:val="left" w:pos="15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thinThickSmallGap" w:sz="24" w:space="4" w:color="999999"/>
        <w:bottom w:val="thinThickSmallGap" w:sz="24" w:space="0" w:color="999999"/>
      </w:pBdr>
      <w:rPr>
        <w:rFonts w:ascii="Tw Cen MT" w:hAnsi="Tw Cen MT" w:cs="Tahoma"/>
        <w:sz w:val="20"/>
        <w:szCs w:val="20"/>
      </w:rPr>
    </w:pPr>
    <w:r>
      <w:rPr>
        <w:rFonts w:cs="Tahoma" w:ascii="Tw Cen MT" w:hAnsi="Tw Cen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4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4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40" w:leader="none"/>
      </w:tabs>
      <w:ind w:left="1440" w:hanging="1440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0" w:leader="none"/>
      </w:tabs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45:00Z</dcterms:created>
  <dc:creator>Enfermería</dc:creator>
  <dc:description/>
  <cp:keywords/>
  <dc:language>en-US</dc:language>
  <cp:lastModifiedBy>Lilliam</cp:lastModifiedBy>
  <cp:lastPrinted>2009-03-05T11:56:00Z</cp:lastPrinted>
  <dcterms:modified xsi:type="dcterms:W3CDTF">2016-10-01T04:48:00Z</dcterms:modified>
  <cp:revision>3</cp:revision>
  <dc:subject/>
  <dc:title>Currículum Vitae</dc:title>
</cp:coreProperties>
</file>