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6299835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5" t="4094" r="-4" b="2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Fig. 1. </w:t>
      </w: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 xml:space="preserve">Tendencias de variación entre la frecuencia de captura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MX"/>
        </w:rPr>
        <w:t>Coryphaena hippurus</w:t>
      </w: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>, el esfuerzo de pesca y la captura por unidad de esfuerzo (CPUE), para la porción occidental del Golfo de Tehuantepec durante el periodo 2005-2007.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6108065" cy="363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2" t="27906" r="-1" b="27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Fig. 2. Distribución de frecuencias de longitud para hembras y machos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ryphaena hippurus</w:t>
      </w:r>
      <w:r>
        <w:rPr>
          <w:rFonts w:cs="Times New Roman" w:ascii="Times New Roman" w:hAnsi="Times New Roman"/>
          <w:sz w:val="24"/>
          <w:szCs w:val="24"/>
          <w:lang w:val="es-MX"/>
        </w:rPr>
        <w:t>, capturados por pesca artesanal en el Pacífico Sur de México, de 2000 a 2007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437505" cy="338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2" t="8824" r="1711" b="1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Fig. 3. Proporción de sexos por mes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ryphaena hippurus</w:t>
      </w:r>
      <w:r>
        <w:rPr>
          <w:rFonts w:cs="Times New Roman" w:ascii="Times New Roman" w:hAnsi="Times New Roman"/>
          <w:sz w:val="24"/>
          <w:szCs w:val="24"/>
          <w:lang w:val="es-MX"/>
        </w:rPr>
        <w:t>, el número sobre la barra corresponde al tamaño de muestra analizado. Datos recolectados de diciembre del 2004 a diciembre del 2007, en el Pacífico Sur de México. * indica diferencias significativas en la proporción de sexos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8900160" cy="424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entario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Fig. 4. Talla promedio anual para hembras (a) y machos (b) del dora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ryphaena hippur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apturado por la flota artesanal en el Golfo de Tehuantepec durante el periodo de 2000 a 2007. Se indica promedio (.), error estándar (barras horizontales, ± I. C. 95 %) y tamaño de muestra (n, arriba de cada barra)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szCs w:val="24"/>
        </w:rPr>
        <w:drawing>
          <wp:inline distT="0" distB="0" distL="0" distR="0">
            <wp:extent cx="8064500" cy="2687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3218" r="2180" b="28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Fig. 5. </w:t>
      </w: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 xml:space="preserve">Estructura de tallas por mes y año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MX"/>
        </w:rPr>
        <w:t>Coryphaena hippurus</w:t>
      </w: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 xml:space="preserve"> capturado por la flota artesanal en el Golfo de Tehuantepec, durante el periodo de 2005 a 2007.</w:t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GB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12:00Z</dcterms:created>
  <dc:creator>equipo27</dc:creator>
  <dc:description/>
  <cp:keywords/>
  <dc:language>en-US</dc:language>
  <cp:lastModifiedBy>UCR</cp:lastModifiedBy>
  <dcterms:modified xsi:type="dcterms:W3CDTF">2013-07-09T15:12:00Z</dcterms:modified>
  <cp:revision>2</cp:revision>
  <dc:subject/>
  <dc:title/>
</cp:coreProperties>
</file>