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sponible sólo en la versión de intern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vailable only in the internet ver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ÉNDICE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istado taxonómico de especies de aves registradas en un gradiente altitudinal al sur de Nayarit, México. Endemismo: EN = endémico; CE = cuasiendémico; SE = semiendémico. NOM-059: Pe = en peligro de extinción; Am = amenazada; Pr = sujeta a protección especial. Residencia: RP = residente; RV = residente de verano; VI = visitante de invierno; TR = transitoria; AC = accidental. </w:t>
      </w:r>
      <w:r>
        <w:rPr>
          <w:rFonts w:cs="Times New Roman" w:ascii="Times New Roman" w:hAnsi="Times New Roman"/>
          <w:sz w:val="24"/>
          <w:szCs w:val="24"/>
          <w:lang w:val="en-US"/>
        </w:rPr>
        <w:t>Intervalos altitudinales (msnm): 1 = 0-300; 2 = 301-600; 3 = 601-900; 4 = 901-1 200; 5 = 1 201-1 500; 6 = 1 501-1 800; 7 = 1 801-2 100; 8 = 2 101-2 400; 9 = 2 401-2 7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PPENDIX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xonomic checklist of birds species recorded in an altitudinal gradient in southern Nayarit, Mexico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354"/>
        <w:gridCol w:w="380"/>
        <w:gridCol w:w="363"/>
        <w:gridCol w:w="1280"/>
        <w:gridCol w:w="2300"/>
        <w:gridCol w:w="380"/>
        <w:gridCol w:w="380"/>
        <w:gridCol w:w="363"/>
        <w:gridCol w:w="1280"/>
      </w:tblGrid>
      <w:tr>
        <w:trPr>
          <w:trHeight w:val="17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speci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demism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NOM-0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esidenc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Intervalos altitudinal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speci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demism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NOM-05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esidenc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Intervalos altitudinales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Tinam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rypturellus cinnamome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rac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Ortalis wagler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enelope purpurasce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Odontophor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llipepla douglasi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yrtonyx montezuma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hasian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eleagris gallopav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athart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oragyps atra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5,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thartes aur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ccipitr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ccipiter stria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4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uteo linea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Geranospiza caerulesce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uteo platypter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3,7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uteogallus anthracin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4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uteo brachyur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uteogallus urubiting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uteo swainso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T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Rupornis magnirostr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uteo albonota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rabuteo unicinc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uteo jamaicens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5,6,7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Geranoaetus albicauda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pizaetus tyrann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uteo plagia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pizaetus melanoleuc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olumb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tagioenas flavirostr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Geotrygon monta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tagioenas fascia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Leptotila verreaux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olumbina in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Zenaida asiatic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olumbina passeri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Zenaida macrour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olumbina talpacot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ucul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aya caya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Geococcyx velo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occyzus mino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rotophaga sulcirostr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trig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egascops trichops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Glaucidium palmaru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egascops guatemal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Glaucidium brasilianu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ubo virginian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thene cunicular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Glaucidium gnom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iccaba virga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aprimulg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hordeiles acutipenn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ntrostomus arizona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Nyctidromus albicoll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pod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treptoprocne zonar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,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eronautes saxatal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haetura vaux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Trochil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haethornis mexican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lasphorus platycerc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ugenes fulge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lasphorus ruf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Heliomaster constanti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lasphorus calliop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Lampornis clemenci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hlorostilbon auricep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ilmatura duponti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ynanthus latirostr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lothorax lucif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halurania ridgway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,3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rchilochus colubr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mazilia berylli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rchilochus alexandr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mazilia rutil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6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lypte cost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mazilia violicep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tthis helois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4,5,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Hylocharis leucot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Trogon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rogon citreol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rogon mexican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rogon elega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uptilotis neoxen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Momot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omotus mexican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ic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elanerpes formicivor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coides arizona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7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elanerpes chrysogeny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olaptes auricular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,3,4,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phyrapicus vari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olaptes aura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phyrapicus nuchal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3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Dryocopus linea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coides scalar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mpephilus guatemalens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coides villos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Falcon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icrastur semitorqua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Falco sparveri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racara cheriway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Falco rufigular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Herpetotheres cachinna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Falco peregrin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sittac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upsittula canicular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mazona albifro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ra militar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mazona finsch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Forpus cyanopygi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Furnari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Xiphorhynchus flavigaste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Lepidocolaptes leucogast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Tyrann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mptostoma imberb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ttila spadice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yiopagis viridica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4,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yiarchus tuberculif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itrephanes phaeocerc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4,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yiarchus cinerasce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ontopus pertina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yiarchus nutting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6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ontopus sordidul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T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yiarchus tyrannul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mpidonax trailli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Deltarhynchus flammula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mpidonax albigular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tangus sulphura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4,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mpidonax minim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egarynchus pitangu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mpidonax oberholser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yiozetetes simil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mpidonax affin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yiodynastes luteiventr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mpidonax difficil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yrannus melancholic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6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mpidonax occidental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yrannus vocifera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mpidonax fulvifro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yrannus crassirostr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ayornis say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yrannus vertical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T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yrocephalus rubin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5,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Tityr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ityra semifascia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chyramphus aglaia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chyramphus major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Lani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Lanius ludovician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reon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Vireo belli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Vireo hutton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Vireo atricapill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Vireo hypochryse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Vireo nelson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Vireo gilv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Vireo plumbe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4,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Vireo flavovirid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Vireo cassini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4,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orv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locitta collie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yanocitta steller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yanocorax dickey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phelocoma wollweber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yanocorax ync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orvus sinaloa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yanocorax sanblasian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orvus cora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5,6,7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Hirundin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rogne sinalo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telgidopteryx serripenn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rogne chalybe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Hirundo rustic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achycineta albiline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ar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aeolophus wollweber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egithal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saltriparus minim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itt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itta carolinens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itta pygmae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rthi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erthia america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Troglodyt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alpinctes obsole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mpylorhynchus gular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therpes mexican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heugopedius feli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roglodytes aedo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hryophilus sinalo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olioptil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olioptila caerule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olioptila nigricep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egul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Regulus calendul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Turd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ialia sial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tharus gutta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7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yadestes occidental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,3,4,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urdus assimil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tharus aurantiirostr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5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urdus rufopallia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tharus occidental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urdus migratori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tharus ustula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Ridgwayia pinicol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Mim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elanotis caerulesce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imus polyglotto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Toxostoma curvirostr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tiliogonat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tiliogonys cinere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3,4,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eucedram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eucedramus taenia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arul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iurus aurocapill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tophaga corona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3,5,6,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niotilta var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tophaga gracia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Oreothlypis supercilios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tophaga nigresce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Oreothlypis cela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4,5,6,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tophaga townsend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,3,4,5,6,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Oreothlypis luci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tophaga occidental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4,5,6,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Oreothlypis ruficapill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tophaga vire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Oreothlypis virgini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asileuterus lachrymos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Geothlypis poliocephal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asileuterus rufifro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,3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Geothlypis tolmie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Basileuterus culicivor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Geothlypis trich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rdellina pusill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tophaga citri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rdellina rubrifro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tophaga ruticill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rdellina rubr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tophaga pitiayum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yioborus pic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3,4,5,6,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tophaga petech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yioborus minia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,6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etophaga pensylvani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Icteria vire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Thraup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Volatinia jacari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altator coerulescen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porophila torqueol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Incertae sed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Rhodinocichla rose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mberiz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rremonops rufivirga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pizella pallid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pilo chlorur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hondestes grammac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5,6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pilo macula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mphispiza quinquestriat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imophila rufescen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sserculus sandwichens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imophila ruficep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Ammodramus savannaru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elozone kiener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elospiza melod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A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elozone fus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elospiza lincoln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6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eucaea ruficaud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Zonotrichia leucophry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eucaea botteri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Junco phaeono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pizella passeri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ardinal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ranga flav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Granatellus venus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ranga rubr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yanocompsa parelli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ranga ludovician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sserina caerule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5,6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ranga bidentat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3,4,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sserina amoe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iranga erythrocephal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sserina cyane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,3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Habia rubi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sserina leclancher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E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rdinalis sinua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sserina versicolo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heucticus chrysopepl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asserina ciri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P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6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heucticus ludovician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piza american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Pheucticus melanocephal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,3,4,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Icter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uphagus cyanocephal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Icterus pustula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Quiscalus mexican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Icterus bullocki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,3,4,5,6,7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Molothrus aene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Icterus graduacaud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Icterus wagler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Icterus galbul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,3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Icterus spuri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Icterus parisoru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,8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Icterus cucullat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S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Cassiculus melanicter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C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Fringillida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uphonia affini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4,5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Loxia curvirostr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7,9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Euphonia elegantissim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3,4,5,6,7,8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pinus notatu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Haemorhous mexicanu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6,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Spinus psaltri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R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1,2,3,6,7,8</w:t>
            </w:r>
          </w:p>
        </w:tc>
      </w:tr>
      <w:tr>
        <w:trPr>
          <w:trHeight w:val="2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  <w:t>Haemorhous cassini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V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BibliographyTitleCar">
    <w:name w:val="EndNote Bibliography Title Car"/>
    <w:qFormat/>
    <w:rPr>
      <w:rFonts w:ascii="Calibri" w:hAnsi="Calibri" w:cs="Calibri"/>
      <w:lang w:val="en-US" w:eastAsia="en-US"/>
    </w:rPr>
  </w:style>
  <w:style w:type="character" w:styleId="EndNoteBibliographyCar">
    <w:name w:val="EndNote Bibliography Car"/>
    <w:qFormat/>
    <w:rPr>
      <w:rFonts w:ascii="Calibri" w:hAnsi="Calibri" w:cs="Calibri"/>
      <w:lang w:val="en-US" w:eastAsia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Publicationtitle">
    <w:name w:val="publication-title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sz w:val="20"/>
      <w:szCs w:val="20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sz w:val="20"/>
      <w:szCs w:val="20"/>
      <w:lang w:val="en-US" w:eastAsia="en-US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0:23:00Z</dcterms:created>
  <dc:creator>Jacobo</dc:creator>
  <dc:description/>
  <cp:keywords/>
  <dc:language>en-US</dc:language>
  <cp:lastModifiedBy>Microsoft Office User</cp:lastModifiedBy>
  <cp:lastPrinted>2016-07-11T14:23:00Z</cp:lastPrinted>
  <dcterms:modified xsi:type="dcterms:W3CDTF">2016-07-11T2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