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ÉNDICE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es con sus usos y números de individuos en los sitios de estu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PPENDIX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es with their uses and number of individuals in the study si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992"/>
        <w:gridCol w:w="993"/>
        <w:gridCol w:w="850"/>
        <w:gridCol w:w="567"/>
        <w:gridCol w:w="709"/>
      </w:tblGrid>
      <w:tr>
        <w:trPr>
          <w:trHeight w:val="1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 w:eastAsia="es-MX"/>
              </w:rPr>
              <w:t>Fami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 w:eastAsia="es-MX"/>
              </w:rPr>
              <w:t>Nombre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 w:eastAsia="es-MX"/>
              </w:rPr>
              <w:t>U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lang w:val="en" w:eastAsia="es-MX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lang w:val="en" w:eastAsia="es-MX"/>
              </w:rPr>
              <w:t>M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lang w:val="en" w:eastAsia="es-MX"/>
              </w:rPr>
              <w:t>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lang w:val="en" w:eastAsia="es-MX"/>
              </w:rPr>
              <w:t>BTS</w:t>
            </w:r>
          </w:p>
        </w:tc>
      </w:tr>
      <w:tr>
        <w:trPr>
          <w:trHeight w:val="2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" w:eastAsia="es-MX"/>
              </w:rPr>
            </w:pPr>
            <w:r>
              <w:rPr>
                <w:rFonts w:eastAsia="Times New Roman" w:cs="Times New Roman" w:ascii="Times New Roman" w:hAnsi="Times New Roman"/>
                <w:lang w:val="en" w:eastAsia="es-MX"/>
              </w:rPr>
              <w:t xml:space="preserve">Anacardiace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Metopium brow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en-US"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en-US"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en-US"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en-US" w:eastAsia="es-MX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US" w:eastAsia="es-MX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eastAsia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nn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Annona reticu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US" w:eastAsia="es-MX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eastAsia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Mosannona depres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eastAsia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pocy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Plumeria obt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eastAsia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Cascabela gaum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 xml:space="preserve">Bignoniace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Handroanthus chrysant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eastAsia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Bor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Bourreria pulch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eastAsia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 xml:space="preserve">Bourreria </w:t>
            </w:r>
            <w:r>
              <w:rPr>
                <w:rFonts w:eastAsia="Times New Roman" w:cs="Times New Roman" w:ascii="Times New Roman" w:hAnsi="Times New Roman"/>
                <w:iCs/>
                <w:lang w:eastAsia="es-MX"/>
              </w:rPr>
              <w:t>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eastAsia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Cordia allio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eastAsia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Cordia dodec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eastAsia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Ehretia tinifo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eastAsia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Bur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Bursera simar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eastAsia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Protium co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 xml:space="preserve">Canellace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Canella winte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Cannab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Celtis triner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 xml:space="preserve">Capparace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Capparis in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MX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eastAsia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Celast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Semialarium mexica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eastAsia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Maytenus schi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MX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eastAsia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Rhacoma gaum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F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 xml:space="preserve">Ebenace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Diospyros bumelioi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 xml:space="preserve">Diospyros salicifoli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 xml:space="preserve">Erythroxylace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Erythroxylum rotundifol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 xml:space="preserve">Euphorbiace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Bernardia mexic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Cnidoscolus aconitifol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 xml:space="preserve">Croton arboreu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Croton ic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Croton luci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Croton oerstedian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Jatropha gaum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F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Fab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Acacia centr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Acacia corníg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Acacia dolichostach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Acacia gaum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 xml:space="preserve">Acacia </w:t>
            </w:r>
            <w:r>
              <w:rPr>
                <w:rFonts w:eastAsia="Times New Roman" w:cs="Times New Roman" w:ascii="Times New Roman" w:hAnsi="Times New Roman"/>
                <w:iCs/>
                <w:lang w:eastAsia="es-MX"/>
              </w:rPr>
              <w:t>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Bauhinia divari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Caesalpinia gaum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Caesalpinia mol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Caesalpinia vesic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Chloroleucon mangen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Diphysa carthagen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Haematoxylum campechia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Lonchocarpus castill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Lonchocarpus guatemal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Lonchocarpus rugo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Lonchocarpus yucatan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Lysiloma latisiliq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Mimosa baham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Piscidia piscip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Platymiscium yucata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 xml:space="preserve">Lamiace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Vitex gaum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 xml:space="preserve">Laurace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Licaria coriác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Nectandra salicifo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Malpigh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Byrsonima bucidifo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Malpighia gla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 xml:space="preserve">Malvace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Hampea trilob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 xml:space="preserve">Meliace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Cedrela odo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Trichilia pall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Menisperm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Hyperbaena winzerlin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F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M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Brosimum alicast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Ficus obtusifo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F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Trophis racem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Eugenia capu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Eugenia ibarr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Eugenia winzerlin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Myrciaria florib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MX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 xml:space="preserve">Nyctaginace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Neea choriophy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F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 xml:space="preserve">Opiliace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 xml:space="preserve">Agonandra ovatifol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 xml:space="preserve">Phyllanthace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Astrocasia trem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 xml:space="preserve">Picramniace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Alvaradoa amorphoi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Poly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Coccoloba acapulc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Coccoloba cozumel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Coccoloba reflexifl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Gymnopodium floribund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Neomillspaughia emargin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Prim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Bonellia flamm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 xml:space="preserve">Bonellia macrocarp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Parathesis cub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 xml:space="preserve">Putranjivace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Drypetes laterifl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 xml:space="preserve">Rhamnace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Rhamnus humboldt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F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Krugiodendron ferre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Ru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Exostema caribae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Guettarda gaum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Machaonia linden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Randia acule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Randia longil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F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Simira salvador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Amyris elemif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Casimiroa tetram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Esenbeckia berlandi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 xml:space="preserve">Pilocarpus racemos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F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Sal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Casearia emargin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>Laetia tham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Samyda yucatan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Xylosma flexu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Exothea diphy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Melicoccus oliviform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 xml:space="preserve">Thouinia paucident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Sapo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s-MX"/>
              </w:rPr>
              <w:t xml:space="preserve">Manilkara zapo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,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 xml:space="preserve">Pouteria amigdal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Sideroxylon obtusifol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s-MX"/>
              </w:rPr>
              <w:t>Sideroxylon salicifol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o: A = apícola, F = forestal maderable y no maderable*. </w:t>
      </w:r>
      <w:r>
        <w:rPr>
          <w:rFonts w:cs="Times New Roman" w:ascii="Times New Roman" w:hAnsi="Times New Roman"/>
          <w:sz w:val="24"/>
          <w:szCs w:val="24"/>
          <w:lang w:val="en-US"/>
        </w:rPr>
        <w:t>Siguiendo la nomenclatura APG. Use: B = beekeeping, F = forest timber and non-timber *. Following the APG nomenclat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ntes= Souza-Novelo, Suárez-Molina &amp; Barrera-Vasquez, 1981; Escalante-Rebolledo, 2000; Arellano-Rodríguez et al., 2003; Porter-Bolland, 2003; Vester &amp; Navarro-Martínez, 2007; Zamora-Crescencio, Flores-Guido &amp; Ruenes-Morales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PÉNDICE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es con mayor valor de importancia relativo (VIR) en las cuatro condiciones de muestreo (MA, MF, SM y B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ENDIX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es with greater relative importance value (VIR) in the four sampling conditions (MA, MF, SM and BTS)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color w:val="222222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92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874"/>
        <w:gridCol w:w="1179"/>
        <w:gridCol w:w="1193"/>
        <w:gridCol w:w="1300"/>
        <w:gridCol w:w="886"/>
      </w:tblGrid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MA *(10/56)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Especie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Área basal relativ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Frecuencia relativ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Abundancia relativ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VIR</w:t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Lonchocarpus guatemalensis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41.4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43.8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89.19</w:t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>Bursera simaruba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5.2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7.3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6.53</w:t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>Nectandra salicifolia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6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0.9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0.36</w:t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Esenbeckia berlandieri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5.7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6.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6.51</w:t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Croton arboreus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4.2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5.1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3.36</w:t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Lonchocarpus yucatanensis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.6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9.54</w:t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Gymnopodium floribundum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.7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.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Thouinia paucidentata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.9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.2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>Croton icche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.7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.4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6.29</w:t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Cascabela gaumeri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.7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0.6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5.51</w:t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MF *(10/65)</w:t>
            </w:r>
          </w:p>
        </w:tc>
        <w:tc>
          <w:tcPr>
            <w:tcW w:w="2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>Bursera simaruba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7.39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82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8.22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9.43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Lonchocarpus yucatanensis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9.6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3.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7.18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Lonchocarpus guatemalensis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7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2.3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3.19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Esenbeckia berlandieri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6.8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7.2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7.17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Neomillspaughia emarginata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9.9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6.81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Thouinia paucidentata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5.8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5.4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5.19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Lysiloma latisiliquum 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1.6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0.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.3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3.79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Piscidia piscipula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6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.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.3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0.75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Diospyros salicifolia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0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8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0.7</w:t>
            </w:r>
          </w:p>
        </w:tc>
      </w:tr>
      <w:tr>
        <w:trPr>
          <w:trHeight w:val="330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Cascabela gaumeri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4.1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.1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9.32</w:t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SM *(10/63)</w:t>
            </w:r>
          </w:p>
        </w:tc>
        <w:tc>
          <w:tcPr>
            <w:tcW w:w="2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Lonchocarpus yucatanensis 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4.47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7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5.11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3.31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Lonchocarpus guatemalensis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8.9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3.4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6.08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>Bursera simaruba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1.7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4.1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9.58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Hampea trilobata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7.1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.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7.1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7.25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Esenbeckia berlandieri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4.5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.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9.1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6.72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Gymnopodium floribundum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6.6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.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5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3.17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Thouinia paucidentata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5.2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.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1.91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Drypetes lateriflora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2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.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6.8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1.61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Neomillspaughia emarginata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.1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.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5.6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0.78</w:t>
            </w:r>
          </w:p>
        </w:tc>
      </w:tr>
      <w:tr>
        <w:trPr>
          <w:trHeight w:val="330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Manilkara zapota 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6.6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.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.5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0.36</w:t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BTS *(10/73)</w:t>
            </w:r>
          </w:p>
        </w:tc>
        <w:tc>
          <w:tcPr>
            <w:tcW w:w="2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Lonchocarpus yucatanensis 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6.98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.8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4.4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4.19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Pilocarpus racemosus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4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.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5.6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1.75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Esenbeckia berlandieri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0.8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.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7.0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0.69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Manilkara zapota 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1.1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.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4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6.87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Thouinia paucidentata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6.9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.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5.7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5.57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Drypetes lateriflora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.6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.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7.9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3.42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>Krugiodendron ferreu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7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.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4.0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0.56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>Bursera simaruba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5.9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.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.6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10.41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Amyris elemifera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1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.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5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8.96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s-MX"/>
              </w:rPr>
              <w:t xml:space="preserve">Gymnopodium floribundum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3.5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.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2.4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8.21</w:t>
            </w:r>
          </w:p>
        </w:tc>
      </w:tr>
    </w:tbl>
    <w:p>
      <w:pPr>
        <w:pStyle w:val="Normal"/>
        <w:jc w:val="both"/>
        <w:rPr>
          <w:rStyle w:val="Hps"/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10 especies con mayor VIR/de total de todas las especies por cada condición (MA, MF, SM y BT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* 10 species most VIR/total of all species for each condition (MA, MF, SM and BT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Style w:val="Hps"/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br w:type="textWrapping" w:clear="all"/>
      </w:r>
    </w:p>
    <w:p>
      <w:pPr>
        <w:pStyle w:val="Normal"/>
        <w:spacing w:before="0" w:after="200"/>
        <w:jc w:val="both"/>
        <w:rPr>
          <w:rStyle w:val="Hps"/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41:00Z</dcterms:created>
  <dc:creator>Any</dc:creator>
  <dc:description/>
  <cp:keywords/>
  <dc:language>en-US</dc:language>
  <cp:lastModifiedBy>Microsoft Office User</cp:lastModifiedBy>
  <dcterms:modified xsi:type="dcterms:W3CDTF">2017-03-10T14:21:00Z</dcterms:modified>
  <cp:revision>28</cp:revision>
  <dc:subject/>
  <dc:title/>
</cp:coreProperties>
</file>