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720" w:right="-4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endice 1</w:t>
      </w:r>
    </w:p>
    <w:p>
      <w:pPr>
        <w:pStyle w:val="Normal"/>
        <w:autoSpaceDE w:val="false"/>
        <w:spacing w:lineRule="auto" w:line="360" w:before="0" w:after="0"/>
        <w:ind w:right="-42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osition and abundance of the ichthyofauna of th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ested (FO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mediate</w:t>
      </w:r>
      <w:r>
        <w:rPr/>
        <w:t xml:space="preserve"> (IN) and pasture (PA) streams sampled in the middle portion of the Machado River Basin, RO. 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9"/>
        <w:gridCol w:w="1134"/>
        <w:gridCol w:w="437"/>
        <w:gridCol w:w="531"/>
        <w:gridCol w:w="488"/>
      </w:tblGrid>
      <w:tr>
        <w:trPr>
          <w:trHeight w:val="330" w:hRule="atLeast"/>
        </w:trPr>
        <w:tc>
          <w:tcPr>
            <w:tcW w:w="5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  <w:t>Family, order, speci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cronym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ampling site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haraciform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FO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IN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A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cestrorhynch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cestrorhynchus falc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loch, 17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f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cestrorhynchus falcirostr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uvier, 181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f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harac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styanax bimacul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naeus, 175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b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styanax maxim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teindachner, 187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rachychalcinus cop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teindachner, 188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c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ryconops caudomacul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Günther, 186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c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ryconops giacopi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Fernández-Yépez, 195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g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rycono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eagrutus ana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Fowler, 19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yphessobrycon copeland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urbin, 1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c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Knodus heteresth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Eigenmann, 190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h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Moenkhausia collett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Steindachner, 188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c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Moenkhausia comm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igenmann, 1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c1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Moenkhausia oligolep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Günther, 186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leus asteri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üller &amp; Troschel, 184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lossoma durivent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uvier, 181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henacogaster b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Eigenmann, 1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b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henacogaster retropinn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ucena &amp; Malabarba, 2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rrapinnus notome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Eigenmann, 191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n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errapinnus microdo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Eigenmann, 191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m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hilodont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enotropus labyrinthic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ner, 185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renuch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haracidium zeb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Eigenmann, 19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z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haracid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Erythrin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oplias malabaric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loch, 17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m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nostom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eporinus frideric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Bloch, 17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f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luriform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allichthy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llichthyidae (undetermine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orydor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pt-BR"/>
                </w:rPr>
                <w:t xml:space="preserve">Corydoras trilineatus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Cope, 1872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oplosternum littor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ancock, 182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oricari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ncistrus dubi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igenmann &amp; Eigenmann, 18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ncistr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Farlowella oxyrrync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ner, 185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ypostom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p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ypostom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p. 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s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ypostomus hoplonit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pp Py-Daniel, 19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h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ricariidae (undetermine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ineloricaria phoxoceph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Eigenmann &amp; Eigenmann, 188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p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Rineloricar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Rineloricar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s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Heptapter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etopsorhamd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Imparfinis stictono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Fowler, 194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henacorhamd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melodella howes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Fowler, 19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h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imelodell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hamdia quel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Quoy &amp; Gaimard, 182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q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Trichomycter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Ituglanis amazonic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teindachner, 188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uchenipter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achelyopterus gale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naeus, 1766)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g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atia aulopyg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ner, 1858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erciform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ichl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equidens tetramer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Heckel, 184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enicichla lepido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Heckel, 1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enicichla rega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loeg, 19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enicichla santos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loeg, 19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s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atanoperca jurupa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eckel, 184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j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Gymnotiform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pteronot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arapteronot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ternopyg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igenmann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ternopygus macrur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Bloch &amp; Schneider, 180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m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hamphichthy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Gymnorhamphichthys rondo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iranda Ribeiro, 192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Gymnot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Gymnotus carap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nnaeus, 17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Gc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ynbranchiform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ynbranchid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30" w:hRule="atLeast"/>
        </w:trPr>
        <w:tc>
          <w:tcPr>
            <w:tcW w:w="5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ynbranchus caripuna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c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base.org/summary/FamilySummary.php?ID=5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8:00Z</dcterms:created>
  <dc:creator>UNIR 02</dc:creator>
  <dc:description/>
  <dc:language>en-US</dc:language>
  <cp:lastModifiedBy>U</cp:lastModifiedBy>
  <dcterms:modified xsi:type="dcterms:W3CDTF">2016-05-17T15:38:00Z</dcterms:modified>
  <cp:revision>2</cp:revision>
  <dc:subject/>
  <dc:title/>
</cp:coreProperties>
</file>