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ta de Submi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o: Conselho Editor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vista de Biología Tropic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zados Senhores (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caminho, através do site da Revista de Biología Tropical, o manuscrito intitulado: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The influence of habitat structure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o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fish assemblages i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Amazonia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streams i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lang w:val="pt-BR"/>
        </w:rPr>
        <w:t xml:space="preserve">pasture landscap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para análise e possível publicação. O manuscrito tem como autores Igor David da Costa e Vanessa Martins da Roch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os quais declaram: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Que o presente trabalho é original e os mesmos estão cientes do seu envio e publicação na respectiva Revista;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Atendem as exigências éticas da Revista de Biología Tropical;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O referido trabalho apresenta relevante importância, haja vista que oferece informações ictiofaunísticas, de cunho composicional e ecológico, de uma região da Amazônia Sul-Ocidental pouco estudada e que de forma muito acelerada apresenta modificações ambientais, oriundas de processos antrópicos, como a criação de gado, agricultura, desmatamento, poluição de igarapés, introdução de espécies exóticas e dentre outros.   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Concordam em pagar taxa de excesso de págin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possíveis Revisores do respectivo trabalho s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) Dra. Luisa Manna -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luisamanna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, 2) Dra. Carolina Doria -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carolinarcdoria@uol.com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e 3) Dra. Rosana Mazzoni - e-mail: mazzoni@uerj.b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imeiro autor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8510" cy="381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gundo autor: </w:t>
      </w:r>
      <w:r>
        <w:rPr>
          <w:lang w:val="pt-BR" w:eastAsia="en-US"/>
        </w:rPr>
        <w:drawing>
          <wp:inline distT="0" distB="0" distL="0" distR="0">
            <wp:extent cx="1988820" cy="2990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manna@gmail.com" TargetMode="External"/><Relationship Id="rId3" Type="http://schemas.openxmlformats.org/officeDocument/2006/relationships/hyperlink" Target="mailto:carolinarcdoria@uol.com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8:00Z</dcterms:created>
  <dc:creator>user</dc:creator>
  <dc:description/>
  <cp:keywords/>
  <dc:language>en-US</dc:language>
  <cp:lastModifiedBy>UNIR 02</cp:lastModifiedBy>
  <cp:lastPrinted>2015-08-15T00:11:00Z</cp:lastPrinted>
  <dcterms:modified xsi:type="dcterms:W3CDTF">2016-02-16T21:12:00Z</dcterms:modified>
  <cp:revision>3</cp:revision>
  <dc:subject/>
  <dc:title/>
</cp:coreProperties>
</file>