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 xml:space="preserve">Distribution of the Deep-Sea genus </w:t>
      </w:r>
      <w:r>
        <w:rPr>
          <w:i/>
          <w:lang w:val="en-US"/>
        </w:rPr>
        <w:t>Bathypterois</w:t>
      </w:r>
      <w:r>
        <w:rPr>
          <w:lang w:val="en-US"/>
        </w:rPr>
        <w:t xml:space="preserve"> </w:t>
      </w:r>
      <w:r>
        <w:rPr>
          <w:b/>
          <w:lang w:val="en-US"/>
        </w:rPr>
        <w:t>(Pisces: Ipnopidae) in the Eastern Central Pacific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lang w:val="es-MX"/>
        </w:rPr>
        <w:t xml:space="preserve"> </w:t>
      </w:r>
      <w:r>
        <w:rPr>
          <w:sz w:val="24"/>
          <w:szCs w:val="24"/>
          <w:lang w:val="es-MX"/>
        </w:rPr>
        <w:t>Edgar Cruz-Acevedo, Miguel Betancourt-Lozano &amp; Hugo Aguirre-Villaseñ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pplementary materi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nvironmental and location data from “TALUD” project stations in which organisms of the </w:t>
      </w:r>
      <w:r>
        <w:rPr>
          <w:i/>
          <w:sz w:val="24"/>
          <w:szCs w:val="24"/>
          <w:lang w:val="en-US"/>
        </w:rPr>
        <w:t>Bathypterois</w:t>
      </w:r>
      <w:r>
        <w:rPr/>
        <w:t xml:space="preserve"> genus were captured. GC: Gulf of California, SWC: Southwest Coast of Mexico, BC: West coast of Baja Californi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89"/>
        <w:gridCol w:w="863"/>
        <w:gridCol w:w="483"/>
        <w:gridCol w:w="625"/>
        <w:gridCol w:w="668"/>
        <w:gridCol w:w="792"/>
        <w:gridCol w:w="664"/>
        <w:gridCol w:w="647"/>
        <w:gridCol w:w="1250"/>
        <w:gridCol w:w="297"/>
        <w:gridCol w:w="1282"/>
      </w:tblGrid>
      <w:tr>
        <w:trPr>
          <w:trHeight w:val="630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TALUD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tation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Date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Area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Depth (m)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Latitude (N)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Longitude (W)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Temp (°C)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Oxygen (mL/L)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pecie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Catalogue number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5/08/20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98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15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8°24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7/08/20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7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5°45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9°48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5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2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V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7/03/20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255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5°43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9°53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8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3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V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3B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6/06/20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425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30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7°44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.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1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V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7/06/20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7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16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8°23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NA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4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VI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6/04/20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60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32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9°30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NA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2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VI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7/04/20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50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58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0°1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NA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3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X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2/11/20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G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97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56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0°1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NA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5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9/03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406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7°10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1°37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28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7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6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8/03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24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7°11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1°28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7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5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7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0/03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103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7°25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2°07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.1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.6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4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1/04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73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8°33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3°57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4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8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1/04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539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8°27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4°14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9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5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1/04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869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8°26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4°1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.4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.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6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2/04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68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8°40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4°35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2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2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9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2/04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04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8°50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4°34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2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2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0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I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2/04/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SW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626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9°19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05°2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.8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.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7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4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778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19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1°19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5.7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1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1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4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81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12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1°23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7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8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4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82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12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1°23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7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4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2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4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504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09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1°20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0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8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9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5C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5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93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16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0°57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7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10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5C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5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931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16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0°57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7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2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3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5E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6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986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3°4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0°30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3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2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4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5F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6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29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2°59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0°40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5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5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0/07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227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24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2°3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4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11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0/07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228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24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2°3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4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6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0/07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229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4°24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2°3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.4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6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n-US"/>
              </w:rPr>
              <w:t>B. atricolor*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ICMYL-P-886.12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1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30/07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1116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25°00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112°52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3.98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0.4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n-US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ICMYL-P-887.17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XV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04/08/2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1039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24"/>
                <w:lang w:val="en-US"/>
              </w:rPr>
              <w:t>2</w:t>
            </w:r>
            <w:r>
              <w:rPr>
                <w:color w:val="000000"/>
                <w:sz w:val="16"/>
                <w:szCs w:val="24"/>
                <w:lang w:val="es-MX"/>
              </w:rPr>
              <w:t>7°07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4°36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4.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0.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ventralis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7.18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XVI-B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6/05/20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BC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070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30°46'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16°41'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2.3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.4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24"/>
                <w:lang w:val="es-MX"/>
              </w:rPr>
            </w:pPr>
            <w:r>
              <w:rPr>
                <w:i/>
                <w:iCs/>
                <w:color w:val="000000"/>
                <w:sz w:val="16"/>
                <w:szCs w:val="24"/>
                <w:lang w:val="es-MX"/>
              </w:rPr>
              <w:t>B. atricolor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24"/>
                <w:lang w:val="es-MX"/>
              </w:rPr>
            </w:pPr>
            <w:r>
              <w:rPr>
                <w:color w:val="000000"/>
                <w:sz w:val="16"/>
                <w:szCs w:val="24"/>
                <w:lang w:val="es-MX"/>
              </w:rPr>
              <w:t>ICMYL-P-886.13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>
          <w:sz w:val="24"/>
          <w:szCs w:val="24"/>
          <w:lang w:val="en-US"/>
        </w:rPr>
        <w:t xml:space="preserve">*Reported as </w:t>
      </w:r>
      <w:r>
        <w:rPr>
          <w:i/>
          <w:sz w:val="24"/>
          <w:szCs w:val="24"/>
          <w:lang w:val="en-US"/>
        </w:rPr>
        <w:t>Bathypterois sp.</w:t>
      </w:r>
      <w:r>
        <w:rPr>
          <w:sz w:val="24"/>
          <w:szCs w:val="24"/>
          <w:lang w:val="en-US"/>
        </w:rPr>
        <w:t xml:space="preserve"> in the results section, </w:t>
      </w:r>
      <w:r>
        <w:rPr>
          <w:sz w:val="22"/>
          <w:szCs w:val="24"/>
          <w:lang w:val="en-US"/>
        </w:rPr>
        <w:t>NA: Data not availabl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autoSpaceDE w:val="true"/>
    </w:pPr>
    <w:rPr>
      <w:rFonts w:ascii="Courier New" w:hAnsi="Courier New" w:cs="Courier New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36:00Z</dcterms:created>
  <dc:creator>edgar cruz acevedo</dc:creator>
  <dc:description/>
  <dc:language>en-US</dc:language>
  <cp:lastModifiedBy>U</cp:lastModifiedBy>
  <dcterms:modified xsi:type="dcterms:W3CDTF">2016-05-24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ragde0013@hotmail.com@www.mendeley.com</vt:lpwstr>
  </property>
</Properties>
</file>