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éndice digital 1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lecciones de las cuales provienen los registros geográficos usados para el modelado de nicho ecológico de </w:t>
      </w:r>
      <w:r>
        <w:rPr>
          <w:rFonts w:cs="Times New Roman" w:ascii="Times New Roman" w:hAnsi="Times New Roman"/>
          <w:bCs/>
          <w:i/>
          <w:sz w:val="24"/>
          <w:szCs w:val="24"/>
        </w:rPr>
        <w:t>Amazona finschi</w:t>
      </w:r>
      <w:r>
        <w:rPr>
          <w:rFonts w:cs="Times New Roman" w:ascii="Times New Roman" w:hAnsi="Times New Roman"/>
          <w:bCs/>
          <w:sz w:val="24"/>
          <w:szCs w:val="24"/>
        </w:rPr>
        <w:t xml:space="preserve"> así como la institución a la cual se encuentran adscritas dichas colecciones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llections from which are derived the geographical records used for the ecological niche modeling of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mazona finsch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 well as the institution to which these collections are assigned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2555</wp:posOffset>
                </wp:positionV>
                <wp:extent cx="8192135" cy="526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135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6313"/>
                              <w:gridCol w:w="623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Colecció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Ornithology Collection Non Passeriform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Royal Ontario 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Ornithology and Vertebrate Paleontology Collection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ichigan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ird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Field Museum of Natur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useum of Comparative Zoology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Harvar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Ornithology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California Academy of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eBird Observation Datase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eB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Reserach-Grade Datase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iNatura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NMNH Ocurrence DwC-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Nacional Museum of Natur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Vertebrate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Natural History Museum of Los Angeles Cou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Audio and Video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acaulay Libr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ase de datos de aves mexicanas del Natural History Museum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ases de datos SNIB2010-CONABI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Proyecto de evaluación y análisis geográfico de la diversidad faunística de Chiapa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ases de datos SNIB2010-CONABI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UWBM Ornithology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University of Washington Burke 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ird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Louisiana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ird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San Diego Natural History 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CNAV/Coleccion Nacional de Av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Instituto de Biología, Universidad Nacional Autónoma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MNH Museum Bird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ell 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UCLA Donald R. Dickey Bird and Mammal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University of California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Naturalis Biodiversity Center (NL) - Av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Naturalis Biodiversity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WFVZ Bird Collection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Western Foundation of Vertebrate Zo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LZ Bird Collection (Arctos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oore Laboratory of Zoolog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Collection Aves (spirit preserved) SMF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Senckenberg world of biodiversity (Natural History Muse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Collection Aves (Bird skins) SMF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Senckenberg world of biodiversity (Natural History Muse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UAZ Bird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University of Arizona Museum of Natur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AMNH Bird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American Museum of Natur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irds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University of Washington Burke 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Birds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Carnegie Museum of Natur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Biodiversity Research and Teaching Collections - TCWC Vertebrat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Department of Wildlife and Fisheries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Cowan Tetrapod Collection - Bird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University of British Columbia Beaty Biodiversity 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UMMZ Birds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University of Michigan Museum of Zo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DMNH Bird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Delaware Museum of Natural Histo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SB Bird Collection (Arctos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Museum of Southwestern Biology, University of New Mexico, Albuque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MVZ Bird Collection (Arctos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Museum of Vertebrate Zoology (MVZ), University of California, Berke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KUBI Ornithology Collecti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University of Kans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05pt;height:414.3pt;mso-wrap-distance-left:0pt;mso-wrap-distance-right:7.05pt;mso-wrap-distance-top:0pt;mso-wrap-distance-bottom:0pt;margin-top:9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6313"/>
                        <w:gridCol w:w="623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Colecció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Institució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ES_tradnl" w:eastAsia="es-ES_tradnl"/>
                              </w:rPr>
                              <w:t>Ornithology Collection Non Passeriforme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Royal Ontario Museu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Ornithology and Vertebrate Paleontology Collection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ichigan State Universit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ird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Field Museum of Natural Histor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useum of Comparative Zoology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Harvard Universit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Ornithology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California Academy of Science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eBird Observation Datase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eBir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Reserach-Grade Datase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iNaturalist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NMNH Ocurrence DwC-A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Nacional Museum of Natural Histor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Vertebrate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Natural History Museum of Los Angeles Count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Audio and Video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acaulay Librar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ase de datos de aves mexicanas del Natural History Museum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ases de datos SNIB2010-CONABIO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Proyecto de evaluación y análisis geográfico de la diversidad faunística de Chiapa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ases de datos SNIB2010-CONABIO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UWBM Ornithology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University of Washington Burke Museu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ird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Louisiana State Universit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ird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San Diego Natural History Museum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CNAV/Coleccion Nacional de Ave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Instituto de Biología, Universidad Nacional Autónoma de Méxic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MNH Museum Bird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ell Museu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UCLA Donald R. Dickey Bird and Mammal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University of California, Los Angele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Naturalis Biodiversity Center (NL) - Ave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Naturalis Biodiversity Center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WFVZ Bird Collection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Western Foundation of Vertebrate Zoolog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LZ Bird Collection (Arctos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oore Laboratory of Zoology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Collection Aves (spirit preserved) SMF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Senckenberg world of biodiversity (Natural History Museum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Collection Aves (Bird skins) SMF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Senckenberg world of biodiversity (Natural History Museum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UAZ Bird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University of Arizona Museum of Natural Histor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AMNH Bird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American Museum of Natural Histor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irds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University of Washington Burke Museu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Birds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Carnegie Museum of Natural Histor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Biodiversity Research and Teaching Collections - TCWC Vertebrate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Department of Wildlife and Fisheries Science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Cowan Tetrapod Collection - Bird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University of British Columbia Beaty Biodiversity Museu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UMMZ Birds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University of Michigan Museum of Zoolog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DMNH Birds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Delaware Museum of Natural History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SB Bird Collection (Arctos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Museum of Southwestern Biology, University of New Mexico, Albuquerqu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MVZ Bird Collection (Arctos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s-ES_tradnl"/>
                              </w:rPr>
                              <w:t>Museum of Vertebrate Zoology (MVZ), University of California, Berkele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KUBI Ornithology Collectio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_tradnl" w:eastAsia="es-ES_tradnl"/>
                              </w:rPr>
                              <w:t>University of Kans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56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éndice digital 2</w:t>
      </w:r>
    </w:p>
    <w:p>
      <w:pPr>
        <w:pStyle w:val="Normal"/>
        <w:autoSpaceDE w:val="false"/>
        <w:spacing w:lineRule="auto" w:line="240" w:before="0" w:after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R" w:eastAsia="en-US"/>
        </w:rPr>
        <w:drawing>
          <wp:inline distT="0" distB="0" distL="0" distR="0">
            <wp:extent cx="4417695" cy="7199630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1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yección del modelo de distribución potencial de la temporada reproductiva de: a) enero, b) junio, c) julio, d) agosto, e) septiembre, f) octubre, g) noviembre y h) diciembre.</w:t>
      </w:r>
    </w:p>
    <w:p>
      <w:pPr>
        <w:pStyle w:val="Normal"/>
        <w:autoSpaceDE w:val="false"/>
        <w:spacing w:lineRule="auto" w:line="240" w:before="0" w:after="240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jection of the potential distribution model from the reproductive season of: a) </w:t>
      </w:r>
      <w:r>
        <w:rPr>
          <w:rStyle w:val="Contextualextensionhighlight"/>
          <w:rFonts w:cs="Times New Roman" w:ascii="Times New Roman" w:hAnsi="Times New Roman"/>
          <w:sz w:val="24"/>
          <w:szCs w:val="24"/>
          <w:lang w:val="en-US"/>
        </w:rPr>
        <w:t>January, b) June, c) July, d) August, e) September, f) October, g) Nove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h) December.</w:t>
      </w:r>
      <w:r>
        <w:br w:type="page"/>
      </w:r>
    </w:p>
    <w:p>
      <w:pPr>
        <w:pStyle w:val="Normal"/>
        <w:autoSpaceDE w:val="false"/>
        <w:spacing w:lineRule="auto" w:line="240" w:before="0" w:after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R" w:eastAsia="en-US"/>
        </w:rPr>
        <w:drawing>
          <wp:inline distT="0" distB="0" distL="0" distR="0">
            <wp:extent cx="4488815" cy="731202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2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yección del modelo de distribución potencial de la temporada no reproductiva hacia: a) enero, b) febrero, c) marzo, d) abril, e) mayo, f) noviembre, g) diciembre.</w:t>
      </w:r>
    </w:p>
    <w:p>
      <w:pPr>
        <w:pStyle w:val="Normal"/>
        <w:autoSpaceDE w:val="false"/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jection of the potential distribution model from the non-reproductive season to: a) January, b) February, c) March, d) April, e) May, f) November, g) December.</w:t>
      </w:r>
    </w:p>
    <w:sectPr>
      <w:type w:val="nextPage"/>
      <w:pgSz w:w="12240" w:h="15840"/>
      <w:pgMar w:left="1418" w:right="1418" w:gutter="0" w:header="0" w:top="675" w:footer="0" w:bottom="8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hanging="0"/>
      <w:jc w:val="left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i/>
      <w:iCs/>
      <w:color w:val="000000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TMLCite">
    <w:name w:val="HTML Cite"/>
    <w:qFormat/>
    <w:rPr>
      <w:i/>
      <w:iCs/>
    </w:rPr>
  </w:style>
  <w:style w:type="character" w:styleId="Articletitle">
    <w:name w:val="articletitle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Vol">
    <w:name w:val="vol"/>
    <w:basedOn w:val="DefaultParagraphFont"/>
    <w:qFormat/>
    <w:rPr/>
  </w:style>
  <w:style w:type="character" w:styleId="Pagefirst">
    <w:name w:val="pagefirst"/>
    <w:basedOn w:val="DefaultParagraphFont"/>
    <w:qFormat/>
    <w:rPr/>
  </w:style>
  <w:style w:type="character" w:styleId="Pagelast">
    <w:name w:val="pagelast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LineNumbering">
    <w:name w:val="Line Number"/>
    <w:rPr/>
  </w:style>
  <w:style w:type="character" w:styleId="Shorttext">
    <w:name w:val="short_text"/>
    <w:qFormat/>
    <w:rPr/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5oscuranfasis11">
    <w:name w:val="Tabla de cuadrícula 5 oscura - Énfasis 1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300" w:after="40"/>
      <w:ind w:firstLine="709"/>
      <w:outlineLvl w:val="9"/>
    </w:pPr>
    <w:rPr>
      <w:rFonts w:ascii="Calibri" w:hAnsi="Calibri" w:cs="Calibri"/>
      <w:b w:val="false"/>
      <w:bCs w:val="false"/>
      <w:smallCaps/>
      <w:color w:val="000000"/>
      <w:spacing w:val="5"/>
      <w:sz w:val="32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firstLine="709"/>
    </w:pPr>
    <w:rPr/>
  </w:style>
  <w:style w:type="paragraph" w:styleId="Cuadrculamedia1nfasis21">
    <w:name w:val="Cuadrícula media 1 - Énfasis 21"/>
    <w:basedOn w:val="Normal"/>
    <w:qFormat/>
    <w:pPr>
      <w:spacing w:before="0" w:after="200"/>
      <w:ind w:left="720" w:firstLine="709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qFormat/>
    <w:pPr>
      <w:widowControl/>
      <w:pBdr/>
      <w:bidi w:val="0"/>
      <w:spacing w:lineRule="auto" w:line="480"/>
      <w:jc w:val="center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en-US" w:bidi="ar-SA" w:eastAsia="zh-CN"/>
    </w:rPr>
  </w:style>
  <w:style w:type="paragraph" w:styleId="Sombreadomedio1nfasis11">
    <w:name w:val="Sombreado medio 1 - Énfasis 1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media2nfasis21">
    <w:name w:val="Lista media 2 - Énfasi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9:00Z</dcterms:created>
  <dc:creator>Alejandro</dc:creator>
  <dc:description/>
  <cp:keywords/>
  <dc:language>en-US</dc:language>
  <cp:lastModifiedBy>Microsoft Office User</cp:lastModifiedBy>
  <cp:lastPrinted>2015-11-24T09:39:00Z</cp:lastPrinted>
  <dcterms:modified xsi:type="dcterms:W3CDTF">2017-04-06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2020711</vt:r8>
  </property>
</Properties>
</file>