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ÉNDICE DIGIT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a de especies/morfoespecies y abundancia de arañas epigeas agrupadas en familias y gremios en las ecorregiones de Chaco Serrano, Monte de Sierras y Bolsones, y Puna, en Salta, Argentin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GITAL APPEND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 of species/morphospecies and abundance of epigeal spiders grouped into in families and guilds from the Chaco Serrano, Monte de Sierras y Bolsones and Puna ecoregions, in Salta, Argentina</w:t>
      </w:r>
    </w:p>
    <w:tbl>
      <w:tblPr>
        <w:tblW w:w="897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98"/>
        <w:gridCol w:w="850"/>
        <w:gridCol w:w="992"/>
        <w:gridCol w:w="992"/>
      </w:tblGrid>
      <w:tr>
        <w:trPr>
          <w:trHeight w:val="9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ecies / Morfoespecies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Gremios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es-A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haco Serr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onte de Sierras y Bolson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una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mphinect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etaltella simoni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Keyserling, 1878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Arachosi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Arachosi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Sanogasta maculatipe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Keyserling, 1878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nyphaenidae sp.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aponi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aponi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aponi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lubion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lubion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lubion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lubionidae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orinn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Castianeir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Falconina gracili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Keyserling, 1891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azax ramirezi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Rubio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&amp; Danişman, 20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orinn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ten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ten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Gnaphos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Apopyllus silvestrii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Simon, 1905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Camillina marmorata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Mello-Leitão, 1943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Camillin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Echemoides argentinu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Mello-Leitão, 1940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Eilic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Eilic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Vectius niger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Simon, 1880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Gnaphos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Gnaphos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s-AR"/>
              </w:rPr>
              <w:t>Scolecur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inyphiidae sp. 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Agalenocos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obizon minor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Mello-Leitão, 1941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ycos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ycos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ycosa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Lycosidae sp. 1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iturg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Teminius agalenoide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Badcock, 1932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iturg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onop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Unicorn sikus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González-Reye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, Corronca &amp; Cava, 20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onop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xyop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Oxyope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hilodrom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Petrichu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Petrichu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hilodromidae sp.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hilodromidae sp.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hilodromidae sp.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hilodromidae sp.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rodidom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oreno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rodidom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Aillutticus pinquidor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Galiano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, 198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yssomane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Tullgrenella morenensi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Tullgren, 1905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alticidae sp. 1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cytod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Scytodes eleonorae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Rheim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&amp; Brescovit, 20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Scytode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O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Thomis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isumenop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isumenop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Tmaru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Tmarus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Thomis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Thomis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Trachel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eriola cetiformis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Strand, 1908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Meriola hyltonae 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(Mello-Leitão, 1940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S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Zodariida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Cybaeodamus ornatus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Mello-Leitão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, 193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Cybaeodamus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sp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AR"/>
              </w:rPr>
              <w:t>Leprolochus birabeni 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es-AR"/>
              </w:rPr>
              <w:t>Mello-Leitão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, 194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Zodariidae sp. 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Zodariidae sp. 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Zodariidae sp.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ES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CSU = cazadoras de suelo, ESP = especialistas, OCA = otras cazadoras, CEM = cazadoras por emboscad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U = ground hunters, ESP = specialists, OCA = other hunters, CEM = ambush hunter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s-E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CuerpoA">
    <w:name w:val="Cuerpo A"/>
    <w:qFormat/>
    <w:pPr>
      <w:widowControl/>
      <w:pBdr/>
      <w:suppressAutoHyphens w:val="true"/>
      <w:bidi w:val="0"/>
      <w:spacing w:lineRule="auto" w:line="216" w:before="0" w:after="200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56:00Z</dcterms:created>
  <dc:creator>victor</dc:creator>
  <dc:description/>
  <cp:keywords/>
  <dc:language>en-US</dc:language>
  <cp:lastModifiedBy>Microsoft Office User</cp:lastModifiedBy>
  <dcterms:modified xsi:type="dcterms:W3CDTF">2017-11-2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56</vt:lpwstr>
  </property>
</Properties>
</file>