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DIGITAL APPENDIX 1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Data of </w:t>
      </w:r>
      <w:r>
        <w:rPr>
          <w:rFonts w:cs="Times New Roman"/>
          <w:i/>
          <w:lang w:val="en-US"/>
        </w:rPr>
        <w:t xml:space="preserve">Catharanthus roseus </w:t>
      </w:r>
      <w:r>
        <w:rPr>
          <w:rFonts w:cs="Times New Roman"/>
          <w:lang w:val="en-US"/>
        </w:rPr>
        <w:t>samples</w:t>
      </w:r>
      <w:r>
        <w:rPr>
          <w:rFonts w:cs="Times New Roman"/>
          <w:i/>
          <w:lang w:val="en-US"/>
        </w:rPr>
        <w:t xml:space="preserve"> </w:t>
      </w:r>
      <w:r>
        <w:rPr>
          <w:rFonts w:cs="Times New Roman"/>
          <w:lang w:val="en-US"/>
        </w:rPr>
        <w:t>included in this study</w:t>
      </w:r>
      <w:r>
        <w:rPr>
          <w:rFonts w:cs="Times New Roman"/>
          <w:i/>
          <w:lang w:val="en-US"/>
        </w:rPr>
        <w:t xml:space="preserve">, </w:t>
      </w:r>
      <w:r>
        <w:rPr>
          <w:rFonts w:cs="Times New Roman"/>
          <w:lang w:val="en-US"/>
        </w:rPr>
        <w:t>according to phytoplasma 16Sr group detected, symptoms expressed and location of sample collection in Costa Rica [locality by province, georeferenced location and altitude (meters above sea level, m.a.s.l.)]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PÉNDICE DIGITAL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tos de las muestras de </w:t>
      </w:r>
      <w:r>
        <w:rPr>
          <w:rFonts w:cs="Times New Roman"/>
          <w:i/>
        </w:rPr>
        <w:t xml:space="preserve">Catharanthus roseus </w:t>
      </w:r>
      <w:r>
        <w:rPr>
          <w:rFonts w:cs="Times New Roman"/>
        </w:rPr>
        <w:t>incluidas en este estudio, de acuerdo al grupo 16Sr de fitoplasma detectado, se incluyen los síntomas y datos de los lugares de recolección en Costa Rica [localidad por provincia, localización georeferenciada y altitud (metros sobre nivel del mar, m.s.n.m.)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0"/>
        <w:gridCol w:w="1530"/>
        <w:gridCol w:w="1730"/>
        <w:gridCol w:w="1350"/>
        <w:gridCol w:w="2950"/>
        <w:gridCol w:w="1800"/>
      </w:tblGrid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Cod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Códi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 xml:space="preserve">Symptoms 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Sínto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16Sr GROUP GRUPO 16S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Locality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Local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Provin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Provinc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fr-FR"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 w:eastAsia="es-CR"/>
              </w:rPr>
              <w:t>Latitude; Longitud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fr-FR" w:eastAsia="es-C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 w:eastAsia="es-CR"/>
              </w:rPr>
              <w:t>Latitud; Long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Altitude (m.a.s.l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s-CR"/>
              </w:rPr>
              <w:t>Altitud (m.s.n.m.)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Turrialb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º54'32.05”N; 83º41'14.60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67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Bolt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Turrialb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º54'32.05”N; 83º41'14.60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67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Turrialb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º54'32.05”N; 83º 41'14.60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67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Dulce Nomb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0'44.46”N; 83°54'34.46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34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Dulce Nomb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0'44.46”N; 83°54'34.46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37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little leaf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Dulce Nomb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0'44.46”N; 83°54'34.46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37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little leaf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Dulce Nomb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0'44.46”N; 83°54'34.46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37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to Doming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eredi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9'28.60”N; 84º 05'17.21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19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ma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2'21.14”N; 85°30'28.11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ma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2'54.95”N  85°31'39.38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ojanch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03'24.02”N; 85º25' 07.39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ojanch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03'24.02”N; 85º25'07.39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Filadelfi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26'29.03”N; 85º32'57.68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Filadelfi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26'29.03”N; 85º32'57.68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aso Cano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untaren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8°31'46.07”N; 82°50'20.42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hyllody, little leaf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aso Cano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untaren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8°31'46.07”N; 82°50'20.42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hyllody, little leaf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aso Cano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untaren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8°31'46.07”N; 82°50'20.42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phyllod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otrero Grand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untaren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8°57'47.87”N; 83°10'08.09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36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 º02' 41.30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 º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°56'21.01”N; 84°02´41.43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41.30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5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41.30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7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iscence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Barrio Den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6´16.25”N; 84°03'33.47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191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Moravi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7'23.72”N; 84°03'38.93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199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érez Zeledó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21'20.67”N; 83°40'57.26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691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4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érez Zeledó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0º 21'20.82”N; 83º40'57.42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691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5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huit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Limó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44´11.16”N; 82°50'25.09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araís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0'24.24”N; 83º53'19.23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37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to Doming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eredi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9'28.60”N; 84º05' 17.21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19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41.30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41.30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°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s-CR"/>
              </w:rPr>
              <w:t>Virescence, stunt, short internodes, little leaf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banill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°56'22.70”N; 84°01'51.84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27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s-CR"/>
              </w:rPr>
              <w:t>Virescence, stunt, short internodes, little leaf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banill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°56'23.63”N; 84°01'54.09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273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3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s-CR"/>
              </w:rPr>
              <w:t>Virescence, stunt, short internodes, little leaf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oronad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°58'11.76”N; 84°00'03.72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43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X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otrero Grand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Puntaren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º54'32.05”N; 83º41'14.60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X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 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Yellow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IX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Pedr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 Jos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9º56'21.41”N; 84º02'41.30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 228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little leaf, prolifera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X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Dulce Nomb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arta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0'44.46”N; 83°54'34.46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 343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2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XIII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ojanch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03'24.02"N; 85º25'07.39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0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big bu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X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ma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9°52'50.81”N; 85°32'06.42”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, phyllod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X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Santa Cruz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15'24.43”N; 85º33'53.93</w:t>
            </w: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”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CR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Viresc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16SrXV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Hojancha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Guanacast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R"/>
              </w:rPr>
              <w:t>10º03'24.02”N; 85º25'07.39”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s-CR"/>
              </w:rPr>
            </w:pPr>
            <w:r>
              <w:rPr>
                <w:rFonts w:eastAsia="Times New Roman" w:cs="Times New Roman"/>
                <w:sz w:val="20"/>
                <w:szCs w:val="20"/>
                <w:lang w:eastAsia="es-CR"/>
              </w:rPr>
              <w:t>354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Fuentedeprrafopredeter">
    <w:name w:val="WW-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Fuentedeprrafopredeter1">
    <w:name w:val="WW-Fuente de párrafo predeter.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DefaultParagraphFont11">
    <w:name w:val="WW-Default Paragraph Font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Fuentedeprrafopredeter1">
    <w:name w:val="Fuente de párrafo predeter.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" w:cs="Mangal;Devanagari Sangam MN"/>
      <w:kern w:val="2"/>
      <w:sz w:val="16"/>
      <w:szCs w:val="14"/>
      <w:lang w:val="es-ES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ommentTextChar">
    <w:name w:val="Comment Text Char"/>
    <w:qFormat/>
    <w:rPr>
      <w:rFonts w:eastAsia="SimSun" w:cs="Mangal;Devanagari Sangam MN"/>
      <w:kern w:val="2"/>
      <w:szCs w:val="18"/>
      <w:lang w:val="es-ES" w:eastAsia="zh-CN" w:bidi="hi-IN"/>
    </w:rPr>
  </w:style>
  <w:style w:type="character" w:styleId="CommentSubjectChar">
    <w:name w:val="Comment Subject Char"/>
    <w:qFormat/>
    <w:rPr>
      <w:rFonts w:eastAsia="SimSun" w:cs="Mangal;Devanagari Sangam MN"/>
      <w:b/>
      <w:bCs/>
      <w:kern w:val="2"/>
      <w:szCs w:val="18"/>
      <w:lang w:val="es-ES" w:eastAsia="zh-CN" w:bidi="hi-IN"/>
    </w:rPr>
  </w:style>
  <w:style w:type="character" w:styleId="HeaderChar">
    <w:name w:val="Header Char"/>
    <w:qFormat/>
    <w:rPr>
      <w:rFonts w:eastAsia="SimSun" w:cs="Mangal;Devanagari Sangam MN"/>
      <w:kern w:val="2"/>
      <w:sz w:val="24"/>
      <w:szCs w:val="21"/>
      <w:lang w:val="es-ES" w:eastAsia="zh-CN" w:bidi="hi-IN"/>
    </w:rPr>
  </w:style>
  <w:style w:type="character" w:styleId="FooterChar">
    <w:name w:val="Footer Char"/>
    <w:qFormat/>
    <w:rPr>
      <w:rFonts w:eastAsia="SimSun" w:cs="Mangal;Devanagari Sangam MN"/>
      <w:kern w:val="2"/>
      <w:sz w:val="24"/>
      <w:szCs w:val="21"/>
      <w:lang w:val="es-ES" w:eastAsia="zh-CN" w:bidi="hi-IN"/>
    </w:rPr>
  </w:style>
  <w:style w:type="character" w:styleId="Appleconvertedspace">
    <w:name w:val="apple-converted-space"/>
    <w:basedOn w:val="WWDefaultParagraphFont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Arial" w:hAnsi="Arial" w:cs="Arial"/>
      <w:color w:val="000000"/>
      <w:sz w:val="14"/>
    </w:rPr>
  </w:style>
  <w:style w:type="character" w:styleId="Cita2">
    <w:name w:val="Cita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3">
    <w:name w:val="Cita3"/>
    <w:qFormat/>
    <w:rPr>
      <w:i/>
      <w:iCs/>
    </w:rPr>
  </w:style>
  <w:style w:type="character" w:styleId="TextodegloboCar">
    <w:name w:val="Texto de globo Car"/>
    <w:qFormat/>
    <w:rPr>
      <w:rFonts w:ascii="Tahoma" w:hAnsi="Tahoma" w:eastAsia="SimSun" w:cs="Mangal;Devanagari Sangam MN"/>
      <w:kern w:val="2"/>
      <w:sz w:val="16"/>
      <w:szCs w:val="14"/>
      <w:lang w:val="es-ES" w:eastAsia="zh-CN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eastAsia="SimSun" w:cs="Mangal;Devanagari Sangam MN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" w:cs="Mangal;Devanagari Sangam MN"/>
      <w:b/>
      <w:bCs/>
      <w:kern w:val="2"/>
      <w:szCs w:val="18"/>
      <w:lang w:val="es-ES" w:eastAsia="zh-CN" w:bidi="hi-IN"/>
    </w:rPr>
  </w:style>
  <w:style w:type="character" w:styleId="BalloonTextChar1">
    <w:name w:val="Balloon Text Char1"/>
    <w:qFormat/>
    <w:rPr>
      <w:rFonts w:ascii="Segoe UI" w:hAnsi="Segoe UI" w:eastAsia="SimSun" w:cs="Mangal;Devanagari Sangam MN"/>
      <w:kern w:val="2"/>
      <w:sz w:val="18"/>
      <w:szCs w:val="16"/>
      <w:lang w:val="es-ES" w:eastAsia="zh-CN" w:bidi="hi-IN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CommentTextChar1">
    <w:name w:val="Comment Text Char1"/>
    <w:qFormat/>
    <w:rPr>
      <w:rFonts w:eastAsia="SimSun" w:cs="Mangal;Devanagari Sangam MN"/>
      <w:kern w:val="2"/>
      <w:szCs w:val="18"/>
      <w:lang w:val="es-ES" w:eastAsia="zh-CN" w:bidi="hi-IN"/>
    </w:rPr>
  </w:style>
  <w:style w:type="character" w:styleId="CommentSubjectChar1">
    <w:name w:val="Comment Subject Char1"/>
    <w:qFormat/>
    <w:rPr>
      <w:rFonts w:eastAsia="SimSun" w:cs="Mangal;Devanagari Sangam MN"/>
      <w:b/>
      <w:bCs/>
      <w:kern w:val="2"/>
      <w:szCs w:val="18"/>
      <w:lang w:val="es-ES" w:eastAsia="zh-CN" w:bidi="hi-IN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eastAsia="SimSun" w:cs="Mangal;Devanagari Sangam MN"/>
      <w:kern w:val="2"/>
      <w:szCs w:val="18"/>
      <w:lang w:val="es-ES" w:eastAsia="zh-CN" w:bidi="hi-IN"/>
    </w:rPr>
  </w:style>
  <w:style w:type="character" w:styleId="BodyTextChar">
    <w:name w:val="Body Text Char"/>
    <w:qFormat/>
    <w:rPr>
      <w:rFonts w:eastAsia="SimSun" w:cs="Arial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Ttulo1">
    <w:name w:val="Título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tabs>
        <w:tab w:val="clear" w:pos="720"/>
        <w:tab w:val="center" w:pos="4419" w:leader="none"/>
        <w:tab w:val="right" w:pos="8838" w:leader="none"/>
      </w:tabs>
    </w:pPr>
    <w:rPr>
      <w:rFonts w:cs="Mangal;Devanagari Sangam MN"/>
      <w:szCs w:val="21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Descripcin1">
    <w:name w:val="WW-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Mangal;Devanagari Sangam MN"/>
      <w:color w:val="000000"/>
      <w:sz w:val="24"/>
      <w:szCs w:val="24"/>
      <w:lang w:val="es-CR" w:eastAsia="zh-CN" w:bidi="hi-IN"/>
    </w:rPr>
  </w:style>
  <w:style w:type="paragraph" w:styleId="Textodeglobo1">
    <w:name w:val="Texto de globo1"/>
    <w:basedOn w:val="Normal"/>
    <w:qFormat/>
    <w:pPr/>
    <w:rPr>
      <w:rFonts w:ascii="Tahoma" w:hAnsi="Tahoma" w:cs="Mangal;Devanagari Sangam MN"/>
      <w:sz w:val="16"/>
      <w:szCs w:val="14"/>
    </w:rPr>
  </w:style>
  <w:style w:type="paragraph" w:styleId="Textocomentario1">
    <w:name w:val="Texto comentario1"/>
    <w:basedOn w:val="Normal"/>
    <w:qFormat/>
    <w:pPr/>
    <w:rPr>
      <w:rFonts w:cs="Mangal;Devanagari Sangam MN"/>
      <w:sz w:val="20"/>
      <w:szCs w:val="18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Devanagari Sangam MN"/>
      <w:szCs w:val="21"/>
    </w:rPr>
  </w:style>
  <w:style w:type="paragraph" w:styleId="WWTitle1">
    <w:name w:val="WW-Title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WWTitle11">
    <w:name w:val="WW-Title1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;Arial Unicode MS" w:cs="Liberation Mono;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dodelista1">
    <w:name w:val="Encabezado de lista1"/>
    <w:basedOn w:val="Normal"/>
    <w:next w:val="Contenidodelista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Pa2">
    <w:name w:val="Pa2"/>
    <w:basedOn w:val="Default"/>
    <w:qFormat/>
    <w:pPr>
      <w:spacing w:lineRule="atLeast" w:line="241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widowControl/>
      <w:spacing w:lineRule="auto" w:line="276" w:before="0" w:after="120"/>
    </w:pPr>
    <w:rPr>
      <w:rFonts w:ascii="Calibri" w:hAnsi="Calibri" w:eastAsia="Calibri" w:cs="Times New Roman"/>
      <w:kern w:val="2"/>
      <w:sz w:val="16"/>
      <w:szCs w:val="16"/>
      <w:lang w:val="es-MX" w:bidi="ar-SA"/>
    </w:rPr>
  </w:style>
  <w:style w:type="paragraph" w:styleId="Revisin1">
    <w:name w:val="Revisión1"/>
    <w:qFormat/>
    <w:pPr>
      <w:widowControl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1"/>
      <w:lang w:val="es-ES" w:eastAsia="zh-CN" w:bidi="hi-IN"/>
    </w:rPr>
  </w:style>
  <w:style w:type="paragraph" w:styleId="Textodeglobo2">
    <w:name w:val="Texto de globo2"/>
    <w:basedOn w:val="Normal"/>
    <w:qFormat/>
    <w:pPr/>
    <w:rPr>
      <w:rFonts w:ascii="Tahoma" w:hAnsi="Tahoma" w:cs="Mangal;Devanagari Sangam MN"/>
      <w:sz w:val="16"/>
      <w:szCs w:val="14"/>
    </w:rPr>
  </w:style>
  <w:style w:type="paragraph" w:styleId="Revisin2">
    <w:name w:val="Revisión2"/>
    <w:qFormat/>
    <w:pPr>
      <w:widowControl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1"/>
      <w:lang w:val="es-ES" w:eastAsia="zh-CN" w:bidi="hi-IN"/>
    </w:rPr>
  </w:style>
  <w:style w:type="paragraph" w:styleId="Textocomentario2">
    <w:name w:val="Texto comentario2"/>
    <w:basedOn w:val="Normal"/>
    <w:qFormat/>
    <w:pPr/>
    <w:rPr>
      <w:rFonts w:cs="Mangal;Devanagari Sangam MN"/>
      <w:sz w:val="20"/>
      <w:szCs w:val="18"/>
    </w:rPr>
  </w:style>
  <w:style w:type="paragraph" w:styleId="Asuntodelcomentario2">
    <w:name w:val="Asunto del comentario2"/>
    <w:basedOn w:val="Textocomentario2"/>
    <w:next w:val="Textocomentario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Devanagari Sangam MN"/>
      <w:color w:val="auto"/>
      <w:kern w:val="2"/>
      <w:sz w:val="24"/>
      <w:szCs w:val="24"/>
      <w:lang w:val="es-CR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Devanagari Sangam MN"/>
      <w:sz w:val="18"/>
      <w:szCs w:val="16"/>
    </w:rPr>
  </w:style>
  <w:style w:type="paragraph" w:styleId="Textocomentario3">
    <w:name w:val="Texto comentario3"/>
    <w:basedOn w:val="Normal"/>
    <w:qFormat/>
    <w:pPr/>
    <w:rPr>
      <w:rFonts w:cs="Mangal;Devanagari Sangam MN"/>
      <w:sz w:val="20"/>
      <w:szCs w:val="18"/>
    </w:rPr>
  </w:style>
  <w:style w:type="paragraph" w:styleId="CommentSubject">
    <w:name w:val="Comment Subject"/>
    <w:basedOn w:val="Textocomentario3"/>
    <w:next w:val="Textocomentario3"/>
    <w:qFormat/>
    <w:pPr/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CommentText">
    <w:name w:val="Comment Text"/>
    <w:basedOn w:val="Normal"/>
    <w:qFormat/>
    <w:pPr/>
    <w:rPr>
      <w:rFonts w:cs="Mangal;Devanagari Sangam MN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16:00Z</dcterms:created>
  <dc:creator>Laura Pagliari</dc:creator>
  <dc:description/>
  <cp:keywords/>
  <dc:language>en-US</dc:language>
  <cp:lastModifiedBy>Microsoft Office User</cp:lastModifiedBy>
  <cp:lastPrinted>2019-01-09T14:13:00Z</cp:lastPrinted>
  <dcterms:modified xsi:type="dcterms:W3CDTF">2019-02-12T16:18:00Z</dcterms:modified>
  <cp:revision>3</cp:revision>
  <dc:subject>Micron, 89 (2016) 87-97. doi:10.1016/j.micron.2016.07.007</dc:subject>
  <dc:title>Looking inside phytoplasma-infected sieve elements: A combined microscopy approach using Arabidopsis thaliana as a model plant</dc:title>
</cp:coreProperties>
</file>